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tbl>
      <w:tblPr>
        <w:tblW w:w="7379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259"/>
      </w:tblGrid>
      <w:tr>
        <w:trPr>
          <w:trHeight w:val="8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查时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工作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专业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可多个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单位签章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   月   日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</w:p>
    <w:tbl>
      <w:tblPr>
        <w:tblW w:w="96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8"/>
        <w:gridCol w:w="1284"/>
        <w:gridCol w:w="1692"/>
        <w:gridCol w:w="1800"/>
        <w:gridCol w:w="996"/>
        <w:gridCol w:w="2076"/>
        <w:gridCol w:w="1080"/>
      </w:tblGrid>
      <w:tr>
        <w:trPr>
          <w:trHeight w:val="560" w:hRule="atLeast"/>
        </w:trPr>
        <w:tc>
          <w:tcPr>
            <w:tcW w:w="96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单位主要专业技术人员名单</w:t>
            </w:r>
          </w:p>
        </w:tc>
      </w:tr>
      <w:tr>
        <w:trPr>
          <w:trHeight w:val="312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或执业资格证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专职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承诺：所填信息真实无误。</w:t>
            </w:r>
          </w:p>
        </w:tc>
      </w:tr>
      <w:tr>
        <w:trPr>
          <w:trHeight w:val="600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公章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9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宜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专职专业技术人员不得少于总人数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如有需要，本表可另附页。</w:t>
            </w:r>
          </w:p>
        </w:tc>
      </w:tr>
    </w:tbl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tbl>
      <w:tblPr>
        <w:tblW w:w="878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260"/>
        <w:gridCol w:w="5365"/>
        <w:gridCol w:w="1080"/>
      </w:tblGrid>
      <w:tr>
        <w:trPr>
          <w:trHeight w:val="740" w:hRule="atLeast"/>
        </w:trPr>
        <w:tc>
          <w:tcPr>
            <w:tcW w:w="87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节能评估审查机构打分表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分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甲级资质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每个乙级资质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得分最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力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专职高级职称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兼职高级职称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每个专职中级职称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兼职中级职称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专职一级执业资格证书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兼职一级执业资格证书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每个专职二级执业资格证书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兼职二级执业资格证书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专业技术人员只能选择技术职称或执业资格中的一项参与评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得分最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时限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以此为基准，每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项最高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报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项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以此为基准，每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委托书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委托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受委托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地址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现委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在遴选滕州市节能评估审查机构库成员过程中，作为我方委托代理人，代为联系并签收各类文书，委托期限自即日起至遴选名单公示结束。</w: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ind w:firstLine="39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委托人签字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ind w:firstLine="39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受委托人签字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ind w:firstLine="60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  月  日</w:t>
      </w:r>
    </w:p>
    <w:p>
      <w:pPr>
        <w:pStyle w:val="Normal"/>
        <w:ind w:firstLine="60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注：须留存委托人、受委托人身份证反正面复印件（复印件经受委托人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5:47Z</dcterms:created>
  <dc:creator>Administrator</dc:creator>
  <dc:description/>
  <dc:language>en-US</dc:language>
  <cp:lastModifiedBy>萧别离</cp:lastModifiedBy>
  <cp:lastPrinted>2022-07-28T09:32:00Z</cp:lastPrinted>
  <dcterms:modified xsi:type="dcterms:W3CDTF">2022-07-29T08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A920E9C704585A8A983DEE4373A0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