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72"/>
          <w:szCs w:val="72"/>
          <w:lang w:val="en-US" w:eastAsia="zh-CN"/>
        </w:rPr>
        <w:t>公司变更登记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（窗口咨询电话：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5081980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视频：关注“滕州市行政审批服务局”微信公众号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---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下方“服务指南”——视频类服务指南——观看视频版操作指南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打开浏览器搜索“山东政务服务网”或“山东省人民政府政务服务”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进入网站后，找到网页中间“主题集成服务”中的“企业开办全程网办”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进入后注册账号登录，右上角“切换地址”切换至“枣庄市”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点击“营业执照变更（备案）登记”按要求填写申请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具体材料模板“滕州市行政审批服务局”微信公众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左下“服务指南”——企业类服务指南——“课后资料”——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公司及分公司登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料——查找相应变更二维码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自然人转让股权的需先到税务部门缴纳个人所得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后再提交申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35:31Z</dcterms:created>
  <dc:creator>dell</dc:creator>
  <dc:description/>
  <dc:language>en-US</dc:language>
  <cp:lastModifiedBy>陌上花开</cp:lastModifiedBy>
  <cp:lastPrinted>2023-08-01T14:25:00Z</cp:lastPrinted>
  <dcterms:modified xsi:type="dcterms:W3CDTF">2024-01-23T01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5F50DF27A4AF1BEBF98051BB5B40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