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72"/>
          <w:szCs w:val="72"/>
          <w:lang w:val="en-US" w:eastAsia="zh-CN"/>
        </w:rPr>
        <w:t>公司设立登记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（咨询电话：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0632-508198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视频：登录“山东政务服务网——企业开办全程网办——注册账号登录后——右下角——点击观看申报指南”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打开浏览器搜索“山东政务服务网”或“山东省人民政府政务服务”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入网站后，找到网页中间“主题集成服务”中的“企业开办全程网办”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入后注册账号登录，右上角“切换地址”切换至“枣庄市”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“开办企业（含名称申报）”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名称后点击发起设立，按照网页要求填写基本信息后，选择“全程电子化提交”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”中，申请书、章程、任职文件、住所申报承诺书、多证合一申请书可点击自动生成；申请人只需上传每个股东（发起人）身份证明、法定代表人、董事经理监事、联络员、委托代理人身份证图像；有前置许可的需上传前置许可证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上传后点击提交，等待预审，预审通过后发起电子签名，全体需签名人员签名后登录山东政务服务网提交到审批，当办理进度显示“已办结”，即可携带委托代理人或法定代表人身份证到自助机打印营业执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52:56Z</dcterms:created>
  <dc:creator>dell</dc:creator>
  <dc:description/>
  <dc:language>en-US</dc:language>
  <cp:lastModifiedBy>Administrator</cp:lastModifiedBy>
  <dcterms:modified xsi:type="dcterms:W3CDTF">2023-09-19T00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E4660B35A48738199C9748B01138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