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6724650" cy="9486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6667500" cy="9429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6115050" cy="8648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6457950" cy="9144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6724650" cy="9486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6534150" cy="9220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6610350" cy="9334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6343650" cy="8953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6248400" cy="88201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6286500" cy="88963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6610350" cy="93345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6877050" cy="97345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6534150" cy="92392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6629400" cy="93726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6819900" cy="96393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6648450" cy="94107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33:51Z</dcterms:created>
  <dc:creator>dell</dc:creator>
  <dc:description/>
  <dc:language>en-US</dc:language>
  <cp:lastModifiedBy>陌上花开</cp:lastModifiedBy>
  <dcterms:modified xsi:type="dcterms:W3CDTF">2024-04-03T07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D7129C0C64CBFB05CD77196FBFD7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