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延长退休年龄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8"/>
        <w:gridCol w:w="1513"/>
        <w:gridCol w:w="1326"/>
        <w:gridCol w:w="183"/>
        <w:gridCol w:w="1511"/>
        <w:gridCol w:w="1513"/>
      </w:tblGrid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党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再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次延退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的政治表现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退期间拟承担的主要工作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相关规定要求，我申请延长退休年龄，在此，我郑重承诺，本人对申报材料的真实性负责，并自愿接受组织的监督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存在材料不真实的情况，愿意接受组织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延退时间至     年   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ind w:left="276" w:hanging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  <w:p>
            <w:pPr>
              <w:pStyle w:val="Normal"/>
              <w:ind w:firstLine="4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4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8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03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ind w:firstLine="48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延长退休时间至     年   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4:00Z</dcterms:created>
  <dc:creator>User</dc:creator>
  <dc:description/>
  <cp:keywords/>
  <dc:language>en-US</dc:language>
  <cp:lastModifiedBy>甘波</cp:lastModifiedBy>
  <dcterms:modified xsi:type="dcterms:W3CDTF">2020-03-04T01:51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