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/>
        </w:rPr>
        <w:t>附件</w:t>
      </w:r>
      <w:r>
        <w:rPr>
          <w:rFonts w:eastAsia="黑体;hakuyoxingshu7000" w:cs="黑体;hakuyoxingshu7000" w:ascii="黑体;hakuyoxingshu7000" w:hAnsi="黑体;hakuyoxingshu7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;hakuyoxingshu7000" w:cs="黑体;hakuyoxingshu7000"/>
          <w:sz w:val="17"/>
          <w:szCs w:val="32"/>
          <w:lang w:val="en-US" w:eastAsia="zh-CN"/>
        </w:rPr>
      </w:pPr>
      <w:r>
        <w:rPr>
          <w:rFonts w:eastAsia="黑体;hakuyoxingshu7000" w:cs="黑体;hakuyoxingshu7000" w:ascii="Times New Roman" w:hAnsi="Times New Roman"/>
          <w:sz w:val="17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滕州新奥能源物流港</w:t>
      </w:r>
      <w:r>
        <w:rPr>
          <w:rFonts w:ascii="方正小标宋简体" w:hAnsi="方正小标宋简体" w:cs="方正小标宋简体" w:eastAsia="方正小标宋简体"/>
        </w:rPr>
        <w:t>有限公司报名表</w:t>
      </w:r>
    </w:p>
    <w:p>
      <w:pPr>
        <w:pStyle w:val="Normal"/>
        <w:spacing w:before="1" w:after="4"/>
        <w:ind w:left="234" w:hanging="0"/>
        <w:rPr>
          <w:rFonts w:ascii="黑体;hakuyoxingshu7000" w:hAnsi="黑体;hakuyoxingshu7000" w:eastAsia="黑体;hakuyoxingshu7000"/>
          <w:sz w:val="24"/>
        </w:rPr>
      </w:pPr>
      <w:r>
        <w:rPr>
          <w:rFonts w:ascii="黑体;hakuyoxingshu7000" w:hAnsi="黑体;hakuyoxingshu7000" w:eastAsia="黑体;hakuyoxingshu7000"/>
          <w:sz w:val="24"/>
          <w:lang w:val="en-US"/>
        </w:rPr>
        <w:t>应聘</w:t>
      </w:r>
      <w:r>
        <w:rPr>
          <w:rFonts w:ascii="黑体;hakuyoxingshu7000" w:hAnsi="黑体;hakuyoxingshu7000" w:eastAsia="黑体;hakuyoxingshu7000"/>
          <w:sz w:val="24"/>
        </w:rPr>
        <w:t>岗位：</w:t>
      </w:r>
    </w:p>
    <w:tbl>
      <w:tblPr>
        <w:tblW w:w="992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6"/>
        <w:gridCol w:w="679"/>
        <w:gridCol w:w="341"/>
        <w:gridCol w:w="341"/>
        <w:gridCol w:w="339"/>
        <w:gridCol w:w="342"/>
        <w:gridCol w:w="740"/>
        <w:gridCol w:w="682"/>
        <w:gridCol w:w="680"/>
        <w:gridCol w:w="342"/>
        <w:gridCol w:w="339"/>
        <w:gridCol w:w="341"/>
        <w:gridCol w:w="341"/>
        <w:gridCol w:w="675"/>
        <w:gridCol w:w="684"/>
        <w:gridCol w:w="1020"/>
      </w:tblGrid>
      <w:tr>
        <w:trPr>
          <w:trHeight w:val="49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9" w:right="7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姓名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281" w:right="326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黑体;hakuyoxingshu7000" w:hAnsi="黑体;hakuyoxingshu7000"/>
                <w:sz w:val="20"/>
                <w:lang w:val="en-US"/>
              </w:rPr>
            </w:pPr>
            <w:r>
              <w:rPr>
                <w:rFonts w:ascii="黑体;hakuyoxingshu7000" w:hAnsi="黑体;hakuyoxingshu7000"/>
                <w:sz w:val="20"/>
                <w:lang w:val="en-US"/>
              </w:rPr>
              <w:t>上传近期免冠照片</w:t>
            </w:r>
          </w:p>
        </w:tc>
      </w:tr>
      <w:tr>
        <w:trPr>
          <w:trHeight w:val="63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/>
                <w:sz w:val="14"/>
                <w:lang w:val="en-US"/>
              </w:rPr>
            </w:pPr>
            <w:r>
              <w:rPr>
                <w:rFonts w:ascii="黑体;hakuyoxingshu7000" w:hAnsi="黑体;hakuyoxingshu7000"/>
                <w:sz w:val="14"/>
                <w:lang w:val="en-US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hakuyoxingshu7000"/>
                <w:sz w:val="20"/>
              </w:rPr>
            </w:pPr>
            <w:r>
              <w:rPr>
                <w:rFonts w:eastAsia="黑体;hakuyoxingshu7000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41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right="108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出生</w:t>
            </w:r>
          </w:p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w w:val="99"/>
                <w:sz w:val="20"/>
              </w:rPr>
              <w:t>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/>
                <w:sz w:val="15"/>
                <w:szCs w:val="2"/>
              </w:rPr>
            </w:pPr>
            <w:r>
              <w:rPr>
                <w:rFonts w:ascii="黑体;hakuyoxingshu7000" w:hAnsi="黑体;hakuyoxingshu7000"/>
                <w:sz w:val="15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 w:eastAsia="黑体;hakuyoxingshu7000"/>
                <w:sz w:val="15"/>
              </w:rPr>
            </w:pPr>
            <w:r>
              <w:rPr>
                <w:rFonts w:eastAsia="黑体;hakuyoxingshu7000"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32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婚姻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 w:eastAsia="黑体;hakuyoxingshu7000"/>
                <w:sz w:val="15"/>
              </w:rPr>
            </w:pPr>
            <w:r>
              <w:rPr>
                <w:rFonts w:eastAsia="黑体;hakuyoxingshu7000"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/>
                <w:sz w:val="15"/>
              </w:rPr>
            </w:pPr>
            <w:r>
              <w:rPr>
                <w:rFonts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 w:eastAsia="黑体;hakuyoxingshu7000"/>
                <w:sz w:val="15"/>
              </w:rPr>
            </w:pPr>
            <w:r>
              <w:rPr>
                <w:rFonts w:eastAsia="黑体;hakuyoxingshu7000"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192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/>
                <w:sz w:val="15"/>
              </w:rPr>
            </w:pPr>
            <w:r>
              <w:rPr>
                <w:rFonts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141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体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 w:eastAsia="黑体;hakuyoxingshu7000"/>
                <w:sz w:val="15"/>
              </w:rPr>
            </w:pPr>
            <w:r>
              <w:rPr>
                <w:rFonts w:eastAsia="黑体;hakuyoxingshu7000"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222" w:right="208" w:hanging="0"/>
              <w:jc w:val="center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健康</w:t>
            </w:r>
          </w:p>
          <w:p>
            <w:pPr>
              <w:pStyle w:val="TableParagraph"/>
              <w:spacing w:before="56" w:after="0"/>
              <w:ind w:left="139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hakuyoxingshu7000" w:hAnsi="黑体;hakuyoxingshu7000" w:eastAsia="黑体;hakuyoxingshu7000"/>
                <w:sz w:val="15"/>
              </w:rPr>
            </w:pPr>
            <w:r>
              <w:rPr>
                <w:rFonts w:eastAsia="黑体;hakuyoxingshu7000" w:ascii="黑体;hakuyoxingshu7000" w:hAnsi="黑体;hakuyoxingshu7000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09" w:right="98" w:hanging="20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ind w:left="32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14" w:right="195" w:hanging="101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ind w:left="323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41" w:right="12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ind w:left="281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/>
                <w:sz w:val="26"/>
                <w:szCs w:val="2"/>
              </w:rPr>
            </w:pPr>
            <w:r>
              <w:rPr>
                <w:rFonts w:ascii="黑体;hakuyoxingshu7000" w:hAnsi="黑体;hakuyoxingshu7000"/>
                <w:sz w:val="26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 w:eastAsia="黑体;hakuyoxingshu7000"/>
                <w:sz w:val="26"/>
              </w:rPr>
            </w:pPr>
            <w:r>
              <w:rPr>
                <w:rFonts w:eastAsia="黑体;hakuyoxingshu7000" w:ascii="黑体;hakuyoxingshu7000" w:hAnsi="黑体;hakuyoxingshu7000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spacing w:lineRule="auto" w:line="290"/>
              <w:ind w:left="314" w:right="94" w:hanging="20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 w:eastAsia="黑体;hakuyoxingshu7000"/>
                <w:sz w:val="26"/>
              </w:rPr>
            </w:pPr>
            <w:r>
              <w:rPr>
                <w:rFonts w:eastAsia="黑体;hakuyoxingshu7000" w:ascii="黑体;hakuyoxingshu7000" w:hAnsi="黑体;hakuyoxingshu7000"/>
                <w:sz w:val="26"/>
              </w:rPr>
            </w:r>
          </w:p>
          <w:p>
            <w:pPr>
              <w:pStyle w:val="TableParagraph"/>
              <w:ind w:left="72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41" w:right="12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pacing w:val="-8"/>
                <w:sz w:val="20"/>
              </w:rPr>
              <w:t>掌握何种</w:t>
            </w:r>
          </w:p>
          <w:p>
            <w:pPr>
              <w:pStyle w:val="TableParagraph"/>
              <w:spacing w:lineRule="exact" w:line="255"/>
              <w:ind w:left="141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外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 w:eastAsia="黑体;hakuyoxingshu7000"/>
                <w:sz w:val="26"/>
              </w:rPr>
            </w:pPr>
            <w:r>
              <w:rPr>
                <w:rFonts w:eastAsia="黑体;hakuyoxingshu7000" w:ascii="黑体;hakuyoxingshu7000" w:hAnsi="黑体;hakuyoxingshu7000"/>
                <w:sz w:val="26"/>
              </w:rPr>
            </w:r>
          </w:p>
          <w:p>
            <w:pPr>
              <w:pStyle w:val="TableParagraph"/>
              <w:ind w:left="461" w:right="445" w:hanging="0"/>
              <w:jc w:val="center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/>
                <w:sz w:val="26"/>
              </w:rPr>
            </w:pPr>
            <w:r>
              <w:rPr>
                <w:rFonts w:ascii="黑体;hakuyoxingshu7000" w:hAnsi="黑体;hakuyoxingshu7000"/>
                <w:sz w:val="26"/>
              </w:rPr>
            </w:r>
          </w:p>
          <w:p>
            <w:pPr>
              <w:pStyle w:val="TableParagraph"/>
              <w:ind w:left="143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hakuyoxingshu7000" w:hAnsi="黑体;hakuyoxingshu7000" w:eastAsia="黑体;hakuyoxingshu7000"/>
                <w:sz w:val="26"/>
              </w:rPr>
            </w:pPr>
            <w:r>
              <w:rPr>
                <w:rFonts w:eastAsia="黑体;hakuyoxingshu7000" w:ascii="黑体;hakuyoxingshu7000" w:hAnsi="黑体;hakuyoxingshu7000"/>
                <w:sz w:val="26"/>
              </w:rPr>
            </w:r>
          </w:p>
          <w:p>
            <w:pPr>
              <w:pStyle w:val="TableParagraph"/>
              <w:ind w:left="309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8" w:hanging="0"/>
              <w:jc w:val="right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w w:val="95"/>
                <w:sz w:val="20"/>
              </w:rPr>
              <w:t>户口所</w:t>
            </w:r>
          </w:p>
          <w:p>
            <w:pPr>
              <w:pStyle w:val="TableParagraph"/>
              <w:spacing w:before="56" w:after="0"/>
              <w:ind w:right="294" w:hanging="0"/>
              <w:jc w:val="right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86" w:right="72" w:hanging="0"/>
              <w:jc w:val="center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家庭住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873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554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89" w:right="7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641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电子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 w:eastAsia="黑体;hakuyoxingshu7000"/>
                <w:sz w:val="14"/>
              </w:rPr>
            </w:pPr>
            <w:r>
              <w:rPr>
                <w:rFonts w:eastAsia="黑体;hakuyoxingshu7000"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512" w:hanging="0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hakuyoxingshu7000" w:hAnsi="黑体;hakuyoxingshu7000"/>
                <w:sz w:val="14"/>
              </w:rPr>
            </w:pPr>
            <w:r>
              <w:rPr>
                <w:rFonts w:ascii="黑体;hakuyoxingshu7000" w:hAnsi="黑体;hakuyoxingshu7000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家庭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hakuyoxingshu7000"/>
                <w:sz w:val="20"/>
              </w:rPr>
            </w:pPr>
            <w:r>
              <w:rPr>
                <w:rFonts w:eastAsia="黑体;hakuyoxingshu7000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w w:val="95"/>
                <w:sz w:val="20"/>
              </w:rPr>
              <w:t>教育情况</w:t>
            </w:r>
          </w:p>
          <w:p>
            <w:pPr>
              <w:pStyle w:val="TableParagraph"/>
              <w:spacing w:lineRule="auto" w:line="290" w:before="56" w:after="0"/>
              <w:ind w:left="110" w:right="98" w:hanging="0"/>
              <w:jc w:val="both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（</w:t>
            </w:r>
            <w:r>
              <w:rPr>
                <w:rFonts w:ascii="黑体;hakuyoxingshu7000" w:hAnsi="黑体;hakuyoxingshu7000" w:eastAsia="黑体;hakuyoxingshu7000"/>
                <w:spacing w:val="-7"/>
                <w:sz w:val="20"/>
              </w:rPr>
              <w:t>按时间</w:t>
            </w:r>
            <w:r>
              <w:rPr>
                <w:rFonts w:ascii="黑体;hakuyoxingshu7000" w:hAnsi="黑体;hakuyoxingshu7000" w:eastAsia="黑体;hakuyoxingshu7000"/>
                <w:spacing w:val="-5"/>
                <w:sz w:val="20"/>
              </w:rPr>
              <w:t>先后顺序从高中开</w:t>
            </w:r>
            <w:r>
              <w:rPr>
                <w:rFonts w:ascii="黑体;hakuyoxingshu7000" w:hAnsi="黑体;hakuyoxingshu7000" w:eastAsia="黑体;hakuyoxingshu7000"/>
                <w:w w:val="95"/>
                <w:sz w:val="20"/>
              </w:rPr>
              <w:t>始填写</w:t>
            </w:r>
            <w:r>
              <w:rPr>
                <w:rFonts w:ascii="黑体;hakuyoxingshu7000" w:hAnsi="黑体;hakuyoxingshu7000" w:eastAsia="黑体;hakuyoxingshu7000"/>
                <w:spacing w:val="-18"/>
                <w:w w:val="95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毕业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3" w:right="1140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学校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30" w:right="61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0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学历</w:t>
            </w:r>
            <w:r>
              <w:rPr>
                <w:rFonts w:eastAsia="黑体;hakuyoxingshu7000" w:ascii="黑体;hakuyoxingshu7000" w:hAnsi="黑体;hakuyoxingshu7000"/>
                <w:sz w:val="20"/>
              </w:rPr>
              <w:t>/</w:t>
            </w:r>
            <w:r>
              <w:rPr>
                <w:rFonts w:ascii="黑体;hakuyoxingshu7000" w:hAnsi="黑体;hakuyoxingshu7000" w:eastAsia="黑体;hakuyoxingshu7000"/>
                <w:sz w:val="20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514" w:right="49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0"/>
              </w:rPr>
            </w:pPr>
            <w:r>
              <w:rPr>
                <w:rFonts w:ascii="黑体;hakuyoxingshu7000" w:hAnsi="黑体;hakuyoxingshu7000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;hakuyoxingshu7000" w:hAnsi="黑体;hakuyoxingshu7000"/>
                <w:sz w:val="21"/>
              </w:rPr>
            </w:pPr>
            <w:r>
              <w:rPr>
                <w:rFonts w:ascii="黑体;hakuyoxingshu7000" w:hAnsi="黑体;hakuyoxingshu7000"/>
                <w:sz w:val="21"/>
              </w:rPr>
            </w:r>
          </w:p>
          <w:p>
            <w:pPr>
              <w:pStyle w:val="TableParagraph"/>
              <w:spacing w:lineRule="auto" w:line="290"/>
              <w:ind w:left="110" w:right="98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结束日期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spacing w:before="1" w:after="0"/>
              <w:ind w:left="1155" w:right="114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单位及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  <w:p>
            <w:pPr>
              <w:pStyle w:val="TableParagraph"/>
              <w:spacing w:before="1" w:after="0"/>
              <w:ind w:left="288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岗位（或职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14" w:right="495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514" w:right="495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hakuyoxingshu7000" w:hAnsi="黑体;hakuyoxingshu7000"/>
                <w:sz w:val="16"/>
                <w:szCs w:val="2"/>
              </w:rPr>
            </w:pPr>
            <w:r>
              <w:rPr>
                <w:rFonts w:ascii="黑体;hakuyoxingshu7000" w:hAnsi="黑体;hakuyoxingshu7000"/>
                <w:sz w:val="16"/>
                <w:szCs w:val="2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16"/>
              </w:rPr>
            </w:pPr>
            <w:r>
              <w:rPr>
                <w:rFonts w:ascii="黑体;hakuyoxingshu7000" w:hAnsi="黑体;hakuyoxingshu7000"/>
                <w:sz w:val="16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16"/>
              </w:rPr>
            </w:pPr>
            <w:r>
              <w:rPr>
                <w:rFonts w:ascii="黑体;hakuyoxingshu7000" w:hAnsi="黑体;hakuyoxingshu7000"/>
                <w:sz w:val="16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16"/>
              </w:rPr>
            </w:pPr>
            <w:r>
              <w:rPr>
                <w:rFonts w:ascii="黑体;hakuyoxingshu7000" w:hAnsi="黑体;hakuyoxingshu7000"/>
                <w:sz w:val="16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16"/>
              </w:rPr>
            </w:pPr>
            <w:r>
              <w:rPr>
                <w:rFonts w:ascii="黑体;hakuyoxingshu7000" w:hAnsi="黑体;hakuyoxingshu7000"/>
                <w:sz w:val="16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16"/>
              </w:rPr>
            </w:pPr>
            <w:r>
              <w:rPr>
                <w:rFonts w:ascii="黑体;hakuyoxingshu7000" w:hAnsi="黑体;hakuyoxingshu7000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黑体;hakuyoxingshu7000" w:hAnsi="黑体;hakuyoxingshu7000"/>
                <w:sz w:val="12"/>
              </w:rPr>
            </w:pPr>
            <w:r>
              <w:rPr>
                <w:rFonts w:ascii="黑体;hakuyoxingshu7000" w:hAnsi="黑体;hakuyoxingshu7000"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350" w:right="170" w:hanging="161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职责描述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hakuyoxingshu7000" w:hAnsi="黑体;hakuyoxingshu7000" w:eastAsia="黑体;hakuyoxingshu7000"/>
                <w:sz w:val="24"/>
              </w:rPr>
            </w:pPr>
            <w:r>
              <w:rPr>
                <w:rFonts w:eastAsia="黑体;hakuyoxingshu7000" w:ascii="黑体;hakuyoxingshu7000" w:hAnsi="黑体;hakuyoxingshu7000"/>
                <w:sz w:val="24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4"/>
              </w:rPr>
            </w:pPr>
            <w:r>
              <w:rPr>
                <w:rFonts w:ascii="黑体;hakuyoxingshu7000" w:hAnsi="黑体;hakuyoxingshu7000"/>
                <w:sz w:val="24"/>
              </w:rPr>
            </w:r>
          </w:p>
          <w:p>
            <w:pPr>
              <w:pStyle w:val="TableParagraph"/>
              <w:rPr>
                <w:rFonts w:ascii="黑体;hakuyoxingshu7000" w:hAnsi="黑体;hakuyoxingshu7000"/>
                <w:sz w:val="24"/>
              </w:rPr>
            </w:pPr>
            <w:r>
              <w:rPr>
                <w:rFonts w:ascii="黑体;hakuyoxingshu7000" w:hAnsi="黑体;hakuyoxingshu7000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;hakuyoxingshu7000" w:hAnsi="黑体;hakuyoxingshu7000"/>
                <w:sz w:val="18"/>
              </w:rPr>
            </w:pPr>
            <w:r>
              <w:rPr>
                <w:rFonts w:ascii="黑体;hakuyoxingshu7000" w:hAnsi="黑体;hakuyoxingshu7000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3" w:right="-44" w:firstLine="480"/>
              <w:rPr>
                <w:rFonts w:ascii="黑体;hakuyoxingshu7000" w:hAnsi="黑体;hakuyoxingshu7000"/>
                <w:sz w:val="24"/>
              </w:rPr>
            </w:pPr>
            <w:r>
              <w:rPr>
                <w:rFonts w:ascii="黑体;hakuyoxingshu7000" w:hAnsi="黑体;hakuyoxingshu7000"/>
                <w:sz w:val="24"/>
              </w:rPr>
            </w:r>
          </w:p>
        </w:tc>
      </w:tr>
    </w:tbl>
    <w:p>
      <w:pPr>
        <w:pStyle w:val="TextBody"/>
        <w:rPr>
          <w:rFonts w:ascii="黑体;hakuyoxingshu7000" w:hAnsi="黑体;hakuyoxingshu7000"/>
          <w:sz w:val="24"/>
        </w:rPr>
      </w:pPr>
      <w:r>
        <w:rPr>
          <w:rFonts w:ascii="黑体;hakuyoxingshu7000" w:hAnsi="黑体;hakuyoxingshu7000"/>
          <w:sz w:val="24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;hakuyoxingshu7000" w:hAnsi="黑体;hakuyoxingshu7000"/>
          <w:sz w:val="34"/>
        </w:rPr>
      </w:pPr>
      <w:r>
        <w:rPr>
          <w:rFonts w:ascii="黑体;hakuyoxingshu7000" w:hAnsi="黑体;hakuyoxingshu7000"/>
          <w:sz w:val="3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tbl>
      <w:tblPr>
        <w:tblW w:w="992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6"/>
        <w:gridCol w:w="1020"/>
        <w:gridCol w:w="3462"/>
        <w:gridCol w:w="679"/>
        <w:gridCol w:w="1020"/>
        <w:gridCol w:w="1700"/>
      </w:tblGrid>
      <w:tr>
        <w:trPr>
          <w:trHeight w:val="6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10" w:right="9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年薪</w:t>
            </w:r>
          </w:p>
          <w:p>
            <w:pPr>
              <w:pStyle w:val="TableParagraph"/>
              <w:spacing w:before="106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1"/>
                <w:szCs w:val="2"/>
              </w:rPr>
            </w:pPr>
            <w:r>
              <w:rPr>
                <w:rFonts w:ascii="宋体" w:hAnsi="宋体"/>
                <w:sz w:val="21"/>
                <w:szCs w:val="2"/>
              </w:rPr>
            </w:r>
          </w:p>
          <w:p>
            <w:pPr>
              <w:pStyle w:val="TableParagraph"/>
              <w:spacing w:lineRule="auto" w:line="362"/>
              <w:ind w:left="349" w:right="171" w:hanging="161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40" w:before="4" w:after="0"/>
              <w:ind w:left="112" w:right="87" w:firstLine="400"/>
              <w:jc w:val="both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</w:tr>
      <w:tr>
        <w:trPr>
          <w:trHeight w:val="91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eastAsia="黑体;hakuyoxingshu7000" w:ascii="黑体;hakuyoxingshu7000" w:hAnsi="黑体;hakuyoxingshu7000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;hakuyoxingshu7000"/>
                <w:sz w:val="20"/>
              </w:rPr>
            </w:pPr>
            <w:r>
              <w:rPr>
                <w:rFonts w:eastAsia="黑体;hakuyoxingshu7000"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工作及社会实践简历（</w:t>
            </w:r>
            <w:r>
              <w:rPr>
                <w:rFonts w:ascii="黑体;hakuyoxingshu7000" w:hAnsi="黑体;hakuyoxingshu7000" w:eastAsia="黑体;hakuyoxingshu7000"/>
                <w:sz w:val="20"/>
                <w:lang w:val="en-US"/>
              </w:rPr>
              <w:t>此项经历可自行增加</w:t>
            </w:r>
            <w:r>
              <w:rPr>
                <w:rFonts w:ascii="黑体;hakuyoxingshu7000" w:hAnsi="黑体;hakuyoxingshu7000" w:eastAsia="黑体;hakuyoxingshu700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6"/>
              </w:rPr>
            </w:pPr>
            <w:r>
              <w:rPr>
                <w:rFonts w:eastAsia="黑体;hakuyoxingshu7000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;hakuyoxingshu7000" w:hAnsi="黑体;hakuyoxingshu7000" w:eastAsia="黑体;hakuyoxingshu7000"/>
                <w:sz w:val="16"/>
              </w:rPr>
            </w:pPr>
            <w:r>
              <w:rPr>
                <w:rFonts w:ascii="黑体;hakuyoxingshu7000" w:hAnsi="黑体;hakuyoxingshu7000" w:eastAsia="黑体;hakuyoxingshu7000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38" w:after="0"/>
              <w:ind w:left="110" w:right="99" w:hanging="0"/>
              <w:jc w:val="both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专业技术职务任职资格或职</w:t>
            </w:r>
          </w:p>
          <w:p>
            <w:pPr>
              <w:pStyle w:val="TableParagraph"/>
              <w:spacing w:lineRule="auto" w:line="290"/>
              <w:ind w:left="309" w:right="99" w:hanging="20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（执）业资格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18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获得时间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63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何单位授予</w:t>
            </w:r>
          </w:p>
        </w:tc>
      </w:tr>
      <w:tr>
        <w:trPr>
          <w:trHeight w:val="63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4" w:right="1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7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何时何地受过何种表彰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8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何时何地</w:t>
            </w:r>
          </w:p>
          <w:p>
            <w:pPr>
              <w:pStyle w:val="TableParagraph"/>
              <w:spacing w:lineRule="atLeast" w:line="310" w:before="3" w:after="0"/>
              <w:ind w:left="309" w:right="99" w:hanging="20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受过何种处分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08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自我评价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0" w:before="148" w:after="0"/>
              <w:ind w:left="107" w:right="82" w:firstLine="40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24"/>
        <w:gridCol w:w="1023"/>
        <w:gridCol w:w="681"/>
        <w:gridCol w:w="1084"/>
        <w:gridCol w:w="1023"/>
        <w:gridCol w:w="1024"/>
        <w:gridCol w:w="2048"/>
        <w:gridCol w:w="1136"/>
      </w:tblGrid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94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;hakuyoxingshu7000" w:hAnsi="黑体;hakuyoxingshu7000" w:eastAsia="黑体;hakuyoxingshu7000"/>
                <w:sz w:val="20"/>
                <w:lang w:val="en-US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家庭主要成</w:t>
            </w:r>
            <w:r>
              <w:rPr>
                <w:rFonts w:ascii="黑体;hakuyoxingshu7000" w:hAnsi="黑体;hakuyoxingshu7000" w:eastAsia="黑体;hakuyoxingshu7000"/>
                <w:sz w:val="20"/>
                <w:lang w:val="en-US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5" w:hanging="0"/>
              <w:jc w:val="right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w w:val="95"/>
                <w:sz w:val="20"/>
              </w:rPr>
              <w:t>与员工</w:t>
            </w:r>
          </w:p>
          <w:p>
            <w:pPr>
              <w:pStyle w:val="TableParagraph"/>
              <w:spacing w:before="56" w:after="0"/>
              <w:ind w:right="291" w:hanging="0"/>
              <w:jc w:val="right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关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left="123" w:right="10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left="92" w:right="74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政治面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;hakuyoxingshu7000"/>
                <w:sz w:val="14"/>
              </w:rPr>
            </w:pPr>
            <w:r>
              <w:rPr>
                <w:rFonts w:eastAsia="黑体;hakuyoxingshu7000" w:ascii="宋体" w:hAnsi="宋体"/>
                <w:sz w:val="14"/>
              </w:rPr>
            </w:r>
          </w:p>
          <w:p>
            <w:pPr>
              <w:pStyle w:val="TableParagraph"/>
              <w:ind w:left="83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hakuyoxingshu7000" w:hAnsi="黑体;hakuyoxingshu7000" w:eastAsia="黑体;hakuyoxingshu7000"/>
                <w:sz w:val="2"/>
                <w:szCs w:val="2"/>
              </w:rPr>
            </w:pPr>
            <w:r>
              <w:rPr>
                <w:rFonts w:eastAsia="黑体;hakuyoxingshu7000" w:ascii="黑体;hakuyoxingshu7000" w:hAnsi="黑体;hakuyoxingshu7000"/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9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10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父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母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声明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是否有亲属同时申请本公司职位或有亲属在</w:t>
            </w:r>
            <w:r>
              <w:rPr>
                <w:rFonts w:ascii="黑体;hakuyoxingshu7000" w:hAnsi="黑体;hakuyoxingshu7000" w:eastAsia="黑体;hakuyoxingshu7000"/>
                <w:sz w:val="20"/>
                <w:lang w:val="en-US" w:eastAsia="zh-CN"/>
              </w:rPr>
              <w:t>山东海洋集团（含各级子企业）</w:t>
            </w:r>
            <w:r>
              <w:rPr>
                <w:rFonts w:ascii="黑体;hakuyoxingshu7000" w:hAnsi="黑体;hakuyoxingshu7000" w:eastAsia="黑体;hakuyoxingshu7000"/>
                <w:sz w:val="20"/>
              </w:rPr>
              <w:t>工作？（相互间有血缘、婚姻或法律关系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是否愿到外地工作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您是否有任何疾病</w:t>
            </w:r>
            <w:r>
              <w:rPr>
                <w:rFonts w:eastAsia="黑体;hakuyoxingshu7000" w:ascii="黑体;hakuyoxingshu7000" w:hAnsi="黑体;hakuyoxingshu7000"/>
                <w:sz w:val="20"/>
              </w:rPr>
              <w:t>/</w:t>
            </w:r>
            <w:r>
              <w:rPr>
                <w:rFonts w:ascii="黑体;hakuyoxingshu7000" w:hAnsi="黑体;hakuyoxingshu7000" w:eastAsia="黑体;hakuyoxingshu7000"/>
                <w:sz w:val="20"/>
              </w:rPr>
              <w:t>生理缺欠</w:t>
            </w:r>
            <w:r>
              <w:rPr>
                <w:rFonts w:eastAsia="黑体;hakuyoxingshu7000" w:ascii="黑体;hakuyoxingshu7000" w:hAnsi="黑体;hakuyoxingshu7000"/>
                <w:sz w:val="20"/>
              </w:rPr>
              <w:t>/</w:t>
            </w:r>
            <w:r>
              <w:rPr>
                <w:rFonts w:ascii="黑体;hakuyoxingshu7000" w:hAnsi="黑体;hakuyoxingshu7000" w:eastAsia="黑体;hakuyoxingshu7000"/>
                <w:sz w:val="20"/>
              </w:rPr>
              <w:t>精神疾病</w:t>
            </w:r>
            <w:r>
              <w:rPr>
                <w:rFonts w:eastAsia="黑体;hakuyoxingshu7000" w:ascii="黑体;hakuyoxingshu7000" w:hAnsi="黑体;hakuyoxingshu7000"/>
                <w:sz w:val="20"/>
              </w:rPr>
              <w:t>/</w:t>
            </w:r>
            <w:r>
              <w:rPr>
                <w:rFonts w:ascii="黑体;hakuyoxingshu7000" w:hAnsi="黑体;hakuyoxingshu7000" w:eastAsia="黑体;hakuyoxingshu7000"/>
                <w:sz w:val="20"/>
              </w:rPr>
              <w:t>是否吸毒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通过面试后多久到</w:t>
            </w:r>
          </w:p>
          <w:p>
            <w:pPr>
              <w:pStyle w:val="TableParagraph"/>
              <w:spacing w:before="56" w:after="0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岗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0" w:right="67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514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您是否有犯罪记录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期望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12" w:hanging="0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eastAsia="黑体;hakuyoxingshu7000" w:ascii="黑体;hakuyoxingshu7000" w:hAnsi="黑体;hakuyoxingshu7000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;hakuyoxingshu7000" w:hAnsi="黑体;hakuyoxingshu7000" w:eastAsia="黑体;hakuyoxingshu7000"/>
                <w:sz w:val="20"/>
              </w:rPr>
            </w:pPr>
            <w:r>
              <w:rPr>
                <w:rFonts w:ascii="黑体;hakuyoxingshu7000" w:hAnsi="黑体;hakuyoxingshu7000" w:eastAsia="黑体;hakuyoxingshu7000"/>
                <w:sz w:val="20"/>
              </w:rPr>
              <w:t>应聘人</w:t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;hakuyoxingshu7000" w:hAnsi="黑体;hakuyoxingshu7000" w:eastAsia="黑体;hakuyoxingshu7000"/>
                <w:sz w:val="20"/>
                <w:lang w:val="en-US"/>
              </w:rPr>
            </w:pPr>
            <w:r>
              <w:rPr>
                <w:rFonts w:ascii="黑体;hakuyoxingshu7000" w:hAnsi="黑体;hakuyoxingshu7000" w:eastAsia="黑体;hakuyoxingshu7000"/>
                <w:sz w:val="20"/>
                <w:lang w:val="en-US"/>
              </w:rPr>
              <w:t>承诺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2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品行端正，无不良行为记录，在本次应聘之前，无犯罪记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若顺利通过面试并加入公司，将于入职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月内完成社保、公积金、档案的转移手续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若发现与以上所述不相符的任何隐瞒或虚假情况，本人愿承担因此导致的一切后果和责任。</w:t>
            </w:r>
          </w:p>
        </w:tc>
      </w:tr>
    </w:tbl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sectPr>
          <w:footerReference w:type="default" r:id="rId2"/>
          <w:type w:val="nextPage"/>
          <w:pgSz w:orient="landscape" w:w="11906" w:h="16838"/>
          <w:pgMar w:left="1360" w:right="3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sectPr>
      <w:footerReference w:type="default" r:id="rId3"/>
      <w:type w:val="nextPage"/>
      <w:pgSz w:orient="landscape" w:w="16838" w:h="11906"/>
      <w:pgMar w:left="280" w:right="1580" w:gutter="0" w:header="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黑体">
    <w:altName w:val="hakuyoxingshu7000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2"/>
      </w:pPr>
      <w:rPr>
        <w:sz w:val="18"/>
        <w:spacing w:val="1"/>
        <w:szCs w:val="18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7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" w:hAnsi="PMingLiU;Microsoft JhengHei" w:eastAsia="PMingLiU;Microsoft JhengHei" w:cs="PMingLiU;Microsoft JhengHei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7:00Z</dcterms:created>
  <dc:creator>刘晓鹏</dc:creator>
  <dc:description/>
  <dc:language>en-US</dc:language>
  <cp:lastModifiedBy>Administrator</cp:lastModifiedBy>
  <dcterms:modified xsi:type="dcterms:W3CDTF">2022-12-13T02:47:58Z</dcterms:modified>
  <cp:revision>3</cp:revision>
  <dc:subject/>
  <dc:title>2011年第三批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465E9E8FEF9E482584A4A6EF4DD3DE94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04-18T16:00:00Z</vt:filetime>
  </property>
  <property fmtid="{D5CDD505-2E9C-101B-9397-08002B2CF9AE}" pid="7" name="commondata">
    <vt:lpwstr>commondata</vt:lpwstr>
  </property>
</Properties>
</file>