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"/>
        <w:gridCol w:w="668"/>
        <w:gridCol w:w="431"/>
        <w:gridCol w:w="821"/>
        <w:gridCol w:w="1771"/>
        <w:gridCol w:w="659"/>
        <w:gridCol w:w="1137"/>
        <w:gridCol w:w="806"/>
        <w:gridCol w:w="724"/>
        <w:gridCol w:w="739"/>
        <w:gridCol w:w="941"/>
        <w:gridCol w:w="845"/>
        <w:gridCol w:w="779"/>
        <w:gridCol w:w="1471"/>
        <w:gridCol w:w="860"/>
        <w:gridCol w:w="1536"/>
      </w:tblGrid>
      <w:tr>
        <w:trPr>
          <w:trHeight w:val="623" w:hRule="atLeast"/>
        </w:trPr>
        <w:tc>
          <w:tcPr>
            <w:tcW w:w="151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732" w:hRule="atLeast"/>
        </w:trPr>
        <w:tc>
          <w:tcPr>
            <w:tcW w:w="151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枣庄市有突出贡献中青年专家基本情况汇总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0" w:before="0" w:after="0"/>
              <w:jc w:val="both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申报单位（盖章）：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 xml:space="preserve">                     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排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位次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数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年月日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为自荐人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职务资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聘专业技术岗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党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联系人姓  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</w:t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内容均为必填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96969" stroked="t" o:allowincell="f" style="position:absolute;margin-left:-7.55pt;margin-top:36.2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7.55pt;margin-top:36.2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7.55pt;margin-top:516.2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288.95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360.95pt;margin-top:287.6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288.95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288.95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360.95pt;margin-top:287.6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288.95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就业促进与人才管理室-张可欣" style="font-family:&quot;ria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2:00Z</dcterms:created>
  <dc:creator>user</dc:creator>
  <dc:description/>
  <dc:language>en-US</dc:language>
  <cp:lastModifiedBy>蟋小蟀</cp:lastModifiedBy>
  <dcterms:modified xsi:type="dcterms:W3CDTF">2023-09-28T03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F40820EE493AA45D74A586EB6C05_13</vt:lpwstr>
  </property>
  <property fmtid="{D5CDD505-2E9C-101B-9397-08002B2CF9AE}" pid="3" name="KSOProductBuildVer">
    <vt:lpwstr>2052-12.1.0.15712</vt:lpwstr>
  </property>
</Properties>
</file>