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楷体_GB2312" w:hAnsi="楷体_GB2312"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spacing w:val="56"/>
          <w:kern w:val="0"/>
          <w:sz w:val="44"/>
          <w:szCs w:val="44"/>
        </w:rPr>
        <w:t>枣庄市有突出贡献的中青年专家基本情况一览</w:t>
      </w:r>
      <w:r>
        <w:rPr>
          <w:rFonts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黑体" w:hAnsi="黑体" w:eastAsia="黑体"/>
          <w:sz w:val="24"/>
          <w:lang w:eastAsia="zh-CN"/>
        </w:rPr>
        <w:t>工作单位</w:t>
      </w:r>
      <w:r>
        <w:rPr>
          <w:rFonts w:ascii="宋体" w:hAnsi="宋体"/>
          <w:sz w:val="24"/>
        </w:rPr>
        <w:t>（盖章）：</w:t>
      </w:r>
      <w:r>
        <w:rPr>
          <w:rFonts w:ascii="宋体" w:hAnsi="宋体"/>
          <w:sz w:val="24"/>
          <w:lang w:val="en-US" w:eastAsia="zh-CN"/>
        </w:rPr>
        <w:t xml:space="preserve">                                                   区（市）或主管</w:t>
      </w:r>
      <w:r>
        <w:rPr>
          <w:rFonts w:ascii="黑体" w:hAnsi="黑体" w:eastAsia="黑体"/>
          <w:sz w:val="24"/>
          <w:lang w:eastAsia="zh-CN"/>
        </w:rPr>
        <w:t>部门</w:t>
      </w:r>
      <w:r>
        <w:rPr>
          <w:rFonts w:ascii="宋体" w:hAnsi="宋体"/>
          <w:sz w:val="24"/>
        </w:rPr>
        <w:t xml:space="preserve">（盖章）：      </w:t>
      </w:r>
      <w:r>
        <w:rPr>
          <w:rFonts w:ascii="宋体" w:hAnsi="宋体"/>
          <w:sz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 w:eastAsia="zh-CN"/>
        </w:rPr>
        <w:t>23</w:t>
      </w:r>
      <w:r>
        <w:rPr>
          <w:rFonts w:ascii="宋体" w:hAnsi="宋体"/>
          <w:sz w:val="24"/>
        </w:rPr>
        <w:t>年   月   日</w:t>
      </w:r>
    </w:p>
    <w:tbl>
      <w:tblPr>
        <w:tblStyle w:val="TableGrid"/>
        <w:tblW w:w="2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8"/>
        <w:gridCol w:w="790"/>
        <w:gridCol w:w="652"/>
        <w:gridCol w:w="1388"/>
        <w:gridCol w:w="806"/>
        <w:gridCol w:w="2004"/>
        <w:gridCol w:w="940"/>
        <w:gridCol w:w="1418"/>
        <w:gridCol w:w="751"/>
        <w:gridCol w:w="1745"/>
        <w:gridCol w:w="734"/>
        <w:gridCol w:w="1257"/>
        <w:gridCol w:w="1814"/>
        <w:gridCol w:w="2373"/>
        <w:gridCol w:w="1855"/>
        <w:gridCol w:w="2328"/>
      </w:tblGrid>
      <w:tr>
        <w:trPr>
          <w:trHeight w:val="161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排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位次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人数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专业技术职务及获得资格时间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现聘专业技术职务及首聘时间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3019" w:hRule="atLeast"/>
        </w:trPr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主要业绩（以近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为主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人才工程</w:t>
            </w:r>
          </w:p>
        </w:tc>
        <w:tc>
          <w:tcPr>
            <w:tcW w:w="970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  获得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级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人才工程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2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  获得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级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人才工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3.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按照国家级、省级、市级顺序，列明重点人才工程；基层单位可列县级重点人才工程）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成果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u w:val="singl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 xml:space="preserve">日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（项目名）获得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奖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（等级、位次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人数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2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（项目名）获得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奖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等级、位次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人数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3.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等级是指国家级、省级、市级）</w:t>
            </w:r>
          </w:p>
        </w:tc>
      </w:tr>
      <w:tr>
        <w:trPr>
          <w:trHeight w:val="3019" w:hRule="atLeast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个人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70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u w:val="singl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  获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得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级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 荣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颁发单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2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  获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得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级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 荣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颁发单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.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按照国家级、省级、市级顺序列明；基层单位可列县级荣誉）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专利情况</w:t>
            </w:r>
          </w:p>
        </w:tc>
        <w:tc>
          <w:tcPr>
            <w:tcW w:w="9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position w:val="0"/>
                <w:sz w:val="20"/>
                <w:u w:val="singl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 xml:space="preserve">日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（专利名称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位次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人数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发明专利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实用新型专利、己授权或未授权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2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 xml:space="preserve">日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（专利名称）、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位次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人数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发明专利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实用新型专利、己授权或未授权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3.……</w:t>
            </w:r>
          </w:p>
        </w:tc>
      </w:tr>
      <w:tr>
        <w:trPr>
          <w:trHeight w:val="3019" w:hRule="atLeast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论文、著作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70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代表论文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个、论著作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个，软件著作权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个；其中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核心期刊论文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个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（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题目名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（出版社或发表刊物名）、  影响因子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等级、位次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人数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2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（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题目名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（出版社或发表刊物名）、  影响因子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等级、位次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人数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3.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等级是指国家级、省级、市级；电子期刊杂志的论文不计算在内）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行业、领域内突出贡献</w:t>
            </w:r>
          </w:p>
        </w:tc>
        <w:tc>
          <w:tcPr>
            <w:tcW w:w="9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说明：上述表格中，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无业绩的请填写“无”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23757" w:h="16783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left" w:pos="11337" w:leader="none"/>
      </w:tabs>
      <w:rPr/>
    </w:pPr>
    <w:r>
      <w:rPr>
        <w:lang w:eastAsia="zh-CN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449.9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96969" stroked="t" o:allowincell="f" style="position:absolute;margin-left:-7.55pt;margin-top:36.2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-7.55pt;margin-top:36.2pt;width:119.95pt;height:1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-7.55pt;margin-top:516.2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696969" stroked="t" o:allowincell="f" style="position:absolute;margin-left:461.9pt;margin-top:-0.0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533.9pt;margin-top:409.5pt;width:119.95pt;height:1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461.9pt;margin-top:479.9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696969" stroked="t" o:allowincell="f" style="position:absolute;margin-left:461.9pt;margin-top:-0.0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533.9pt;margin-top:409.5pt;width:119.95pt;height:1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461.9pt;margin-top:479.9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8:00Z</dcterms:created>
  <dc:creator>user</dc:creator>
  <dc:description/>
  <dc:language>en-US</dc:language>
  <cp:lastModifiedBy>蟋小蟀</cp:lastModifiedBy>
  <cp:lastPrinted>2021-06-02T16:51:13Z</cp:lastPrinted>
  <dcterms:modified xsi:type="dcterms:W3CDTF">2023-09-28T03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0FFBB0C3048178264BA59CAD09951</vt:lpwstr>
  </property>
  <property fmtid="{D5CDD505-2E9C-101B-9397-08002B2CF9AE}" pid="3" name="KSOProductBuildVer">
    <vt:lpwstr>2052-12.1.0.15712</vt:lpwstr>
  </property>
</Properties>
</file>