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疫情防控工作需要，为确保广大考生身体健康，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安全顺利进行，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滕州市事业单位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工作</w:t>
      </w:r>
      <w:r>
        <w:rPr>
          <w:rFonts w:ascii="Times New Roman" w:hAnsi="Times New Roman" w:cs="Times New Roman" w:eastAsia="仿宋_GB2312"/>
          <w:sz w:val="32"/>
          <w:szCs w:val="32"/>
        </w:rPr>
        <w:t>疫情防控有关要求和注意事项告知如下，请所有考生知悉并严格执行各项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体检前</w:t>
      </w:r>
      <w:r>
        <w:rPr>
          <w:rFonts w:ascii="Times New Roman" w:hAnsi="Times New Roman" w:cs="Times New Roman" w:eastAsia="黑体"/>
          <w:sz w:val="32"/>
          <w:szCs w:val="32"/>
        </w:rPr>
        <w:t>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确保顺利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加体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建议考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前非必要不离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滕州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尚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滕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考生应主动了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滕州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疫情防控相关要求，按规定提前抵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滕州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以免耽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前申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山东省电子健康通行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规定准备相应数量的核酸检测阴性证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纸质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核酸检测阴性证明纸质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检测报告原件、复印件或截图打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山东省电子健康通行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显示个人信息完整的核酸检测结果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须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时间集合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人员。不能按要求提供规定的核酸检测阴性证明的，不得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每日自觉进行体温测量、健康状况监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主动减少外出、不必要的聚集和人员接触，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具有特殊情形的考生请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主动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社会保障局（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-58885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生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外旅居史且非中高风险区的考生，须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外低风险地区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</w:t>
      </w:r>
      <w:r>
        <w:rPr>
          <w:rFonts w:ascii="Times New Roman" w:hAnsi="Times New Roman" w:cs="Times New Roman" w:eastAsia="仿宋_GB2312"/>
          <w:sz w:val="32"/>
          <w:szCs w:val="32"/>
        </w:rPr>
        <w:t>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</w:t>
      </w:r>
      <w:r>
        <w:rPr>
          <w:rFonts w:ascii="Times New Roman" w:hAnsi="Times New Roman" w:cs="Times New Roman" w:eastAsia="仿宋_GB2312"/>
          <w:sz w:val="32"/>
          <w:szCs w:val="32"/>
        </w:rPr>
        <w:t>的考生，须提供启程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和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，或者提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间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以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方可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来自中、高风险地区的考生，按要求完成居家医学观察或集中隔离医学观察等措施后，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；对</w:t>
      </w:r>
      <w:r>
        <w:rPr>
          <w:rFonts w:ascii="Times New Roman" w:hAnsi="Times New Roman" w:cs="Times New Roman" w:eastAsia="仿宋_GB2312"/>
          <w:sz w:val="32"/>
          <w:szCs w:val="32"/>
        </w:rPr>
        <w:t>尚未公布中高风险区但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发生社会面疫情的地区，参照中风险区执行。上述考生应提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力资源社会保障局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居住</w:t>
      </w:r>
      <w:r>
        <w:rPr>
          <w:rFonts w:ascii="Times New Roman" w:hAnsi="Times New Roman" w:cs="Times New Roman" w:eastAsia="仿宋_GB2312"/>
          <w:sz w:val="32"/>
          <w:szCs w:val="32"/>
        </w:rPr>
        <w:t>社区报备，在按照社区要求落实好各项疫情防控措施基础上再按要求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，并于途中注意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外发生本土疫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</w:t>
      </w:r>
      <w:r>
        <w:rPr>
          <w:rFonts w:ascii="Times New Roman" w:hAnsi="Times New Roman" w:cs="Times New Roman" w:eastAsia="仿宋_GB2312"/>
          <w:sz w:val="32"/>
          <w:szCs w:val="32"/>
        </w:rPr>
        <w:t>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考生</w:t>
      </w:r>
      <w:r>
        <w:rPr>
          <w:rFonts w:ascii="Times New Roman" w:hAnsi="Times New Roman" w:cs="Times New Roman" w:eastAsia="仿宋_GB2312"/>
          <w:sz w:val="32"/>
          <w:szCs w:val="32"/>
        </w:rPr>
        <w:t>，提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以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方可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。中高风险区和发生本土疫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</w:rPr>
        <w:t>以国务院客户端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山东疾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最新发布的《山东疾控近期疫情防控公众健康提示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d</dc:creator>
  <dc:description/>
  <dc:language>en-US</dc:language>
  <cp:lastModifiedBy>admin</cp:lastModifiedBy>
  <cp:lastPrinted>2022-08-25T16:02:00Z</cp:lastPrinted>
  <dcterms:modified xsi:type="dcterms:W3CDTF">2022-09-01T08:35:0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28D2A13E46A1B85C286B735CAD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