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山东省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见习鉴定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见习基地填写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见习基地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见习岗位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6"/>
        <w:gridCol w:w="2137"/>
        <w:gridCol w:w="1255"/>
        <w:gridCol w:w="2147"/>
        <w:gridCol w:w="1900"/>
      </w:tblGrid>
      <w:tr>
        <w:trPr>
          <w:trHeight w:val="506" w:hRule="atLeast"/>
          <w:cantSplit w:val="true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出生年月日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贯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见习时间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见习期满自我鉴定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见习人员签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见习人员指导老师意见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见习单位考核鉴定</w:t>
            </w:r>
          </w:p>
        </w:tc>
        <w:tc>
          <w:tcPr>
            <w:tcW w:w="8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305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章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ind w:left="1365" w:hanging="1365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3:00Z</dcterms:created>
  <dc:creator>微软用户</dc:creator>
  <dc:description/>
  <dc:language>en-US</dc:language>
  <cp:lastModifiedBy>小  七</cp:lastModifiedBy>
  <cp:lastPrinted>2021-08-18T19:29:00Z</cp:lastPrinted>
  <dcterms:modified xsi:type="dcterms:W3CDTF">2022-08-22T12:30:34Z</dcterms:modified>
  <cp:revision>3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9A87278342FCAB1B1BAAEEAAC0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