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山东省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见习终止证明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见习基地填写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61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见习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（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见习期限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由于（□个人原因终止见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□见习期内提前签订劳动合同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见习期满签订劳动合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□见习期满离开本单位）已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与我单位终止见习协议。</w:t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61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61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2361" w:leader="none"/>
        </w:tabs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期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left="1365" w:hanging="136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3:00Z</dcterms:created>
  <dc:creator>微软用户</dc:creator>
  <dc:description/>
  <dc:language>en-US</dc:language>
  <cp:lastModifiedBy>user</cp:lastModifiedBy>
  <cp:lastPrinted>2021-08-18T11:29:00Z</cp:lastPrinted>
  <dcterms:modified xsi:type="dcterms:W3CDTF">2022-05-19T14:25:41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