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新奥能源物流港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职责及任职资格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安全环保部经理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职责：全面负责本部门工作及上级主管部门联络、协调、接待等外事工作；贯彻落实安全、环保和治安保卫等有关的方针、政策、法律、法规、标准和上级指示精神；组织及参与制定和实施安全、环保、治安保卫等规章制度及教育培训工作，并监督落实。完成领导交办的其他工作。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机电、机械、安全工程等相关专业优先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相关管理工作经历，具有较强的沟通、协调、写作能力；掌握国</w:t>
      </w:r>
      <w:r>
        <w:rPr>
          <w:rFonts w:ascii="仿宋_GB2312" w:hAnsi="仿宋_GB2312" w:cs="仿宋_GB2312" w:eastAsia="仿宋_GB2312"/>
          <w:sz w:val="32"/>
          <w:szCs w:val="32"/>
        </w:rPr>
        <w:t>家安全、环境法律法规和公司安全管理知识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综合办公室主任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职责：负责起草工作总结、汇报等各类综合性文字材料；组织筹备公司总经理办公会、专题会议等各项会议，整理印发会议纪要或会议记录；负责公司对外新闻宣传有关工作；负责建设、管理、维护公司网站等。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中共党员，行政管理、工商管理、文秘、汉语言文学等相关专业优先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相关管理工作经历，熟悉公文收发流程；具有扎实的文字功底，能独立撰写公司重大会议、活动和总结汇报材料，具备良好的政治素质和职业素养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综合办公室文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职责：按照部门工作部署，做好公司公文处理、行政印鉴管理、档案管理、仓库管理等工作，为公司正常开展工作提供保障。协助部门经理组织筹备公司总经理办公会、专题会议等各项会议，整理印发会议纪要或会议记录；负责公司对外新闻宣传有关工作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；行政管理、工商管理、文秘、汉语言文学等相关专业优先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相关工作经历，熟悉公文收发流程；能够独自负责年度大事记及新闻资料的收集及整理；具有一定的文字功底，能独立撰写公司会议、活动和总结汇报材料，具备良好的政治素质和职业素养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86" w:right="1486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100" w:leader="none"/>
      </w:tabs>
      <w:spacing w:lineRule="atLeast" w:line="400" w:before="0" w:after="0"/>
      <w:ind w:left="0" w:firstLine="420"/>
    </w:pPr>
    <w:rPr>
      <w:rFonts w:ascii="宋体;SimSun" w:hAnsi="宋体;SimSun" w:cs="宋体;SimSun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eastAsia="华文中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3:00Z</dcterms:created>
  <dc:creator>杜宇</dc:creator>
  <dc:description/>
  <cp:keywords/>
  <dc:language>en-US</dc:language>
  <cp:lastModifiedBy>user</cp:lastModifiedBy>
  <cp:lastPrinted>2022-08-16T09:50:00Z</cp:lastPrinted>
  <dcterms:modified xsi:type="dcterms:W3CDTF">2022-08-2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DDFEE11904E61A926351BAEFC37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