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100" w:after="1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31815"/>
          <w:spacing w:val="0"/>
          <w:sz w:val="36"/>
          <w:szCs w:val="36"/>
          <w:shd w:fill="FFFFFF" w:val="clear"/>
          <w:lang w:val="en-US" w:eastAsia="zh-CN"/>
        </w:rPr>
        <w:t>鲁南高科技化工园区管理委员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笔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健康承诺书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"/>
        <w:gridCol w:w="2293"/>
        <w:gridCol w:w="1862"/>
        <w:gridCol w:w="350"/>
        <w:gridCol w:w="972"/>
        <w:gridCol w:w="2248"/>
        <w:gridCol w:w="1490"/>
      </w:tblGrid>
      <w:tr>
        <w:trPr>
          <w:trHeight w:val="461" w:hRule="atLeast"/>
        </w:trPr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点名称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    </w:t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场号：</w:t>
            </w:r>
          </w:p>
        </w:tc>
      </w:tr>
      <w:tr>
        <w:trPr>
          <w:trHeight w:val="1613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明</w:t>
            </w:r>
          </w:p>
        </w:tc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否来自中、高风险地区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是否考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从省外发生本土疫情省份入鲁返鲁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是否属于治愈出院的确诊病例和无症状感染者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是否属于确诊病例、疑似病例、无症状感染者和尚在隔离观察期的密切接触者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考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是否有发热、咳嗽等症状未痊愈且未排除传染病及身体不适？</w:t>
            </w:r>
          </w:p>
        </w:tc>
      </w:tr>
      <w:tr>
        <w:trPr>
          <w:trHeight w:val="778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承诺</w:t>
            </w:r>
          </w:p>
        </w:tc>
        <w:tc>
          <w:tcPr>
            <w:tcW w:w="9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4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35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座位号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。如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，请详细列明）</w:t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考生承诺签字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座位号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。如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z w:val="16"/>
                <w:szCs w:val="16"/>
              </w:rPr>
              <w:t>，请详细列明）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考生承诺签字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6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7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3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8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4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9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5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0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6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1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7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2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8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3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09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4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0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5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1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6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7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3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8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4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29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15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50"/>
              <w:jc w:val="left"/>
              <w:rPr>
                <w:rFonts w:ascii="Calibri" w:hAnsi="Calibri" w:eastAsia="Ã‹ÃŽÃŒÃ¥;Segoe Print" w:cs="Calibri"/>
                <w:sz w:val="21"/>
                <w:szCs w:val="21"/>
              </w:rPr>
            </w:pPr>
            <w:r>
              <w:rPr>
                <w:rFonts w:eastAsia="Ã‹ÃŽÃŒÃ¥;Segoe Print" w:cs="Calibri"/>
                <w:sz w:val="19"/>
                <w:szCs w:val="19"/>
              </w:rPr>
              <w:t>30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eastAsia="Ã‹ÃŽÃŒÃ¥;Segoe Print" w:cs="Calibri"/>
                <w:sz w:val="18"/>
                <w:szCs w:val="18"/>
              </w:rPr>
            </w:pPr>
            <w:r>
              <w:rPr>
                <w:rFonts w:eastAsia="Ã‹ÃŽÃŒÃ¥;Segoe Print"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0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45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注：“健康申明”中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为“是”的，考生应按社区要求完成居家医学观察或集中隔离医学观察等措施后，持考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时内核酸检测阴性证明参加考试；“健康申明”中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为“是”的，考生在相对独立的考场考试；“健康申明”中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为“是”的，考生须携带规定的健康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试；“健康申明”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为“是”的，不得参加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11"/>
          <w:szCs w:val="1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11"/>
          <w:szCs w:val="1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879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3:01Z</dcterms:created>
  <dc:creator>zjl17</dc:creator>
  <dc:description/>
  <dc:language>en-US</dc:language>
  <cp:lastModifiedBy>admin</cp:lastModifiedBy>
  <dcterms:modified xsi:type="dcterms:W3CDTF">2022-08-18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DFF21B5740D28DD15C57A35160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