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/>
        <w:t>经营性人力资源服务机构年度报告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163"/>
        <w:gridCol w:w="1866"/>
        <w:gridCol w:w="2868"/>
      </w:tblGrid>
      <w:tr>
        <w:trPr>
          <w:trHeight w:val="6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名称（盖章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编号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案凭证编号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身份证件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手机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次取得许可证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业人员总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资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年营业收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分支机构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网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范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变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延续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销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奖励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处罚情况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报告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年度报告内容包括行政许可和备案事项、注册资本实缴情况、从业人员情况、经营活动情况、财务情况、参加年度市场统计情况等。报告应详实总结</w:t>
            </w:r>
            <w:r>
              <w:rPr>
                <w:rFonts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/>
                <w:bCs/>
                <w:szCs w:val="21"/>
              </w:rPr>
              <w:t>年度经营情况，重点报告财务情况（营业额、利润、税收）、业务开展情况（各项业务规模、服务企业数、服务人数、典型客户、服务案例等）、主要经验、存在问题以及发展规划等相关内容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郑重承诺，本表所填内容和提交材料真实合法有效，</w:t>
            </w:r>
            <w:r>
              <w:rPr>
                <w:rFonts w:ascii="宋体;SimSun" w:hAnsi="宋体;SimSun"/>
                <w:szCs w:val="21"/>
              </w:rPr>
              <w:t>并对材料实质内容的真实性、合法性负责，同意将有关信息向社会公开。</w:t>
            </w:r>
            <w:r>
              <w:rPr>
                <w:rFonts w:ascii="宋体;SimSun" w:hAnsi="宋体;SimSun" w:cs="宋体;SimSun"/>
                <w:szCs w:val="21"/>
              </w:rPr>
              <w:t>如有瞒报漏报、弄虚作假，自愿承担有关法律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人（负责人）签字：                           （公章）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交报告日期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86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表人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2:00Z</dcterms:created>
  <dc:creator>Administrator</dc:creator>
  <dc:description/>
  <cp:keywords/>
  <dc:language>en-US</dc:language>
  <cp:lastModifiedBy>user</cp:lastModifiedBy>
  <cp:lastPrinted>2019-12-05T17:53:00Z</cp:lastPrinted>
  <dcterms:modified xsi:type="dcterms:W3CDTF">2022-03-1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