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枣庄市劳动关系协调员职业技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提升培训班个人报名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333333"/>
          <w:sz w:val="28"/>
          <w:szCs w:val="28"/>
          <w:lang w:val="en-US" w:eastAsia="zh-CN"/>
        </w:rPr>
        <w:t>申报单位：（章）                   区（市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85"/>
        <w:gridCol w:w="930"/>
        <w:gridCol w:w="1755"/>
        <w:gridCol w:w="1470"/>
        <w:gridCol w:w="123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性 别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 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务职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参加工作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从事人力资源工作年限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工作单位全称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详细地址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2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从事岗位名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电子邮箱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办公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手机号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36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本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承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诺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、本人承诺报名时所提供的个人信息及有关资料、证件真实、准确、完整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、本人承诺参加培训期间做到不请假，不旷课，自觉遵守培训班纪律和制度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、本人对以上个人基本信息均已核对并确认无误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6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6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申请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签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9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、学员应提供真实、准确、完整的信息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手机保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小时畅通，以备培训主体核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8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、身份证复印件粘贴信息表背面，本人签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枣庄市劳动关系协调员职业技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提升培训班报名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333333"/>
          <w:sz w:val="32"/>
          <w:szCs w:val="32"/>
          <w:lang w:val="en-US" w:eastAsia="zh-CN"/>
        </w:rPr>
        <w:t xml:space="preserve">填报单位：    （盖章） 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95"/>
        <w:gridCol w:w="855"/>
        <w:gridCol w:w="1541"/>
        <w:gridCol w:w="2445"/>
        <w:gridCol w:w="194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姓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手机号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单位及职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联系人：              联系电话：</w:t>
      </w:r>
    </w:p>
    <w:sectPr>
      <w:footerReference w:type="default" r:id="rId2"/>
      <w:type w:val="nextPage"/>
      <w:pgSz w:w="11906" w:h="16838"/>
      <w:pgMar w:left="1701" w:right="1701" w:gutter="0" w:header="0" w:top="2098" w:footer="992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JhengHei">
    <w:altName w:val="Tahoma"/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黑体" w:hAnsi="黑体" w:eastAsia="黑体" w:cs="黑体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Microsoft JhengHei;Tahoma" w:hAnsi="Microsoft JhengHei;Tahoma" w:eastAsia="Microsoft JhengHei;Tahoma" w:cs="Microsoft JhengHei;Tahoma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23:00Z</dcterms:created>
  <dc:creator>lin long</dc:creator>
  <dc:description/>
  <dc:language>en-US</dc:language>
  <cp:lastModifiedBy>yangsz</cp:lastModifiedBy>
  <cp:lastPrinted>2021-07-20T00:11:00Z</cp:lastPrinted>
  <dcterms:modified xsi:type="dcterms:W3CDTF">2021-07-20T09:5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1DC21C9BB422E8BA65A11FF471DE5</vt:lpwstr>
  </property>
  <property fmtid="{D5CDD505-2E9C-101B-9397-08002B2CF9AE}" pid="3" name="KSOProductBuildVer">
    <vt:lpwstr>2052-11.8.2.9958</vt:lpwstr>
  </property>
</Properties>
</file>