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技能人才自主评价备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9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申报单位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  <w:r>
        <w:rPr>
          <w:rFonts w:ascii="仿宋_GB2312" w:hAnsi="仿宋_GB2312" w:cs="仿宋_GB2312" w:eastAsia="仿宋_GB2312"/>
        </w:rPr>
        <w:t>（盖章）</w:t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1699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填 报 人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ind w:firstLine="1699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联系电话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1699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填报时间    年   月   日</w:t>
      </w:r>
    </w:p>
    <w:p>
      <w:pPr>
        <w:pStyle w:val="Normal"/>
        <w:spacing w:lineRule="exact" w:line="20"/>
        <w:jc w:val="center"/>
        <w:rPr>
          <w:rFonts w:ascii="宋体;SimSun" w:hAnsi="宋体;SimSun" w:eastAsia="仿宋_GB2312" w:cs="仿宋"/>
          <w:kern w:val="0"/>
          <w:sz w:val="44"/>
          <w:szCs w:val="44"/>
        </w:rPr>
      </w:pPr>
      <w:r>
        <w:rPr>
          <w:rFonts w:eastAsia="仿宋_GB2312" w:cs="仿宋" w:ascii="宋体;SimSun" w:hAnsi="宋体;SimSun"/>
          <w:kern w:val="0"/>
          <w:sz w:val="44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3"/>
        <w:gridCol w:w="1501"/>
        <w:gridCol w:w="1411"/>
        <w:gridCol w:w="900"/>
        <w:gridCol w:w="2340"/>
      </w:tblGrid>
      <w:tr>
        <w:trPr>
          <w:trHeight w:val="54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加盖单位公章）</w:t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登记机构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一社会信用代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性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□民营□混合制□外企□其他</w:t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务范围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电子邮箱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企业基本情况、技能人才状况、职工教育经费提取使用、人力资源管理制度建设及评价、结果与薪酬待遇挂钩等情况</w:t>
            </w:r>
          </w:p>
        </w:tc>
      </w:tr>
      <w:tr>
        <w:trPr>
          <w:trHeight w:val="2023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场地设备情况</w:t>
            </w:r>
          </w:p>
        </w:tc>
      </w:tr>
      <w:tr>
        <w:trPr>
          <w:trHeight w:val="1995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专职人员和考评人员情况</w:t>
            </w:r>
          </w:p>
        </w:tc>
      </w:tr>
      <w:tr>
        <w:trPr>
          <w:trHeight w:val="39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单位承诺</w:t>
            </w:r>
          </w:p>
        </w:tc>
      </w:tr>
      <w:tr>
        <w:trPr>
          <w:trHeight w:val="39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法人代表对所填写内容及所提供材料的真实性和有效性负责。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法人代表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能人才自主评价备案材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企业技能人才自主评价备案申请表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企业技能人才自主评价工作方案（含自主评价结果兑现薪酬待遇方案）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法人登记证书复印件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企业技能人才自主评价人员申报条件和破格申报条件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企业技能人才培养、评价、使用、激励等人力资源管理制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</w:rPr>
        <w:t>度目录清单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职业技能等级认定职业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种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和标准目录清单（见附表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企业技能人才自主评价职业技能标准或评价规范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企业技能人才自主评价职业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种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培训大纲及教材目录清单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>9.</w:t>
      </w:r>
      <w:r>
        <w:rPr>
          <w:rFonts w:ascii="仿宋_GB2312" w:hAnsi="仿宋_GB2312" w:cs="仿宋_GB2312" w:eastAsia="仿宋_GB2312"/>
        </w:rPr>
        <w:t>企业技能人才自主评价职业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种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题库或卷库目录清单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>10.</w:t>
      </w:r>
      <w:r>
        <w:rPr>
          <w:rFonts w:ascii="仿宋_GB2312" w:hAnsi="仿宋_GB2312" w:cs="仿宋_GB2312" w:eastAsia="仿宋_GB2312"/>
        </w:rPr>
        <w:t>企业技能人才自主评价职业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种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评价的场地、设施设备配置及考评人员清单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P0"/>
        <w:widowControl w:val="false"/>
        <w:snapToGrid w:val="false"/>
        <w:spacing w:lineRule="exact" w:line="560" w:before="0" w:after="293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职业技能等级认定职业（工种）和标准目录清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56"/>
        <w:gridCol w:w="1663"/>
        <w:gridCol w:w="1509"/>
        <w:gridCol w:w="334"/>
        <w:gridCol w:w="1562"/>
      </w:tblGrid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构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构简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电话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传真）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司网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职业技能等级范围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准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工（示例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-18-01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控车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标准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职业编码采用《中华人民共和国职业分类大典》（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版）中职业对应的编码；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职业下设工种的，原则上需填报工种，工种名称以《中华人民共和国职业分类大典》（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版）和最新颁布的国家职业技能标准中所列为准；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级别用阿拉伯数字表示，级别之间用“、”分隔，如“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以最新颁布的国家职业技能标准中设置的级别为准；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标准栏请填写正在使用的标准类型，如国家标准、行业标准、企业标准。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587" w:charSpace="4294966271"/>
        </w:sectPr>
        <w:pStyle w:val="Normal"/>
        <w:jc w:val="left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职业技能等级认定人员名册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"/>
        <w:gridCol w:w="496"/>
        <w:gridCol w:w="465"/>
        <w:gridCol w:w="488"/>
        <w:gridCol w:w="524"/>
        <w:gridCol w:w="413"/>
        <w:gridCol w:w="413"/>
        <w:gridCol w:w="413"/>
        <w:gridCol w:w="413"/>
        <w:gridCol w:w="413"/>
        <w:gridCol w:w="413"/>
        <w:gridCol w:w="610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工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0:00Z</dcterms:created>
  <dc:creator>张延体</dc:creator>
  <dc:description/>
  <cp:keywords/>
  <dc:language>en-US</dc:language>
  <cp:lastModifiedBy>甘波</cp:lastModifiedBy>
  <cp:lastPrinted>2020-02-27T14:32:00Z</cp:lastPrinted>
  <dcterms:modified xsi:type="dcterms:W3CDTF">2020-03-02T08:20:00Z</dcterms:modified>
  <cp:revision>2</cp:revision>
  <dc:subject/>
  <dc:title>鲁人社字〔2020〕20号</dc:title>
</cp:coreProperties>
</file>