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滕州市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职业技能鉴定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31"/>
        <w:gridCol w:w="2009"/>
        <w:gridCol w:w="706"/>
        <w:gridCol w:w="719"/>
        <w:gridCol w:w="719"/>
        <w:gridCol w:w="719"/>
        <w:gridCol w:w="719"/>
        <w:gridCol w:w="2336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资格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方向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工种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依据标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焊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焊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焊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钎焊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设备操作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茶艺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安装维修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安装维修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维修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  <w:r>
              <w:rPr>
                <w:rFonts w:ascii="宋体" w:hAnsi="宋体" w:cs="宋体"/>
                <w:szCs w:val="21"/>
              </w:rPr>
              <w:t>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水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防水工国家职业标准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砌筑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砌筑工国家职业标准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混凝土工国家职业标准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钢筋工国家职业标准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子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架子工国家职业标准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操作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锅炉操作工国家职业标准》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装调维修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机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调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机床装调维修工</w:t>
            </w:r>
            <w:r>
              <w:rPr>
                <w:rFonts w:ascii="宋体" w:hAnsi="宋体" w:cs="宋体"/>
                <w:szCs w:val="21"/>
              </w:rPr>
              <w:t>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机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装调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机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调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机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装调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模具工国家职业标准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铸造工国家职业标准》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锻造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属热处理工国家职业标准》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车床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车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车床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铣床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铣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铣床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机修钳工国家职业标准》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装配钳工国家职业标准》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具钳工国家职业标准》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磨床磨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磨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普通磨床磨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石轴承磨床磨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研磨机床磨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磨床磨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数控磨床磨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研磨机床磨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制冷工国家职业标准》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空调系统运行操作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央空调系统运行操作员国家职业标准》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火花线切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操作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电切削工国家职业标准》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火花成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操作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手工木工国家职业标准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茶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评茶员国家职业标准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验光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眼镜验光员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定配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眼镜定配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测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汽车维修工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机械维修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器维修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整形修复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涂装修复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美容装潢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玻璃维修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美容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发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美发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育婴员国家职业标准》（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育员国家职业标准》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管理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企业人力资源管理师国家职业标准》（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安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保安员国家职业标准》（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修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检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民航安全检查员国家职业标准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楼宇管理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智能楼宇管理员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评价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全评价师国家职业标准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协调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劳动关系协调员国家职业标准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烹调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式烹调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面点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式面点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式烹调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式烹调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式面点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式面点师国家职业标准》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</w:t>
            </w:r>
          </w:p>
        </w:tc>
      </w:tr>
    </w:tbl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lampword">
    <w:name w:val="clampword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u</dc:creator>
  <dc:description/>
  <dc:language>en-US</dc:language>
  <cp:lastModifiedBy>甘波</cp:lastModifiedBy>
  <cp:lastPrinted>2019-02-15T16:17:00Z</cp:lastPrinted>
  <dcterms:modified xsi:type="dcterms:W3CDTF">2019-03-21T01:44:37Z</dcterms:modified>
  <cp:revision>40</cp:revision>
  <dc:subject/>
  <dc:title>关于印发《2018年广东省职业技能鉴定公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