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25" w:hanging="925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</w:p>
    <w:p>
      <w:pPr>
        <w:pStyle w:val="Normal"/>
        <w:widowControl/>
        <w:snapToGrid w:val="false"/>
        <w:spacing w:lineRule="atLeast" w:line="380"/>
        <w:jc w:val="center"/>
        <w:rPr/>
      </w:pPr>
      <w:r>
        <w:rPr/>
        <w:t>考试名称、级别、专业和科目代码表</w:t>
      </w:r>
    </w:p>
    <w:tbl>
      <w:tblPr>
        <w:tblW w:w="902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50"/>
        <w:gridCol w:w="2056"/>
        <w:gridCol w:w="4616"/>
      </w:tblGrid>
      <w:tr>
        <w:trPr>
          <w:tblHeader w:val="true"/>
          <w:trHeight w:val="26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考试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级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科目</w:t>
            </w:r>
          </w:p>
        </w:tc>
      </w:tr>
      <w:tr>
        <w:trPr>
          <w:trHeight w:val="26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001.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经济专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业技术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资格考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试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04. 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经济基础知识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专业知识与实务（工商管理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0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农业经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经济基础知识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专业知识与实务（农业经济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03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商业经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经济基础知识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专业知识与实务（商业经济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07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财政税收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经济基础知识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专业知识与实务（财政税收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09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金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经济基础知识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专业知识与实务（金融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保险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经济基础知识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专业知识与实务（保险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运输水路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经济基础知识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专业知识与实务（运输水路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运输公路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经济基础知识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专业知识与实务（运输公路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3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运输铁路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经济基础知识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专业知识与实务（运输铁路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4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运输民航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经济基础知识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专业知识与实务（运输民航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5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人力资源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管理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经济基础知识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专业知识与实务（人力资源管理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6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邮电经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经济基础知识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专业知识与实务（邮电经济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7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房地产经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经济基础知识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专业知识与实务（房地产经济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9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旅游经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经济基础知识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专业知识与实务（旅游经济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1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建筑经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经济基础知识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专业知识与实务（建筑经济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001.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经济专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业技术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资格考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试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03.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经济基础知识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专业知识与实务（工商管理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0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农业经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经济基础知识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专业知识与实务（农业经济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03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商业经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经济基础知识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专业知识与实务（商业经济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07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财政税收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经济基础知识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专业知识与实务（财政税收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09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金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经济基础知识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专业知识与实务（金融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保险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经济基础知识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专业知识与实务（保险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运输水路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经济基础知识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专业知识与实务（运输水路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运输公路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经济基础知识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专业知识与实务（运输公路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3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运输铁路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经济基础知识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专业知识与实务（运输铁路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4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运输民航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经济基础知识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专业知识与实务（运输民航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5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人力资源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管理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经济基础知识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专业知识与实务（人力资源管理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6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邮电经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经济基础知识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专业知识与实务（邮电经济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7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房地产经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经济基础知识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专业知识与实务（房地产经济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9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旅游经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经济基础知识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专业知识与实务（旅游经济）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1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建筑经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经济基础知识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专业知识与实务（建筑经济）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1531" w:bottom="1587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649" w:leader="none"/>
      </w:tabs>
      <w:ind w:right="360" w:hanging="0"/>
      <w:jc w:val="both"/>
      <w:rPr/>
    </w:pPr>
    <w:r>
      <w:rPr>
        <w:rFonts w:ascii="宋体;SimSun" w:hAnsi="宋体;SimSun" w:cs="宋体;SimSun" w:eastAsia="宋体;SimSun"/>
        <w:sz w:val="28"/>
        <w:szCs w:val="28"/>
      </w:rPr>
      <w:t xml:space="preserve">－ 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4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649" w:leader="none"/>
      </w:tabs>
      <w:ind w:right="362" w:firstLine="7280"/>
      <w:jc w:val="both"/>
      <w:rPr/>
    </w:pPr>
    <w:r>
      <w:rPr>
        <w:rFonts w:ascii="宋体;SimSun" w:hAnsi="宋体;SimSun" w:cs="宋体;SimSun" w:eastAsia="宋体;SimSun"/>
        <w:sz w:val="28"/>
        <w:szCs w:val="28"/>
      </w:rPr>
      <w:t xml:space="preserve">－ 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5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 xml:space="preserve"> 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文档结构图 Char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Char4">
    <w:name w:val="日期 Char"/>
    <w:basedOn w:val="Style14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  <w:lang w:val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;SimSun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56:00Z</dcterms:created>
  <dc:creator>微软用户</dc:creator>
  <dc:description/>
  <dc:language>en-US</dc:language>
  <cp:lastModifiedBy>admin</cp:lastModifiedBy>
  <cp:lastPrinted>2018-07-27T16:22:00Z</cp:lastPrinted>
  <dcterms:modified xsi:type="dcterms:W3CDTF">2018-07-30T02:01:00Z</dcterms:modified>
  <cp:revision>363</cp:revision>
  <dc:subject/>
  <dc:title>山东省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