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Fonts w:ascii="华文中宋" w:hAnsi="华文中宋" w:cs="华文中宋" w:eastAsia="华文中宋"/>
          <w:sz w:val="31"/>
          <w:szCs w:val="31"/>
        </w:rPr>
        <w:t>全国翻译硕士专业学位（</w:t>
      </w:r>
      <w:r>
        <w:rPr>
          <w:rFonts w:eastAsia="华文中宋" w:cs="华文中宋" w:ascii="华文中宋" w:hAnsi="华文中宋"/>
          <w:sz w:val="31"/>
          <w:szCs w:val="31"/>
        </w:rPr>
        <w:t>MTI</w:t>
      </w:r>
      <w:r>
        <w:rPr>
          <w:rFonts w:ascii="华文中宋" w:hAnsi="华文中宋" w:cs="华文中宋" w:eastAsia="华文中宋"/>
          <w:sz w:val="31"/>
          <w:szCs w:val="31"/>
        </w:rPr>
        <w:t>）教育试点单位名单</w:t>
      </w:r>
      <w:r>
        <w:rPr>
          <w:rFonts w:eastAsia="华文中宋" w:cs="华文中宋" w:ascii="华文中宋" w:hAnsi="华文中宋"/>
          <w:sz w:val="31"/>
          <w:szCs w:val="31"/>
        </w:rPr>
        <w:t>(215</w:t>
      </w:r>
      <w:r>
        <w:rPr>
          <w:rFonts w:ascii="华文中宋" w:hAnsi="华文中宋" w:cs="华文中宋" w:eastAsia="华文中宋"/>
          <w:spacing w:val="75"/>
          <w:sz w:val="31"/>
          <w:szCs w:val="31"/>
        </w:rPr>
        <w:t>所</w:t>
      </w:r>
      <w:r>
        <w:rPr>
          <w:rFonts w:cs="Times New Roman" w:ascii="Times New Roman" w:hAnsi="Times New Roman"/>
          <w:spacing w:val="75"/>
          <w:sz w:val="31"/>
          <w:szCs w:val="31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6"/>
        <w:gridCol w:w="1677"/>
        <w:gridCol w:w="3"/>
        <w:gridCol w:w="556"/>
        <w:gridCol w:w="8"/>
        <w:gridCol w:w="1733"/>
        <w:gridCol w:w="4"/>
        <w:gridCol w:w="512"/>
        <w:gridCol w:w="11"/>
        <w:gridCol w:w="1819"/>
        <w:gridCol w:w="5"/>
        <w:gridCol w:w="558"/>
        <w:gridCol w:w="4"/>
        <w:gridCol w:w="1824"/>
      </w:tblGrid>
      <w:tr>
        <w:trPr>
          <w:trHeight w:val="4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院校名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院校名称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院校名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院校名称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安徽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昌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南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太原理工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科学技术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西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东外语外贸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西师范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肥工业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西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北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安徽师范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连理工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西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安交通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西民族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北工业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交通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连海事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贵州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安电子科技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航空航天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贵州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复旦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理工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沈阳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海南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同济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科技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连外国语学院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交通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邮电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蒙古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北电力大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保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理工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林业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蒙古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联合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海事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师范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宁夏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华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首都师范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东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燕山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南科技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外国语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海洋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郑州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南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第二外国语学院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矿业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东科技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南师范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语言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石油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理工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对外经济贸易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地质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青岛科技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黑龙江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交学院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科学院研究生院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济南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哈尔滨工业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际关系学院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厦门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东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哈尔滨理工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北电力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福州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曲阜师范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哈尔滨工程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航空航天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福建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聊城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林业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海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兰州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鲁东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哈尔滨师范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农业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北师范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青岛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武汉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师范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山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烟台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中科技大学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徐州师范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暨南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东财经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南大学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扬州大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南理工大学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西大学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武汉理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中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连海洋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沈阳理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北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安外国语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财经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南财经政法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疆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电力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武汉工程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南民族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疆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东工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武汉科技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南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西科技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安理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南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南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贵州财经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安石油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科技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南民族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桂林电子科技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北政法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长沙理工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浙江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际关系学院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民族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南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浙江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传媒学院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南农业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吉林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峡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工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浙江理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东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湘潭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北科技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传媒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浙江工商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南农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民航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外国语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宁波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河南中医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对外贸易学院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庆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北水利水电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东交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南林业科技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庆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东理工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庆医科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交通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外语学院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东政法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庆邮电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子科技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政法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南农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蒙古工业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石油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津外国语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中农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石油化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理工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津财经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空军工程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侨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科技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延边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理工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昌航空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华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牡丹江师范学院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西理工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吉林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林业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西财经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西南财经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京信息工程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齐鲁工业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开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苏州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山东建筑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郑州轻工业学院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津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吉林华侨外国语学院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科技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湖北中医药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津理工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北京工商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海中医药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吉首大学</w:t>
            </w:r>
          </w:p>
        </w:tc>
      </w:tr>
      <w:tr>
        <w:trPr>
          <w:trHeight w:val="3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津师范大学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春师范大学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阳建筑大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雨无痕</cp:lastModifiedBy>
  <dcterms:modified xsi:type="dcterms:W3CDTF">2018-02-25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