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tLeast" w:line="72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同志系我单位员工，从事          职业（工种）。工作起止时间为：    年  月  日至    年  月  日，累计从业年限    年。</w:t>
      </w:r>
    </w:p>
    <w:p>
      <w:pPr>
        <w:pStyle w:val="Normal"/>
        <w:spacing w:lineRule="atLeast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（签章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6" w:top="170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57974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5pt;margin-top:799.35pt;width:439.3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5pt;margin-top:28.3pt;width:439.3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sz w:val="21"/>
      <w:u w:val="single"/>
    </w:rPr>
  </w:style>
  <w:style w:type="character" w:styleId="Style16">
    <w:name w:val="超级链接"/>
    <w:basedOn w:val="Style14"/>
    <w:qFormat/>
    <w:rPr>
      <w:color w:val="0000FF"/>
      <w:sz w:val="21"/>
      <w:u w:val="single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cs="Arial"/>
      <w:sz w:val="2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cs="Arial"/>
      <w:spacing w:val="565"/>
      <w:sz w:val="54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jc w:val="center"/>
    </w:pPr>
    <w:rPr>
      <w:sz w:val="36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Style21">
    <w:name w:val="节标题"/>
    <w:basedOn w:val="Normal"/>
    <w:next w:val="Style22"/>
    <w:qFormat/>
    <w:pPr>
      <w:spacing w:lineRule="atLeast" w:line="289"/>
      <w:jc w:val="center"/>
    </w:pPr>
    <w:rPr>
      <w:sz w:val="2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1:00Z</dcterms:created>
  <dc:creator>foobar</dc:creator>
  <dc:description/>
  <dc:language>en-US</dc:language>
  <cp:lastModifiedBy>Administrator</cp:lastModifiedBy>
  <dcterms:modified xsi:type="dcterms:W3CDTF">2017-10-16T03:51:00Z</dcterms:modified>
  <cp:revision>2</cp:revision>
  <dc:subject/>
  <dc:title>从事本职业工作年限证明</dc:title>
</cp:coreProperties>
</file>