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缴社会保险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补缴单位名称）已了解相关补缴政策，现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造成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</w:rPr>
        <w:t>中断，特申请补缴事宜。并做出以下承诺：补缴人在补缴期间为我单位职工、补缴人在补缴期间由我单位按月发放工资，与我单位存在劳动关系。上述承诺内容真实，如有虚假，我单位愿承担全部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经办人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经办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日期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25"/>
        <w:gridCol w:w="2425"/>
        <w:gridCol w:w="2425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职工</w:t>
            </w: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公民</w:t>
            </w:r>
            <w:r>
              <w:rPr>
                <w:sz w:val="24"/>
                <w:szCs w:val="28"/>
              </w:rPr>
              <w:t>身份证号</w:t>
            </w:r>
            <w:r>
              <w:rPr>
                <w:sz w:val="24"/>
                <w:szCs w:val="28"/>
                <w:lang w:val="en-US" w:eastAsia="zh-CN"/>
              </w:rPr>
              <w:t>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首次缴费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职工</w:t>
            </w: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缴起始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缴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如补缴时间超出表格范围的需附花名册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月起至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月止，小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个月；补缴基数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计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个月。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</w:t>
            </w:r>
            <w:r>
              <w:rPr>
                <w:sz w:val="24"/>
                <w:szCs w:val="28"/>
              </w:rPr>
              <w:t>确认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ind w:first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填写信息确认无误。</w:t>
            </w: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补缴</w:t>
            </w:r>
            <w:r>
              <w:rPr>
                <w:rFonts w:ascii="宋体" w:hAnsi="宋体" w:cs="宋体"/>
                <w:sz w:val="24"/>
                <w:szCs w:val="24"/>
              </w:rPr>
              <w:t>期间与该单位存在劳动关系，补缴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真实有效。如提供虚假情况、资料，愿意承担相应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职工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时间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补缴申请材料指引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65"/>
      </w:tblGrid>
      <w:tr>
        <w:trPr>
          <w:trHeight w:val="23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合认定连续工龄补缴申请材料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之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必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经办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549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合认定连续工龄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相关档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非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其他材料</w:t>
            </w:r>
          </w:p>
        </w:tc>
      </w:tr>
      <w:tr>
        <w:trPr>
          <w:trHeight w:val="20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依据劳动关系补缴申请材料（三年以下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必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经办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528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劳动关系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72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劳动合同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72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招用聘用手续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72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工资支付凭证或记录（职工工资发放花名册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72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他可以认定劳动关系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非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认定缴费基数的材料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他材料</w:t>
            </w:r>
          </w:p>
        </w:tc>
      </w:tr>
      <w:tr>
        <w:trPr>
          <w:trHeight w:val="21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依据劳动关系补缴申请补缴材料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三年以上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必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经办人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629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符合补缴的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法院判决书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劳动监察部门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仲裁裁决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计部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9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保险稽核意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退休信息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劳动关系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认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非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7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认定缴费基数的材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72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律文书外的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劳动关系证明材料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7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6:00Z</dcterms:created>
  <dc:creator>Administrator</dc:creator>
  <dc:description/>
  <dc:language>en-US</dc:language>
  <cp:lastModifiedBy>Administrator</cp:lastModifiedBy>
  <cp:lastPrinted>2021-09-13T18:30:00Z</cp:lastPrinted>
  <dcterms:modified xsi:type="dcterms:W3CDTF">2025-03-14T10:1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5F3730A24355AC3DBC7CD468AB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xYWQyZDQwY2E3MTdhYWM4ODc5ZGRlM2E3ZWMzZTMifQ==</vt:lpwstr>
  </property>
  <property fmtid="{D5CDD505-2E9C-101B-9397-08002B2CF9AE}" pid="5" name="commondata">
    <vt:lpwstr>commondata</vt:lpwstr>
  </property>
</Properties>
</file>