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枣庄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电子劳动合同管理平台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操作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第一步：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ukey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登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电脑浏览器录入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60.214.99.213:8083/hso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进入枣庄市社会保险单位网上服务系统登录页面，插入已申领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输入密码，确认后，点击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0700</wp:posOffset>
            </wp:positionH>
            <wp:positionV relativeFrom="page">
              <wp:posOffset>3021330</wp:posOffset>
            </wp:positionV>
            <wp:extent cx="4835525" cy="2515870"/>
            <wp:effectExtent l="0" t="0" r="0" b="0"/>
            <wp:wrapTopAndBottom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没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ukey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登录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上述登录地址界面，点击“山东省政务统一平台用户登录”，按要求进行法人登录，即可跳转“枣庄市社会保险单位网上服务系统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7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9275</wp:posOffset>
            </wp:positionH>
            <wp:positionV relativeFrom="page">
              <wp:posOffset>6960235</wp:posOffset>
            </wp:positionV>
            <wp:extent cx="4366260" cy="290385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drawing>
          <wp:inline distT="0" distB="0" distL="0" distR="0">
            <wp:extent cx="3423920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2" t="-5" r="1121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单击“选择”跳转到系统主界面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drawing>
          <wp:inline distT="0" distB="0" distL="0" distR="0">
            <wp:extent cx="5067300" cy="221234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6984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若单位没有进行单位社保绑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陆后会显示下图，请绑定您单位的社会保险用户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</wp:posOffset>
            </wp:positionH>
            <wp:positionV relativeFrom="paragraph">
              <wp:posOffset>139065</wp:posOffset>
            </wp:positionV>
            <wp:extent cx="6278880" cy="297053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编号：可以查看缴费发票上单位名称同一行偏后，经济类别附近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数字，也可以拨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28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询，或到业务窗口现场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步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  <w:r>
        <w:rPr>
          <w:rFonts w:ascii="黑体" w:hAnsi="黑体" w:cs="黑体" w:eastAsia="黑体"/>
          <w:sz w:val="32"/>
          <w:szCs w:val="32"/>
          <w:lang w:val="en" w:eastAsia="zh-CN"/>
        </w:rPr>
        <w:t>单位信息绑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系统后，使用“其它申报业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关系单位绑定”功能，绑定您单位的“劳动用工备案用户”单位信息。绑定后，刷新页面，在“首页”左下方会显示“电子合同”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136525</wp:posOffset>
            </wp:positionV>
            <wp:extent cx="6471285" cy="305816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】无法绑定单位的请尝试以下操作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仅保留“单位名称”进行查询，或“单位名称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信用代码”进行查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若还未申请劳动用工备案账号的请先注册账号，联系所属机构开通，然后再进行关联绑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如已开通劳动用工备案账号，仍然无法绑定的，请联系所属机构，核对劳动用工备案系统中的名称是否一致，若不一致请修改，然后进行关联绑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ge">
              <wp:posOffset>809625</wp:posOffset>
            </wp:positionV>
            <wp:extent cx="6478270" cy="312674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步：模板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“电子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合同维护企业信息”功能，维护企业信息；使用“电子劳动合同模板管理”功能，维护劳动合同信息，必须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doc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111760</wp:posOffset>
            </wp:positionV>
            <wp:extent cx="5267325" cy="208851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ge">
              <wp:posOffset>7630160</wp:posOffset>
            </wp:positionV>
            <wp:extent cx="5511800" cy="2165985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825365" cy="234315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】合同模板下载路径：枣庄市人力资源和社会保障局官方网站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http://zzhrss.zaozhuang.gov.cn/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→下载中心→（左侧）劳动维权→（底部）下载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步：合同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具体步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办人员使用“电子劳动合同业务办理”功能，完善人员信息和合同信息，维护过程中可以先暂存，完善后点击下一步，电子劳动合同系统向劳动者个人发送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ge">
              <wp:posOffset>5959475</wp:posOffset>
            </wp:positionV>
            <wp:extent cx="5261610" cy="239966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等待个人签字页面，等待劳动者签字。劳动者“点开链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要求完成认证和签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右上角完成。劳动者签约完成后，企业点击下一步，电子合同系统向企业经办人员发送短信”，企业经办人员根据要求，“进行认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签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下一步”，合同签约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ge">
              <wp:posOffset>894080</wp:posOffset>
            </wp:positionV>
            <wp:extent cx="6239510" cy="284226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步：合同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经办人员可使用“电子合同综合查询”功能，对已签署合同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ge">
              <wp:posOffset>4834255</wp:posOffset>
            </wp:positionV>
            <wp:extent cx="6241415" cy="2511425"/>
            <wp:effectExtent l="0" t="0" r="0" b="0"/>
            <wp:wrapTopAndBottom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步：历史合同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经办人员可使用“电子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劳动合同存量合同上传”功能，将之前的纸质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，进行存量上传，导入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点击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劳动合同存量合同上传”下载模板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开进去，下载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ge">
              <wp:posOffset>770255</wp:posOffset>
            </wp:positionV>
            <wp:extent cx="5570220" cy="3009265"/>
            <wp:effectExtent l="0" t="0" r="0" b="0"/>
            <wp:wrapTopAndBottom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ge">
              <wp:posOffset>3934460</wp:posOffset>
            </wp:positionV>
            <wp:extent cx="5171440" cy="3056255"/>
            <wp:effectExtent l="0" t="0" r="0" b="0"/>
            <wp:wrapTopAndBottom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模板要求填写信息，点击导入数据，点击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95</wp:posOffset>
            </wp:positionH>
            <wp:positionV relativeFrom="page">
              <wp:posOffset>7425055</wp:posOffset>
            </wp:positionV>
            <wp:extent cx="5104765" cy="2401570"/>
            <wp:effectExtent l="0" t="0" r="0" b="0"/>
            <wp:wrapSquare wrapText="bothSides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扫描的劳动合同电子版，要求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，大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  <w:shd w:fill="FFFFFF" w:val="clear"/>
          <w:lang w:val="en-US" w:eastAsia="zh-CN" w:bidi="ar"/>
        </w:rPr>
        <w:t xml:space="preserve">材料命名要求：有效证件号码姓名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60325</wp:posOffset>
            </wp:positionV>
            <wp:extent cx="5273675" cy="2687955"/>
            <wp:effectExtent l="0" t="0" r="0" b="0"/>
            <wp:wrapSquare wrapText="bothSides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415915</wp:posOffset>
            </wp:positionH>
            <wp:positionV relativeFrom="paragraph">
              <wp:posOffset>375285</wp:posOffset>
            </wp:positionV>
            <wp:extent cx="5268595" cy="2555875"/>
            <wp:effectExtent l="0" t="0" r="0" b="0"/>
            <wp:wrapSquare wrapText="bothSides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电子劳动合同变更、续订、解除和终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电子劳动合同签订平台已增加“电子劳动合同业务（</w:t>
      </w:r>
      <w:r>
        <w:rPr>
          <w:rFonts w:eastAsia="仿宋" w:cs="仿宋" w:ascii="仿宋" w:hAnsi="仿宋"/>
          <w:sz w:val="32"/>
          <w:szCs w:val="32"/>
          <w:lang w:val="en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上传）”功能，可通过此入口对已签订电子劳动合同的员工，以上传附件的形式进行变更、续订、解除和终止等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ge">
              <wp:posOffset>869950</wp:posOffset>
            </wp:positionV>
            <wp:extent cx="6468110" cy="2690495"/>
            <wp:effectExtent l="0" t="0" r="0" b="0"/>
            <wp:wrapSquare wrapText="bothSides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枣庄市人力资源和社会保障局开发建设了“枣庄市电子劳动合同管理平台”现在全市范围内推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电子劳动合同，是指用人单位与劳动者按照《中华人民共和国劳动合同法》《中华人民共和国民法典》《中华人民共和国电子签名法》等法律法规规定，经协商一致，以可视为书面形式的数据电文为载体，使用可靠的电子签名签署签订的电子形式的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订立电子劳动合同，有利于劳动关系双方采取更加便捷的方式订立劳动合同，使远程异地签约实现“秒签”“零跑腿”“非接触式”办理，同时，减轻用人单位订立、保存纸质劳动合同的成本，较好解决了纸质劳动合同管理过程中存在篡改遗失的问题，帮助用人单位优化用工管理，也方便劳动者保存和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" w:eastAsia="zh-CN"/>
        </w:rPr>
      </w:pPr>
      <w:r>
        <w:rPr>
          <w:rFonts w:eastAsia="黑体" w:cs="黑体" w:ascii="黑体" w:hAnsi="黑体"/>
          <w:sz w:val="40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" w:eastAsia="zh-CN"/>
        </w:rPr>
      </w:pPr>
      <w:r>
        <w:rPr>
          <w:rFonts w:eastAsia="黑体" w:cs="黑体" w:ascii="黑体" w:hAnsi="黑体"/>
          <w:sz w:val="40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电子劳动合同签订政策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06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沟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0039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012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胡店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20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坞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386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郭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2775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桥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7266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绪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0015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索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8677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屯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9116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界河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2169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阳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7956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石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9255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河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9355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岗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136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庄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7079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汪镇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7357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辛街道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71606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沙河街道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100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河街道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807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泉街道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803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善南街道人社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5417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926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州市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196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02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40Z</dcterms:created>
  <dc:creator>Administrator</dc:creator>
  <dc:description/>
  <dc:language>en-US</dc:language>
  <cp:lastModifiedBy>Administrator</cp:lastModifiedBy>
  <dcterms:modified xsi:type="dcterms:W3CDTF">2023-04-21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FD8034CF461A956D12FAA527F1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