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sz w:val="36"/>
          <w:szCs w:val="36"/>
          <w:lang w:eastAsia="zh-CN"/>
        </w:rPr>
        <w:t>缴费工资基数公示证明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单位）共有参保职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度缴费工资总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，经公示无异议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工代表签字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会盖章：                 单位盖章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说明：单位职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以上的职工代表不低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；单位职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-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的职工代表不低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；单位职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以下的职工代表不低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3T03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