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经营困难且恢复有望企业稳岗返还申请表</w:t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592"/>
        <w:gridCol w:w="2116"/>
        <w:gridCol w:w="2115"/>
        <w:gridCol w:w="2310"/>
      </w:tblGrid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00B0F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代表及身份证号码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B0F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地址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联系方式（固话及手机号均提供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开户银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名称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及账号</w:t>
            </w:r>
          </w:p>
        </w:tc>
        <w:tc>
          <w:tcPr>
            <w:tcW w:w="6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末职工人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上年度裁员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裁员率（</w:t>
            </w:r>
            <w:r>
              <w:rPr>
                <w:rFonts w:eastAsia="仿宋_GB2312" w:cs="仿宋_GB2312" w:ascii="仿宋_GB2312" w:hAnsi="仿宋_GB2312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返还金额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万元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营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困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产负债率</w:t>
            </w:r>
          </w:p>
          <w:p>
            <w:pPr>
              <w:pStyle w:val="Normal"/>
              <w:spacing w:lineRule="exact" w:line="360"/>
              <w:jc w:val="center"/>
              <w:rPr>
                <w:rFonts w:eastAsia="Times New Roma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净利润情况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营业收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下降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停产半停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待岗情况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返还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金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    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    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金    额</w:t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工生活补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社会保险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转岗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0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技能提升培训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承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诺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单位承诺上述内容真实准确，生产经营活动符合国家及所在区域产业结构调整和环保政策</w:t>
            </w:r>
            <w:r>
              <w:rPr>
                <w:rFonts w:eastAsia="仿宋_GB2312" w:cs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</w:rPr>
              <w:t>财务制度健全。企业不属于严重违法失信企业、僵尸企业或进入破产程序且未与职工解除劳动关系企业。否则自愿承担一切法律责任。承诺申请年度不裁员或少裁员，未能履行承诺退还稳岗资金。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负责人（法人）：             申请单位（公章）    </w:t>
            </w:r>
          </w:p>
          <w:p>
            <w:pPr>
              <w:pStyle w:val="Normal"/>
              <w:widowControl/>
              <w:spacing w:lineRule="exact" w:line="560"/>
              <w:ind w:firstLine="4915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年  月   日</w:t>
            </w:r>
          </w:p>
        </w:tc>
      </w:tr>
      <w:tr>
        <w:trPr>
          <w:trHeight w:val="25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税务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单位公章：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  <w:tr>
        <w:trPr>
          <w:trHeight w:val="25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办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补贴金额        万元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3934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公章：       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  <w:tr>
        <w:trPr>
          <w:trHeight w:val="259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社部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意见</w:t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ind w:firstLine="28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单位公章：       </w:t>
            </w:r>
          </w:p>
          <w:p>
            <w:pPr>
              <w:pStyle w:val="Normal"/>
              <w:widowControl/>
              <w:spacing w:lineRule="exact" w:line="560"/>
              <w:ind w:firstLine="480"/>
              <w:rPr>
                <w:rFonts w:ascii="仿宋_GB2312" w:hAnsi="仿宋_GB2312" w:eastAsia="仿宋_GB2312" w:cs="仿宋_GB2312"/>
                <w:color w:val="FF000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6:02:14Z</dcterms:created>
  <dc:creator>a</dc:creator>
  <dc:description/>
  <dc:language>en-US</dc:language>
  <cp:lastModifiedBy/>
  <dcterms:modified xsi:type="dcterms:W3CDTF">2020-07-22T06:04:21Z</dcterms:modified>
  <cp:revision>0</cp:revision>
  <dc:subject/>
  <dc:title>经营困难且恢复有望企业稳岗返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