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市内职工调动养老基金转移单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年　　月　　日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29"/>
        <w:gridCol w:w="1791"/>
        <w:gridCol w:w="2940"/>
      </w:tblGrid>
      <w:tr>
        <w:trPr>
          <w:trHeight w:val="8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编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工作时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51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0"/>
                <w:sz w:val="10"/>
                <w:szCs w:val="1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0"/>
                <w:sz w:val="10"/>
                <w:szCs w:val="10"/>
                <w:vertAlign w:val="baseline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该职工保险费已缴至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　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意调出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　　　　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出单位（章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　　　　　　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0"/>
                <w:sz w:val="10"/>
                <w:szCs w:val="1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0"/>
                <w:sz w:val="10"/>
                <w:szCs w:val="10"/>
                <w:vertAlign w:val="baseline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意该职工调入，其保险费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起缴纳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　　　　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入单位（章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　　　　　　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0"/>
                <w:sz w:val="10"/>
                <w:szCs w:val="1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0"/>
                <w:sz w:val="10"/>
                <w:szCs w:val="1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意办理转移手续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保险机构（章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　　　　　　　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（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3145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说明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职工办理市内调动，必须填写此表，同时携带《职工养老保险手册》、记录卡，调入机关事业单位的还需持编委批准的编制证明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调入、调出单位凭此表办理职工增减手续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本表一式三份。市社会保险费征收分局、调出、调入单位各一份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253" w:right="125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anBo</dc:creator>
  <dc:description/>
  <dc:language>en-US</dc:language>
  <cp:lastModifiedBy>GanBo</cp:lastModifiedBy>
  <dcterms:modified xsi:type="dcterms:W3CDTF">2014-05-08T03:19:49Z</dcterms:modified>
  <cp:revision>2</cp:revision>
  <dc:subject/>
  <dc:title>市内职工调动养老基金转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