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  诉  信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人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姓名：           性别：      年龄：    职业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工作单位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住所：                     联系方式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投诉单位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：                   地址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（主要负责人）姓名及职务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方式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劳动保障合法权益受侵害的事实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投诉请求事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5455" w:leader="none"/>
        </w:tabs>
        <w:ind w:left="319"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投诉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9:00Z</dcterms:created>
  <dc:creator>Administrator</dc:creator>
  <dc:description/>
  <cp:keywords/>
  <dc:language>en-US</dc:language>
  <cp:lastModifiedBy>ChinaUser</cp:lastModifiedBy>
  <dcterms:modified xsi:type="dcterms:W3CDTF">2017-04-06T06:29:00Z</dcterms:modified>
  <cp:revision>3</cp:revision>
  <dc:subject/>
  <dc:title/>
</cp:coreProperties>
</file>