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用人单位无劳动保障违法情况</w:t>
      </w:r>
      <w:r>
        <w:rPr/>
        <w:t>证明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700"/>
        <w:gridCol w:w="1440"/>
        <w:gridCol w:w="265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用人单位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    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法定代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    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被委托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    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972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用人单位保证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单位郑重保证：   年 月 日至今“无劳动保障违法、违规行为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”，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以上情况如有虚假，自愿承担一切法律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法定代表人签字：                用人单位（印章）</w:t>
            </w:r>
          </w:p>
          <w:p>
            <w:pPr>
              <w:pStyle w:val="Normal"/>
              <w:ind w:right="560" w:firstLine="5400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4436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劳动保障监察机构意见：</w:t>
            </w:r>
          </w:p>
          <w:p>
            <w:pPr>
              <w:pStyle w:val="Normal"/>
              <w:ind w:right="560" w:hanging="0"/>
              <w:jc w:val="left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  <w:p>
            <w:pPr>
              <w:pStyle w:val="Normal"/>
              <w:ind w:right="560" w:firstLine="6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560" w:firstLine="600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印章）</w:t>
            </w:r>
          </w:p>
          <w:p>
            <w:pPr>
              <w:pStyle w:val="Normal"/>
              <w:ind w:right="560" w:hanging="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</w:rPr>
        <w:t>备注：此表一式二份，劳动保障监察机构、用人单位各一份。</w:t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19:00Z</dcterms:created>
  <dc:creator>wangliming</dc:creator>
  <dc:description/>
  <cp:keywords/>
  <dc:language>en-US</dc:language>
  <cp:lastModifiedBy>ChinaUser</cp:lastModifiedBy>
  <cp:lastPrinted>2013-11-13T14:40:00Z</cp:lastPrinted>
  <dcterms:modified xsi:type="dcterms:W3CDTF">2015-03-19T07:37:00Z</dcterms:modified>
  <cp:revision>3</cp:revision>
  <dc:subject/>
  <dc:title>《药品生产企业无违法违规行为证明》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