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危险房屋改造证明》办理明白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所需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区危险居住房屋改造申报表（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人身份证明材料（核对身份证原件、提供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身份证住址与申请建房位置不一致的需提供户口本原件及复印件）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房屋安全鉴定资料（房屋安全鉴定资质的单位出具）（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地使用权</w:t>
      </w:r>
      <w:r>
        <w:rPr>
          <w:rFonts w:ascii="仿宋_GB2312;仿宋" w:hAnsi="仿宋_GB2312;仿宋" w:eastAsia="仿宋_GB2312;仿宋"/>
          <w:sz w:val="32"/>
          <w:szCs w:val="32"/>
        </w:rPr>
        <w:t>不动产权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使用权</w:t>
      </w:r>
      <w:r>
        <w:rPr>
          <w:rFonts w:ascii="仿宋_GB2312;仿宋" w:hAnsi="仿宋_GB2312;仿宋" w:eastAsia="仿宋_GB2312;仿宋"/>
          <w:sz w:val="32"/>
          <w:szCs w:val="32"/>
        </w:rPr>
        <w:t>不动产权证书（有该证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对原件，提供复印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办理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危房改造申请人须为本村村民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委托具备房屋安全鉴定资质的单位对房屋进行安全鉴定（鉴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所属居委会、街道办事处审查同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办理《危险房屋改造证明》不需要缴纳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城区危险居住房屋改造申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在规划编制研究中心网站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tengzhou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下载或到滕州市规划编制研究中心（自然资源局五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领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室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3351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办理时限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工作日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《危险房屋改造申报表》填表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层数：一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层；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筑总高：一层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层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村居、街道盖章之后，手续交回时现场签字按手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7:00Z</dcterms:created>
  <dc:creator>微软用户</dc:creator>
  <dc:description/>
  <dc:language>en-US</dc:language>
  <cp:lastModifiedBy>Lenovo</cp:lastModifiedBy>
  <cp:lastPrinted>2021-06-22T17:24:00Z</cp:lastPrinted>
  <dcterms:modified xsi:type="dcterms:W3CDTF">2023-07-18T07:55:18Z</dcterms:modified>
  <cp:revision>10</cp:revision>
  <dc:subject/>
  <dc:title>06办理乡村建设规划许可证需提交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F5D8444A645878DCA4C9A5F40BC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