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24.55pt;margin-top:-58.1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</wp:posOffset>
                </wp:positionH>
                <wp:positionV relativeFrom="paragraph">
                  <wp:posOffset>1399540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0.2pt" to="419.25pt,110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滕州市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关于进一步加快“个转企”“小升规”工作的激励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有效应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新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疫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和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经济运行，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扎实推进“个转企”和“小升规”培育，进一步做大做强实体经济，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结合我市实际，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特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制定本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  <w:lang w:val="en-US" w:eastAsia="zh-CN"/>
        </w:rPr>
        <w:t>激励措施</w:t>
      </w:r>
      <w:r>
        <w:rPr>
          <w:rFonts w:ascii="仿宋_GB2312" w:hAnsi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鼓励支持</w:t>
      </w:r>
      <w:hyperlink r:id="rId2" w:tgtFrame="_blank"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</w:rPr>
          <w:t>“个转企”。</w:t>
        </w:r>
      </w:hyperlink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对符合“个转企”行业标准、规模标准、税收标准、能耗标准等条件的个体工商户，实行无障碍准入、无成本变更、无负担过渡。对于完成“个转企”的企业，按照三年内实际缴纳税收地方留成部分</w:t>
      </w: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的标准，用于奖励和支持该企业发展。各镇街于次年</w:t>
      </w: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日前将符合条件的“个转企”材料，经市市场监督管理局审核后，报送至市财政局进行奖励兑现。每年培育“个转企”</w:t>
      </w: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b w:val="false"/>
          <w:bCs/>
          <w:kern w:val="0"/>
          <w:sz w:val="32"/>
          <w:szCs w:val="32"/>
          <w:lang w:val="en-US" w:eastAsia="zh-CN" w:bidi="ar-SA"/>
        </w:rPr>
        <w:t>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扎实推进“小升规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严格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届市政府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常务会议关于新增“四上”企业奖励政策落实工作要求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，给予当年新增规模以上工业、规模以上服务业、限额以上批发零售和住宿餐饮业、有资质的建筑业和房地产开发经营业等纳统企业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分两个年度发放。第一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在新增企业通过统计系统纳统审批后次月发放；第二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于次年同期该企业仍达到统纳标准发放，达不到纳统标准的取消第二次奖励。要持续加强“准四上”企业培育，及时兑现首次新增“四上”企业奖励，充分调动企业申报纳统积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落实财税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贡献奖励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小升规”工业企业、服务业企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首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纳统后，自次年度起保持为规上企业的，以其上一年度实际缴纳税款地方财政留成部分为基数，在升规入统当年及后两年（共三年期）对实缴税款地方财政新增留成部分分别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％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企业退库停止返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批零住餐企业升规纳统后，以实际缴纳税款地方财政留成部分连续三年按季度进行奖励，用于支持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四、优先申报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策扶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兑现市级已出台的有关扶持企业政策措施时，优先扶持对象为“四上”企业；市各有关部门推荐企业申报国家、省、市政策资金扶持的，优先推荐“四上”企业。各级各部门要在招商引资、项目用地出让等合同协议中，明确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享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优惠政策必须在限定时间内成为“四上”企业；鼓励法人在外地的产业活动单位，转为独立核算法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五、加强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目标考核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制定下达镇街“个转企”年度任务并列入考核，按照目标、步调、行动“三个一致”，加大考核力度，将年度新增及净增“四上”企业纳统情况和年度新增“个转企”数量纳入全市镇街和有关行业部门绩效考核体系，并加大分值权重。采用目标值法计分，依据“四上”企业新增、净增数量（各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权重）以及“个转企”新增数量任务目标进行赋分，未完成目标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的，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分；完成目标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以上的，按比例赋分；超额完成目标任务的，按比例超权重赋分，不超过权重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。根据各镇街超额完成年度目标比例、对全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贡献大小，评定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小升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工作成效显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镇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以市政府名义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六、依法依规做好信息核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镇街上报数据要确保真实、准确，财政、税务和市场监管部门要对数据进行核实。一旦发现镇街存在虚报数据等行为套取奖励资金的，取消该镇街全年各项奖励资格，并追究相关责任人责任。镇街和“四上”牵头部门要按照信用核查工作要求，通过信用网站、中国执行信息公开网等查询市场主体信用状况，列入“严重失信”名单的企业，不得推荐享受以上奖励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本激励政策分别由市发改局、市工信局、市财政局、市商投局、市市场监管局、市统计局、市税务局、市综合考核中心等负责各自职责解释，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1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人民政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843" w:hanging="843"/>
        <w:rPr>
          <w:rFonts w:ascii="仿宋_GB2312" w:hAnsi="仿宋_GB2312" w:eastAsia="仿宋_GB2312" w:cs="Batang;等线 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486400" cy="0"/>
                <wp:effectExtent l="9525" t="9525" r="9525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28.2pt,7.2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等线 Light" w:eastAsia="仿宋_GB2312"/>
          <w:b/>
          <w:sz w:val="28"/>
          <w:szCs w:val="28"/>
        </w:rPr>
        <w:t>抄送</w:t>
      </w:r>
      <w:r>
        <w:rPr>
          <w:rFonts w:ascii="仿宋_GB2312" w:hAnsi="仿宋_GB2312" w:cs="Batang;等线 Light" w:eastAsia="仿宋_GB2312"/>
          <w:sz w:val="28"/>
          <w:szCs w:val="28"/>
        </w:rPr>
        <w:t>：市委办公室，市人大常委会办公室，市政协办公室，市</w:t>
      </w:r>
      <w:r>
        <w:rPr>
          <w:rFonts w:ascii="仿宋_GB2312" w:hAnsi="仿宋_GB2312" w:cs="Batang;等线 Light"/>
          <w:sz w:val="28"/>
          <w:szCs w:val="28"/>
          <w:lang w:val="en-US" w:eastAsia="zh-CN"/>
        </w:rPr>
        <w:t>监察委</w:t>
      </w:r>
      <w:r>
        <w:rPr>
          <w:rFonts w:ascii="仿宋_GB2312" w:hAnsi="仿宋_GB2312" w:cs="Batang;等线 Light" w:eastAsia="仿宋_GB2312"/>
          <w:sz w:val="28"/>
          <w:szCs w:val="28"/>
        </w:rPr>
        <w:t>，市法院，市检察院，市人武部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3220</wp:posOffset>
                </wp:positionV>
                <wp:extent cx="5486400" cy="0"/>
                <wp:effectExtent l="10160" t="9525" r="9525" b="9525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pt" to="429.7pt,28.6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等线 Light" w:eastAsia="仿宋_GB2312"/>
          <w:sz w:val="28"/>
          <w:szCs w:val="28"/>
        </w:rPr>
        <w:t xml:space="preserve">滕州市人民政府办公室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cs="Batang;等线 Light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Batang;等线 Light" w:eastAsia="仿宋_GB2312"/>
          <w:sz w:val="28"/>
          <w:szCs w:val="28"/>
        </w:rPr>
        <w:t>年</w:t>
      </w:r>
      <w:r>
        <w:rPr>
          <w:rFonts w:cs="Batang;等线 Light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Batang;等线 Light" w:eastAsia="仿宋_GB2312"/>
          <w:sz w:val="28"/>
          <w:szCs w:val="28"/>
        </w:rPr>
        <w:t>月</w:t>
      </w:r>
      <w:r>
        <w:rPr>
          <w:rFonts w:cs="Batang;等线 Light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Batang;等线 Light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ascii="Calibri" w:hAnsi="Calibri" w:eastAsia="楷体_GB2312" w:cs="Calibri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7" w:hanging="0"/>
    </w:pPr>
    <w:rPr>
      <w:rFonts w:ascii="宋体" w:hAnsi="宋体" w:eastAsia="宋体" w:cs="宋体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cppcc.people.com.cn%2Fn%2F2013%2F0408%2Fc34948-21053184.html&amp;q=&#20010;&#36716;&#20225;+&#35745;&#21010;&amp;ts=1475307858&amp;t=9e97901b2c642fc26daf9d60bec4302&amp;src=haoso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25:00Z</dcterms:created>
  <dc:creator>xbany</dc:creator>
  <dc:description/>
  <dc:language>en-US</dc:language>
  <cp:lastModifiedBy>爱新觉罗-琛</cp:lastModifiedBy>
  <cp:lastPrinted>2022-05-22T07:41:00Z</cp:lastPrinted>
  <dcterms:modified xsi:type="dcterms:W3CDTF">2022-12-01T09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E58AC42F4B329F193B87E1A66667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