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0"/>
        <w:jc w:val="center"/>
        <w:rPr>
          <w:rFonts w:ascii="方正小标宋简体" w:hAnsi="方正小标宋简体" w:eastAsia="方正小标宋简体"/>
          <w:color w:val="FF0000"/>
          <w:spacing w:val="-28"/>
          <w:w w:val="50"/>
          <w:sz w:val="190"/>
          <w:szCs w:val="190"/>
        </w:rPr>
      </w:pPr>
      <w:r>
        <w:rPr>
          <w:rFonts w:ascii="方正小标宋简体" w:hAnsi="方正小标宋简体" w:eastAsia="方正小标宋简体"/>
          <w:color w:val="FF0000"/>
          <w:spacing w:val="-28"/>
          <w:w w:val="50"/>
          <w:sz w:val="190"/>
          <w:szCs w:val="190"/>
        </w:rPr>
        <w:t>滕州市人民政府文件</w:t>
      </w:r>
    </w:p>
    <w:p>
      <w:pPr>
        <w:pStyle w:val="Normal"/>
        <w:spacing w:lineRule="exact" w:line="1680"/>
        <w:jc w:val="center"/>
        <w:rPr>
          <w:rFonts w:ascii="方正大标宋简体" w:hAnsi="方正大标宋简体" w:eastAsia="方正大标宋简体"/>
          <w:w w:val="65"/>
          <w:sz w:val="140"/>
          <w:szCs w:val="14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政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大标宋简体" w:hAnsi="方正大标宋简体" w:eastAsia="方正大标宋简体"/>
          <w:w w:val="65"/>
          <w:sz w:val="140"/>
          <w:szCs w:val="140"/>
          <w:lang w:val="en-US" w:eastAsia="en-US"/>
        </w:rPr>
      </w:pPr>
      <w:r>
        <w:rPr>
          <w:rFonts w:eastAsia="方正大标宋简体" w:ascii="方正大标宋简体" w:hAnsi="方正大标宋简体"/>
          <w:w w:val="65"/>
          <w:sz w:val="140"/>
          <w:szCs w:val="1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5568315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431.2pt,0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/>
          <w:w w:val="65"/>
          <w:sz w:val="140"/>
          <w:szCs w:val="140"/>
        </w:rPr>
      </w:pPr>
      <w:r>
        <w:rPr>
          <w:rFonts w:eastAsia="方正大标宋简体" w:ascii="方正大标宋简体" w:hAnsi="方正大标宋简体"/>
          <w:w w:val="65"/>
          <w:sz w:val="140"/>
          <w:szCs w:val="140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滕州市人民政府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市政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领导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成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工作分工的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通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知</w:t>
      </w:r>
    </w:p>
    <w:p>
      <w:pPr>
        <w:pStyle w:val="Normal"/>
        <w:overflowPunct w:val="false"/>
        <w:snapToGrid w:val="false"/>
        <w:spacing w:lineRule="exact" w:line="580"/>
        <w:ind w:firstLine="8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镇人民政府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滕州经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发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政府各部门，各企事业单位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工作需要，经研究决定对市政府领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分工进行调整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调整后的工作分工公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马宏伟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市政府全面工作。分管财政、审计和滕州经济开发区等方面的工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高  淦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滕州经济开发区、滕发投资控股（集团）公司全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王  涛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市政府常务工作。协助市长分管财政局、审计局、财政运行服务中心、审计服务中心。分管市政府办公室、市政府调查研究中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督办中心、机关事务服务中心、发展和改革局（新旧动能转换综合试验区建设办公室、能源局、粮食和物资储备局）、能源事务中心、粮食和物资储备中心、人力资源和社会保障局、自然资源局（林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绿化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规划编制研究中心、林业发展服务中心、住房和城乡建设局、房地产开发事务中心、建筑业发展服务中心、枣庄市住房公积金管理中心滕州分中心、应急管理局、应急救援保障中心、统计局、国家统计局滕州调查队、税务局、国有资产监督管理局、城市国有资产经营公司、信华投资控股公司、城建开发集团、建工建设集团、政通汽车服务公司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工作。联系市人大常委会、市政协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康凤霞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高铁新区、扶贫办、农业农村局、农业农村综合服务中心、畜牧水产服务中心、城乡水务局、南水北调工程建设管理服务中心、微山湖湿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委会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化和旅游局（新闻出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电局、文物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文化旅游发展中心、生态环境分局、气象局、石油公司、邮政公司、联通公司、电信公司、移动通信公司、水务发展集团、旅游发展公司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杜茂广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市公安局全面工作。分管司法局、信访局、交通运输局、公路事业发展中心、综合行政执法局（城市管理局）、交通发展集团、荆善园林建设工程公司、金盾保安公司。分管消防救援等方面的工作。协助分管应急管理工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王次青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民政局、残联、退役军人事务局、卫生健康局（中医药管理局）、医疗保障局、红十字会、教育和体育局、体育发展服务中心、商业行业事务中心、物资行业事务中心、供销总社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融媒体中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分管民兵预备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墨子研究、药材等方面的工作。联系市人武部、预备役四团、共青团、妇联、文联、工商联、科协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薄  辉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协助分管双创中心。协助分管工业经济、大数据产业等方面的工作。协助樊猛同志工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樊  猛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鲁南高科技化工园区、科技局（外国专家局）、工业和信息化局、商务和投资促进局、招商引资服务中心、行政审批服务局（政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服务管理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市场监督管理局、综合检验检测中心、地方金融监管局、金融服务中心、大数据局、大数据产业发展服务中心（信息化服务中心）、双创中心、军民融合发展服务中心、辰龙集团；分管外事工作。联系枣庄供电公司滕州供电部、烟草专卖局、人民银行、银监办、驻滕银行、保险、证券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秦升学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协助分管教育、文化、旅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招才引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。协助王次青同志工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孙金存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工农关系等方面的工作。联系工会。协助康凤霞同志工作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51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民政府</w:t>
      </w:r>
    </w:p>
    <w:p>
      <w:pPr>
        <w:pStyle w:val="Normal"/>
        <w:overflowPunct w:val="false"/>
        <w:snapToGrid w:val="false"/>
        <w:spacing w:lineRule="exact" w:line="560"/>
        <w:ind w:firstLine="4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3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0" w:hanging="11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抄  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" w:hAnsi="仿宋_GB2312" w:eastAsia="仿宋_GB2312"/>
          <w:sz w:val="28"/>
        </w:rPr>
        <w:t>市监察委，</w:t>
      </w:r>
      <w:r>
        <w:rPr>
          <w:rFonts w:ascii="仿宋_GB2312" w:hAnsi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400040" cy="7620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25.15pt,26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滕州市人民政府办公室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1:00Z</dcterms:created>
  <dc:creator>syyw</dc:creator>
  <dc:description/>
  <dc:language>en-US</dc:language>
  <cp:lastModifiedBy>爱新觉罗-琛</cp:lastModifiedBy>
  <cp:lastPrinted>2020-07-30T16:46:00Z</cp:lastPrinted>
  <dcterms:modified xsi:type="dcterms:W3CDTF">2021-12-17T17:35:56Z</dcterms:modified>
  <cp:revision>2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