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24.55pt;margin-top:-58.1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1399540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0.2pt" to="419.25pt,110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关于公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市政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领导同志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街道办事处，滕州经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经市政府研究决定，现将市政府领导同志工作分工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周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市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财政、审计和滕州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区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高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滕州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发区管委会、滕发投资控股（集团）公司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鲁南高科技化工园区管委会、高铁新区管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张传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市政府常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市长分管财政局、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市政府办公室（外事办、大数据局）、机关事务服务中心、发展和改革局（新旧动能转换综合试验区建设办公室、能源局、粮食和物资储备局）、粮食和物资储备中心、能源事务中心、自然资源局（林业和绿化局）、规划编制研究中心、林业事业发展中心、人力资源和社会保障局、应急管理局、消防救援大队、国有资产监督管理局、统计局、国家统计局滕州调查队、税务局、城市国有资产经营公司；分管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市人大常委会、市政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市档案局、市档案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赵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工业和信息化局（非公有制经济发展服务局）、住房和城乡建设局、综合行政执法局（城市管理局）、生态环境分局、交通运输局、公路事业发展中心、枣庄市住房公积金管理中心滕州分中心、信华投资控股公司、城建开发集团、建工建设集团、交通发展集团、辰龙集团、荆善园林建设工程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鲁南高科技化工园区管委会、枣庄供电公司滕州供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烟草专卖局、石油公司、邮政公司、移动公司、联通公司、电信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铁塔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秦升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科技局（外国专家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分管招商引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李建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持市公安局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司法局、退役军人事务局、信访局、金盾保安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管民兵预备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市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董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微山湖湿地管委会、行政审批服务局（政务服务管理办公室）、地方金融监管局、金融服务中心、文化和旅游局（新闻出版广电局、文物局）、民政局、旅游发展公司；分管墨子研究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共青团、妇联、文联、人民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银行、银监办、驻滕银行、保险、证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协助分管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生态环保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张晓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农业农村局（乡村振兴局）、城乡水务局、卫生健康局（中医药管理局）、医疗保障局、教育和体育局、体育事业发展中心、气象局、水文中心、水务发展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药材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红十字会、残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樊晓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商务和投资促进局、招商引资服务中心、市场监督管理局、供销合作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、商业物资行业事务中心、融媒体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工商联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助分管应急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孙金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管工农关系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firstLine="640"/>
        <w:jc w:val="righ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6395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85pt" to="425.1pt,30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抄  送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市委办公室，市人大常委会办公室，市政协办公室，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市监察委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市法院，市检察院，市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471795" cy="762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30.8pt,38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滕州市人民政府办公室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"/>
        <w:ind w:firstLine="640"/>
        <w:jc w:val="righ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cs="黑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32:00Z</dcterms:created>
  <dc:creator>syyw</dc:creator>
  <dc:description/>
  <dc:language>en-US</dc:language>
  <cp:lastModifiedBy>zhangxx</cp:lastModifiedBy>
  <cp:lastPrinted>2022-02-13T04:45:00Z</cp:lastPrinted>
  <dcterms:modified xsi:type="dcterms:W3CDTF">2022-03-29T09:43:45Z</dcterms:modified>
  <cp:revision>2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00DDC9F9943059CC2D5F0DBCC568A</vt:lpwstr>
  </property>
  <property fmtid="{D5CDD505-2E9C-101B-9397-08002B2CF9AE}" pid="3" name="KSOProductBuildVer">
    <vt:lpwstr>2052-11.8.2.9958</vt:lpwstr>
  </property>
</Properties>
</file>