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预约挂号就诊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4515</wp:posOffset>
                </wp:positionH>
                <wp:positionV relativeFrom="paragraph">
                  <wp:posOffset>23495</wp:posOffset>
                </wp:positionV>
                <wp:extent cx="2211705" cy="280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457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微信预约关注滕州妇保院微信公众号，注册完善信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微信关注健康枣庄云。注册后选择医疗服务，预约挂号；选择滕州市妇幼保健院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95020" cy="857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手机下载滕州市妇幼保健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册完善信息根据提示预约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96290" cy="75438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1.15pt;mso-wrap-distance-left:9.05pt;mso-wrap-distance-right:9.05pt;mso-wrap-distance-top:0pt;mso-wrap-distance-bottom:0pt;margin-top:1.85pt;mso-position-vertical-relative:text;margin-left:-44.45pt;mso-position-horizontal-relative:text">
                <v:textbox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457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微信预约关注滕州妇保院微信公众号，注册完善信。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微信关注健康枣庄云。注册后选择医疗服务，预约挂号；选择滕州市妇幼保健院。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795020" cy="857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手机下载滕州市妇幼保健院</w:t>
                            </w:r>
                            <w:r>
                              <w:rPr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szCs w:val="21"/>
                              </w:rPr>
                              <w:t>注册完善信息根据提示预约。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796290" cy="75438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52705</wp:posOffset>
                </wp:positionV>
                <wp:extent cx="1399540" cy="279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现场预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门诊一楼大厅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窗口，凭身份证预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各楼层自助一体机，使用电子健康卡，或者身份证。点击“自助挂号”进入“预约挂号”模块，即可预约下一次的就诊时间和医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19.7pt;mso-wrap-distance-left:9.05pt;mso-wrap-distance-right:9.05pt;mso-wrap-distance-top:0pt;mso-wrap-distance-bottom:0pt;margin-top:4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现场预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门诊一楼大厅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窗口，凭身份证预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各楼层自助一体机，使用电子健康卡，或者身份证。点击“自助挂号”进入“预约挂号”模块，即可预约下一次的就诊时间和医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38735</wp:posOffset>
                </wp:positionV>
                <wp:extent cx="1494790" cy="2734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诊间预约和出院复诊预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门诊患者就诊结束时可在医生工作站预约下一次的看诊时间和医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住院患者出院时可在医生工作站预约复诊时间和医生，医生在出院医嘱上填写并告知患者中长期预约复诊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5.3pt;mso-wrap-distance-left:9.05pt;mso-wrap-distance-right:9.05pt;mso-wrap-distance-top:0pt;mso-wrap-distance-bottom:0pt;margin-top:3.0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诊间预约和出院复诊预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门诊患者就诊结束时可在医生工作站预约下一次的看诊时间和医生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住院患者出院时可在医生工作站预约复诊时间和医生，医生在出院医嘱上填写并告知患者中长期预约复诊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83185</wp:posOffset>
                </wp:positionV>
                <wp:extent cx="0" cy="525145"/>
                <wp:effectExtent l="38100" t="0" r="38100" b="0"/>
                <wp:wrapNone/>
                <wp:docPr id="1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.55pt" to="247.15pt,47.8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11760</wp:posOffset>
                </wp:positionV>
                <wp:extent cx="0" cy="461645"/>
                <wp:effectExtent l="38100" t="0" r="38100" b="0"/>
                <wp:wrapNone/>
                <wp:docPr id="1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8.8pt" to="13.65pt,45.1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64770</wp:posOffset>
                </wp:positionV>
                <wp:extent cx="0" cy="543560"/>
                <wp:effectExtent l="38735" t="0" r="38100" b="0"/>
                <wp:wrapNone/>
                <wp:docPr id="1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5.1pt" to="420.9pt,47.8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274955</wp:posOffset>
                </wp:positionV>
                <wp:extent cx="0" cy="321945"/>
                <wp:effectExtent l="38100" t="0" r="38100" b="0"/>
                <wp:wrapNone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1.65pt" to="213.15pt,46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212090</wp:posOffset>
                </wp:positionV>
                <wp:extent cx="5172075" cy="635"/>
                <wp:effectExtent l="0" t="0" r="0" b="0"/>
                <wp:wrapNone/>
                <wp:docPr id="1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1" stroked="t" o:allowincell="f" style="position:absolute;margin-left:13.7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246380</wp:posOffset>
                </wp:positionV>
                <wp:extent cx="2456815" cy="504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预约的科室、医生和就诊时间，预约确认，并支付预约挂号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7pt;mso-wrap-distance-left:9.05pt;mso-wrap-distance-right:9.05pt;mso-wrap-distance-top:0pt;mso-wrap-distance-bottom:0pt;margin-top:19.4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择预约的科室、医生和就诊时间，预约确认，并支付预约挂号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0"/>
                <wp:wrapNone/>
                <wp:docPr id="1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.9pt" to="213.15pt,28.2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60960</wp:posOffset>
                </wp:positionV>
                <wp:extent cx="2294890" cy="732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预约就诊日期、时间提前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钟到达医院，到相应诊区报到，刷卡排队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4.8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在预约就诊日期、时间提前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钟到达医院，到相应诊区报到，刷卡排队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医院实行实名制预约，患者在预约和就诊时，使用供患者本人的电子健康卡或身份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约成功后，预约者须在预约挂号时间段内及时就诊。过号后需重新挂号就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预约采取分时段预约，并且根据预约的就诊时间先后确定就诊顺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医生停诊：因特殊原因医生临时停诊，如有同等资质专家我们会调剂替补，并在大厅东墙电子屏公示栏、吧台公示。给您带来不便敬请谅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爽约：未按预约时间来院就诊的视为爽约，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爽约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不再接受预约，但不影响您到窗口现场挂号就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需取消预约，请在就诊前一天通过您预约的方式取消预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预约时间：微信公众号、自助机、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服务；现场预约：</w:t>
      </w:r>
      <w:r>
        <w:rPr>
          <w:rFonts w:cs="宋体;SimSun" w:ascii="宋体;SimSun" w:hAnsi="宋体;SimSun"/>
          <w:szCs w:val="21"/>
        </w:rPr>
        <w:t>8:00-17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因不可抗拒因素造成的预约无法实现，最终解释权归滕州市妇幼保健院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5:00Z</dcterms:created>
  <dc:creator>admin</dc:creator>
  <dc:description/>
  <cp:keywords/>
  <dc:language>en-US</dc:language>
  <cp:lastModifiedBy>admin</cp:lastModifiedBy>
  <cp:lastPrinted>2014-09-10T09:15:00Z</cp:lastPrinted>
  <dcterms:modified xsi:type="dcterms:W3CDTF">2022-09-09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