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4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48"/>
        </w:rPr>
      </w:pPr>
      <w:r>
        <w:rPr>
          <w:rFonts w:ascii="黑体" w:hAnsi="黑体" w:cs="黑体" w:eastAsia="黑体"/>
          <w:b/>
          <w:bCs/>
          <w:sz w:val="36"/>
          <w:szCs w:val="48"/>
        </w:rPr>
        <w:t>集体备课基本要求和基本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2495</wp:posOffset>
                </wp:positionH>
                <wp:positionV relativeFrom="paragraph">
                  <wp:posOffset>-778510</wp:posOffset>
                </wp:positionV>
                <wp:extent cx="1024382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82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华文行楷;微软雅黑" w:hAnsi="华文行楷;微软雅黑" w:cs="华文行楷;微软雅黑" w:eastAsia="华文行楷;微软雅黑"/>
                                <w:sz w:val="72"/>
                                <w:szCs w:val="144"/>
                                <w:lang w:val="en-US" w:eastAsia="zh-CN"/>
                              </w:rPr>
                              <w:t>至善学校</w:t>
                            </w:r>
                            <w:r>
                              <w:rPr>
                                <w:rFonts w:ascii="华文行楷;微软雅黑" w:hAnsi="华文行楷;微软雅黑" w:cs="华文行楷;微软雅黑" w:eastAsia="华文行楷;微软雅黑"/>
                                <w:sz w:val="72"/>
                                <w:szCs w:val="14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华文行楷;微软雅黑" w:hAnsi="华文行楷;微软雅黑" w:cs="华文行楷;微软雅黑" w:eastAsia="华文行楷;微软雅黑"/>
                                <w:sz w:val="72"/>
                                <w:szCs w:val="144"/>
                                <w:lang w:val="en-US" w:eastAsia="zh-CN"/>
                              </w:rPr>
                              <w:t>半天无课日”集备通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6pt;height:60pt;mso-wrap-distance-left:9.05pt;mso-wrap-distance-right:9.05pt;mso-wrap-distance-top:0pt;mso-wrap-distance-bottom:0pt;margin-top:-61.3pt;mso-position-vertical-relative:text;margin-left:1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华文行楷;微软雅黑" w:hAnsi="华文行楷;微软雅黑" w:cs="华文行楷;微软雅黑" w:eastAsia="华文行楷;微软雅黑"/>
                          <w:sz w:val="72"/>
                          <w:szCs w:val="144"/>
                          <w:lang w:val="en-US" w:eastAsia="zh-CN"/>
                        </w:rPr>
                        <w:t>至善学校</w:t>
                      </w:r>
                      <w:r>
                        <w:rPr>
                          <w:rFonts w:ascii="华文行楷;微软雅黑" w:hAnsi="华文行楷;微软雅黑" w:cs="华文行楷;微软雅黑" w:eastAsia="华文行楷;微软雅黑"/>
                          <w:sz w:val="72"/>
                          <w:szCs w:val="144"/>
                          <w:lang w:eastAsia="zh-CN"/>
                        </w:rPr>
                        <w:t>“</w:t>
                      </w:r>
                      <w:r>
                        <w:rPr>
                          <w:rFonts w:ascii="华文行楷;微软雅黑" w:hAnsi="华文行楷;微软雅黑" w:cs="华文行楷;微软雅黑" w:eastAsia="华文行楷;微软雅黑"/>
                          <w:sz w:val="72"/>
                          <w:szCs w:val="144"/>
                          <w:lang w:val="en-US" w:eastAsia="zh-CN"/>
                        </w:rPr>
                        <w:t>半天无课日”集备通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20"/>
          <w:szCs w:val="20"/>
        </w:rPr>
        <w:t>一、集体备课的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担任中心发言的教师（主备人），要提前写好讲稿或准备好课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主讲教师（以说课的形式）发言，一般包括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教材简析：含教材内容、特点、教学目标撰写、重难点、课时安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教学理念：实施本部分内容教学的理论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教学方法设计：实施教学的总体教学方法。（本学科的教学模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教学环节安排：包括教学过程的层次，教法的分解，重难点的突破措施，学法指导与学生自主探究、合作学习等方法过程设计，教学情境的创设，电教手段的运用时机和过程及其它教具的呈现使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教学过程中可能出现的问题及对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6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板书设计及意图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7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激励性教学评价的时机及方式。（体现教学评一致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8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备课中存在的疑问、需要请其他老师帮助的地方，严禁通读教学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其余教师也应事先熟悉教材和内容，思路清晰，教法学法明确，教学环节安排心中有数。要写出自己对教学目标的把握、教学重难点的确定及其突破分析的方法，写出自己对教学内容的理解、精彩片段的教学设计及自己的教学思路，拟写备课中发现的值得探讨的问题、内容，或者是自己的疑问、需要请教的问题等，并做好发言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集体备课活动设主持人一名，负责主持活动的进程；设记录人一名，负责记录活动过程、主要内容。主持人和记录人均需参与发言、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2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b/>
          <w:bCs/>
          <w:sz w:val="20"/>
          <w:szCs w:val="20"/>
        </w:rPr>
        <w:t>二、集体备课的基本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主持人</w:t>
      </w:r>
      <w:r>
        <w:rPr>
          <w:rFonts w:ascii="仿宋_GB2312;仿宋" w:hAnsi="仿宋_GB2312;仿宋" w:cs="仿宋_GB2312;仿宋" w:eastAsia="仿宋_GB2312;仿宋"/>
          <w:sz w:val="20"/>
          <w:szCs w:val="20"/>
          <w:lang w:eastAsia="zh-CN"/>
        </w:rPr>
        <w:t>说明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本次集体备课活动的内容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主备人陈述教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陈述的基本顺序为：解读教材（含目标设计和重难点的确定）——阐述教学设计理念——简述教学流程，凸现设计亮点——阐述突破重难点的方法——教学过程中可能出现的问题及对策——板书设计及意图效果——激励性教学评价的时机及方式——需要向其他老师请教的问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陈述时，侧重讲重难点及其突破方法、说自己教学环节设计及其做法，结合自己的思考，适时圈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备课组集体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讲－－其他教师简要陈述教学设计、观点和做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 xml:space="preserve">）评－－对主备人和其他教师的设计、观点进行客观的、中肯的评价，分别指出其教学设计中的“亮点”、值得借鉴的地方以及值得商讨的环节、内容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ascii="仿宋_GB2312;仿宋" w:hAnsi="仿宋_GB2312;仿宋" w:cs="仿宋_GB2312;仿宋" w:eastAsia="仿宋_GB2312;仿宋"/>
          <w:sz w:val="20"/>
          <w:szCs w:val="20"/>
        </w:rPr>
        <w:t>（</w:t>
      </w:r>
      <w:r>
        <w:rPr>
          <w:rFonts w:eastAsia="仿宋_GB2312;仿宋" w:cs="仿宋_GB2312;仿宋" w:ascii="仿宋_GB2312;仿宋" w:hAnsi="仿宋_GB2312;仿宋"/>
          <w:sz w:val="20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）议－－展示需要向其他老师请教的问题，与其他老师展开讨论；展示值得探讨的内容、问题等，与其他老师展开讨论；展示希望得到的帮助等。评与议是最为重要的环节，必须体现“互动与生成”。这个过程主要围绕教学重难点及教学方法进行研讨，也可结合学生情况，提出教学设计的改进措施。发言时要求言简意赅，重点突出、客观评价，要避免每个人都将自己的教学设计从头到尾说一遍。要提出自己的问题，表明自己的观点。另外，主持人必须有问题引领，对教师提出的问题当场研究，逐一解决。教师在初备的教学设计上要作好研讨记录，为设计个案提供第一手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主持人总结：把大家的观点、意见归纳起来，提供给主备人和其他教师改进教学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00"/>
        <w:textAlignment w:val="auto"/>
        <w:rPr>
          <w:rFonts w:ascii="仿宋_GB2312;仿宋" w:hAnsi="仿宋_GB2312;仿宋" w:eastAsia="仿宋_GB2312;仿宋" w:cs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sz w:val="20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20"/>
          <w:szCs w:val="20"/>
        </w:rPr>
        <w:t>、主持人总结并布置下次集体备课的时间、内容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kern w:val="2"/>
          <w:sz w:val="20"/>
          <w:szCs w:val="2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20"/>
          <w:szCs w:val="2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2"/>
          <w:sz w:val="20"/>
          <w:szCs w:val="20"/>
          <w:lang w:val="en-US" w:eastAsia="zh-CN" w:bidi="ar-SA"/>
        </w:rPr>
        <w:t>活动结束备课组长整理活动的文字及影像资料交教科室存档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00"/>
        <w:textAlignment w:val="auto"/>
        <w:rPr>
          <w:rFonts w:ascii="仿宋_GB2312;仿宋" w:hAnsi="仿宋_GB2312;仿宋" w:eastAsia="仿宋_GB2312;仿宋" w:cs="仿宋_GB2312;仿宋"/>
          <w:kern w:val="2"/>
          <w:sz w:val="20"/>
          <w:szCs w:val="2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0"/>
          <w:szCs w:val="20"/>
          <w:lang w:val="en-US" w:eastAsia="zh-CN" w:bidi="ar-SA"/>
        </w:rPr>
        <w:t xml:space="preserve">刘  凝老师： 语文 英语 道法 历史 音乐 美术 体育 </w:t>
      </w:r>
    </w:p>
    <w:p>
      <w:pPr>
        <w:pStyle w:val="Normal"/>
        <w:spacing w:lineRule="auto" w:line="240"/>
        <w:ind w:firstLine="40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kern w:val="2"/>
          <w:sz w:val="20"/>
          <w:szCs w:val="20"/>
          <w:lang w:val="en-US" w:eastAsia="zh-CN" w:bidi="ar-SA"/>
        </w:rPr>
        <w:t>邢颖建老师： 数学 物理 化学 地理 生物 信息 综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65115</wp:posOffset>
                </wp:positionH>
                <wp:positionV relativeFrom="page">
                  <wp:posOffset>3582035</wp:posOffset>
                </wp:positionV>
                <wp:extent cx="4318000" cy="39020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835"/>
                              <w:gridCol w:w="763"/>
                              <w:gridCol w:w="720"/>
                              <w:gridCol w:w="723"/>
                              <w:gridCol w:w="720"/>
                              <w:gridCol w:w="821"/>
                              <w:gridCol w:w="943"/>
                              <w:gridCol w:w="13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3"/>
                                      <w:szCs w:val="13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至善楼三楼“教育家书院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23.9 -20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04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厅（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区域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区域）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个区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北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部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北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部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西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东侧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南侧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北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周二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周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 xml:space="preserve"> 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周三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周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br/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信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综实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307.25pt;mso-wrap-distance-left:9pt;mso-wrap-distance-right:9pt;mso-wrap-distance-top:0pt;mso-wrap-distance-bottom:0pt;margin-top:282.05pt;mso-position-vertical-relative:page;margin-left:422.45pt;mso-position-horizontal-relative:page">
                <v:fill opacity="0f"/>
                <v:textbox inset="0in,0in,0in,0in">
                  <w:txbxContent>
                    <w:tbl>
                      <w:tblPr>
                        <w:tblW w:w="6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835"/>
                        <w:gridCol w:w="763"/>
                        <w:gridCol w:w="720"/>
                        <w:gridCol w:w="723"/>
                        <w:gridCol w:w="720"/>
                        <w:gridCol w:w="821"/>
                        <w:gridCol w:w="943"/>
                        <w:gridCol w:w="13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6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3"/>
                                <w:szCs w:val="13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至善楼三楼“教育家书院”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23.9 -2024.7</w:t>
                            </w:r>
                          </w:p>
                        </w:tc>
                      </w:tr>
                      <w:tr>
                        <w:trPr>
                          <w:trHeight w:val="1437" w:hRule="atLeast"/>
                        </w:trPr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04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厅（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区域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区域）</w:t>
                            </w:r>
                          </w:p>
                        </w:tc>
                        <w:tc>
                          <w:tcPr>
                            <w:tcW w:w="177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厅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个区域）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北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部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北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部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侧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西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东侧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南侧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北侧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一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 xml:space="preserve"> 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二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 xml:space="preserve">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物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生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周二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英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周三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 xml:space="preserve"> 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历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周三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语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周四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体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信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综实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240</wp:posOffset>
                </wp:positionH>
                <wp:positionV relativeFrom="paragraph">
                  <wp:posOffset>113665</wp:posOffset>
                </wp:positionV>
                <wp:extent cx="4126230" cy="8265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8265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61485" cy="2143125"/>
                                  <wp:effectExtent l="0" t="0" r="0" b="0"/>
                                  <wp:docPr id="4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50315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148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62755" cy="2852420"/>
                                  <wp:effectExtent l="0" t="0" r="0" b="0"/>
                                  <wp:docPr id="5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330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2755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250690" cy="3188970"/>
                                  <wp:effectExtent l="0" t="0" r="0" b="0"/>
                                  <wp:docPr id="6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069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650.8pt;mso-wrap-distance-left:9.05pt;mso-wrap-distance-right:9.05pt;mso-wrap-distance-top:0pt;mso-wrap-distance-bottom:0pt;margin-top:8.95pt;mso-position-vertical-relative:text;margin-left: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261485" cy="2143125"/>
                            <wp:effectExtent l="0" t="0" r="0" b="0"/>
                            <wp:docPr id="7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50315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148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262755" cy="2852420"/>
                            <wp:effectExtent l="0" t="0" r="0" b="0"/>
                            <wp:docPr id="8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330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2755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250690" cy="3188970"/>
                            <wp:effectExtent l="0" t="0" r="0" b="0"/>
                            <wp:docPr id="9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069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117475</wp:posOffset>
                </wp:positionV>
                <wp:extent cx="4368165" cy="8463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846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666.45pt;mso-wrap-distance-left:9.05pt;mso-wrap-distance-right:9.05pt;mso-wrap-distance-top:0pt;mso-wrap-distance-bottom:0pt;margin-top:-9.2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26:53Z</dcterms:created>
  <dc:creator>97322</dc:creator>
  <dc:description/>
  <dc:language>en-US</dc:language>
  <cp:lastModifiedBy>赵元</cp:lastModifiedBy>
  <dcterms:modified xsi:type="dcterms:W3CDTF">2023-12-10T10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816112ADD43728AAF8DA1259A435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