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西关小学一年级新生入学须知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亲爱的家长：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你好！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您的小孩已经步入小学一年级，这是他人生旅途的一个重要转折，也是迈向知识殿堂的第一步。恭喜你和你的孩子加入西关小学这个大家庭，我们将陪伴孩子共同度过美好的六年小学时光。根据学校信息提示时间安排，请录取新生于</w:t>
      </w:r>
      <w:r>
        <w:rPr>
          <w:rStyle w:val="StrongEmphasis"/>
        </w:rPr>
        <w:t>2023</w:t>
      </w:r>
      <w:r>
        <w:rPr>
          <w:rStyle w:val="StrongEmphasis"/>
        </w:rPr>
        <w:t>年</w:t>
      </w:r>
      <w:r>
        <w:rPr>
          <w:rStyle w:val="StrongEmphasis"/>
        </w:rPr>
        <w:t>8</w:t>
      </w:r>
      <w:r>
        <w:rPr>
          <w:rStyle w:val="StrongEmphasis"/>
        </w:rPr>
        <w:t>月</w:t>
      </w:r>
      <w:r>
        <w:rPr>
          <w:rStyle w:val="StrongEmphasis"/>
        </w:rPr>
        <w:t>31</w:t>
      </w:r>
      <w:r>
        <w:rPr>
          <w:rStyle w:val="StrongEmphasis"/>
        </w:rPr>
        <w:t>日上午，查看分班情况到校报到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学校作息时间：上午</w:t>
      </w:r>
      <w:r>
        <w:rPr>
          <w:rStyle w:val="StrongEmphasis"/>
        </w:rPr>
        <w:t>7:50</w:t>
      </w:r>
      <w:r>
        <w:rPr>
          <w:rStyle w:val="StrongEmphasis"/>
        </w:rPr>
        <w:t>到校，</w:t>
      </w:r>
      <w:r>
        <w:rPr>
          <w:rStyle w:val="StrongEmphasis"/>
        </w:rPr>
        <w:t>11</w:t>
      </w:r>
      <w:r>
        <w:rPr>
          <w:rStyle w:val="StrongEmphasis"/>
        </w:rPr>
        <w:t>：</w:t>
      </w:r>
      <w:r>
        <w:rPr>
          <w:rStyle w:val="StrongEmphasis"/>
        </w:rPr>
        <w:t>10</w:t>
      </w:r>
      <w:r>
        <w:rPr>
          <w:rStyle w:val="StrongEmphasis"/>
        </w:rPr>
        <w:t>放学；下午</w:t>
      </w:r>
      <w:r>
        <w:rPr>
          <w:rStyle w:val="StrongEmphasis"/>
        </w:rPr>
        <w:t>2:00</w:t>
      </w:r>
      <w:r>
        <w:rPr>
          <w:rStyle w:val="StrongEmphasis"/>
        </w:rPr>
        <w:t>到校，下午</w:t>
      </w:r>
      <w:r>
        <w:rPr>
          <w:rStyle w:val="StrongEmphasis"/>
        </w:rPr>
        <w:t>4:05</w:t>
      </w:r>
      <w:r>
        <w:rPr>
          <w:rStyle w:val="StrongEmphasis"/>
        </w:rPr>
        <w:t>放学（周一下午</w:t>
      </w:r>
      <w:r>
        <w:rPr>
          <w:rStyle w:val="StrongEmphasis"/>
        </w:rPr>
        <w:t>4</w:t>
      </w:r>
      <w:r>
        <w:rPr>
          <w:rStyle w:val="StrongEmphasis"/>
        </w:rPr>
        <w:t>：</w:t>
      </w:r>
      <w:r>
        <w:rPr>
          <w:rStyle w:val="StrongEmphasis"/>
        </w:rPr>
        <w:t>55</w:t>
      </w:r>
      <w:r>
        <w:rPr>
          <w:rStyle w:val="StrongEmphasis"/>
        </w:rPr>
        <w:t>放学）。参加课后服务下午放学时间另行通知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为了使您的孩子尽快适应新的学习生活，我们的老师会尽心的引导，作为家长，也请您主动地配合学校，陪伴并帮助我们的孩子顺利完成幼儿园到小学的过渡，愉快地开始小学生活。因此，向家长提出以下几条建议供您参考：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一、心理能力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小学每节课时间为</w:t>
      </w:r>
      <w:r>
        <w:rPr>
          <w:rStyle w:val="StrongEmphasis"/>
        </w:rPr>
        <w:t>40</w:t>
      </w:r>
      <w:r>
        <w:rPr>
          <w:rStyle w:val="StrongEmphasis"/>
        </w:rPr>
        <w:t>分钟，较幼儿园延长，因此，对孩子的注意力要求高。平时家长要注重对孩子集中注意力能力的培养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家长要让孩子知道，自己长大了，即将成为一名小学生了，生活、学习不能再完全依靠父母和老师，要慢慢地学会生存、生活、学习和劳动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教给孩子有关学校生活的常规知识，要求孩子爱护和整理书包、课本、画册、文具；学会削铅笔、使用剪刀、铅笔刀、橡皮和其它工具，并能按老师的要求制作简单的玩教具等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二、学习习惯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尝试着让孩子能静心地坐下来。孩子在幼儿园以在游戏中学习，现在变成了长达</w:t>
      </w:r>
      <w:r>
        <w:rPr>
          <w:rStyle w:val="StrongEmphasis"/>
        </w:rPr>
        <w:t>40</w:t>
      </w:r>
      <w:r>
        <w:rPr>
          <w:rStyle w:val="StrongEmphasis"/>
        </w:rPr>
        <w:t>分钟的课堂教学和每天必须完成的家庭作业，家长可以有意识地培养孩子能静心地坐下来，让他看看画书、画些画等等，做这些事时培养一心一意不讲话，不时常站起来走动，认真做事的习惯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认真倾听、思考习惯的培养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学会认真倾听是孩子入学以后能不能专心听讲的重要前提。因此，应该要求孩子认真听老师讲课的内容，认真听老师提的问题，还要认真倾听小朋友说的话。家长还应要求孩子在家里就能养成认真倾听的好习惯。比如，当家长向孩子提要求时，孩子就应放下手中的玩具，眼睛看着家长，在讲完后最好让孩子再复述一下，克服边玩边听、漫不经心的坏毛病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正确的站、坐、行姿势的培养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家长要注意孩子看书、写字时的正确坐姿，若不注意，脊柱容易变形。孩子看书、写字时，身体要坐直，眼睛距离书本需一尺左右，笔尖与手指距离一寸，胸前距离桌子一拳。决不能躺着看书，不在光线很暗或很强的地方看书，每天看电视的时间不超过一个小时，看书学习一段时间后，要到户外走走或望望远方，以保护视力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三、生活习惯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养成讲卫生的习惯，孩子上学穿的衣裤、鞋子、袜子等，要干净整洁。做到勤洗头、勤洗澡、勤剪指甲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饮食习惯的培养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幼儿园往往有加餐时间，上学后一般没有课间加餐，应逐渐养成儿童按时进餐，每餐尤其是早餐要吃饱、吃好的良好饮食习惯，必须在家里吃完来，不要站在学习门口吃，更不能随便扔垃圾，督导员会登记，养成上课不喝水、不上厕所的习惯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不带零食、玩具、钱等与学习无关的物品到学校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4.</w:t>
      </w:r>
      <w:r>
        <w:rPr>
          <w:rStyle w:val="StrongEmphasis"/>
        </w:rPr>
        <w:t>做到早睡早起，尽量在晚上八点半以前睡觉，保证孩子有充足的睡眠时间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5.</w:t>
      </w:r>
      <w:r>
        <w:rPr>
          <w:rStyle w:val="StrongEmphasis"/>
        </w:rPr>
        <w:t>书包里的书本、文具一定由孩子自己收拾。每天整理书包，备好第二天需要用的书本、文具。这一点非常重要。因为若家长代劳，孩子第二天到校后很可能会不知学习用品放在何处，会出现手足无措的情况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6.</w:t>
      </w:r>
      <w:r>
        <w:rPr>
          <w:rStyle w:val="StrongEmphasis"/>
        </w:rPr>
        <w:t>请告诉您的孩子上学、放学路上要遵守交通规则，学会保护自己。告诉孩子在校活动要适当，休息时间不奔跑不推搡，不做危险游戏，避免伤害事件发生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四、物质准备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（一）备齐必需的学习用品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文具用品应当简单实用，不可过分花哨和追求时髦，避免分散孩子上课的学习注意力。也杜绝了孩子养成攀比、虚荣的心理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一是从孩子的健康着想，最好挑选面料轻薄、双肩背的书包，又大又重的书包装上书后会增加分量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挑选大小适宜的笔袋，不建议适用铁质文具盒，避免孩子课堂上频繁的开关文具盒影响安静的学习氛围。功能不要太多，简单为好，以免分散孩子的注意力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4.</w:t>
      </w:r>
      <w:r>
        <w:rPr>
          <w:rStyle w:val="StrongEmphasis"/>
        </w:rPr>
        <w:t>铅笔选用铅心为ＨＢ的木质铅笔。这种铅笔硬度适中，颜色适度。不建议使用自动铅笔，因为这种笔铅芯细，易折断，不适宜小学生使用。准备铅笔的数量为</w:t>
      </w:r>
      <w:r>
        <w:rPr>
          <w:rStyle w:val="StrongEmphasis"/>
        </w:rPr>
        <w:t>6</w:t>
      </w:r>
      <w:r>
        <w:rPr>
          <w:rStyle w:val="StrongEmphasis"/>
        </w:rPr>
        <w:t>枝左右，于前一天晚上在家削好，削笔刀或削笔机不带到学校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5.</w:t>
      </w:r>
      <w:r>
        <w:rPr>
          <w:rStyle w:val="StrongEmphasis"/>
        </w:rPr>
        <w:t>橡皮挑选质地柔软适用的，不要过度追求颜色和形状的美观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6.</w:t>
      </w:r>
      <w:r>
        <w:rPr>
          <w:rStyle w:val="StrongEmphasis"/>
        </w:rPr>
        <w:t>课本一定要包书皮，并且在书皮上写上自己的姓名，班级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（二）准备好上学所需的生活用品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准备一个水壶或水杯，要实用，易打开。您可以为孩子自备水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准备入厕的卫生纸，教育孩子养成下课入厕习惯，有困难要敢于请假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五、其他事项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为了您孩子的人生安全，也便于学校的管理，请您接送孩子时止步于校门口，请不要无理闯入，也请您遵循学校的作息时间，按时接送您的孩子。关于接送孩子这里重点强调，请家长们一定遵守，否则有什么安全问题自己负责：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（</w:t>
      </w:r>
      <w:r>
        <w:rPr>
          <w:rStyle w:val="StrongEmphasis"/>
        </w:rPr>
        <w:t>1</w:t>
      </w:r>
      <w:r>
        <w:rPr>
          <w:rStyle w:val="StrongEmphasis"/>
        </w:rPr>
        <w:t>）接送车辆停远一点，不能堵在学校门口；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（</w:t>
      </w:r>
      <w:r>
        <w:rPr>
          <w:rStyle w:val="StrongEmphasis"/>
        </w:rPr>
        <w:t>2</w:t>
      </w:r>
      <w:r>
        <w:rPr>
          <w:rStyle w:val="StrongEmphasis"/>
        </w:rPr>
        <w:t>）接送不要急躁拥挤，没到指定地点不能中途接走孩子；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（</w:t>
      </w:r>
      <w:r>
        <w:rPr>
          <w:rStyle w:val="StrongEmphasis"/>
        </w:rPr>
        <w:t>3</w:t>
      </w:r>
      <w:r>
        <w:rPr>
          <w:rStyle w:val="StrongEmphasis"/>
        </w:rPr>
        <w:t>）教育孩子，家长没到时不自己乱跑，走到老师身边（一定准时来接）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（</w:t>
      </w:r>
      <w:r>
        <w:rPr>
          <w:rStyle w:val="StrongEmphasis"/>
        </w:rPr>
        <w:t>4</w:t>
      </w:r>
      <w:r>
        <w:rPr>
          <w:rStyle w:val="StrongEmphasis"/>
        </w:rPr>
        <w:t>）在孩子的书本上写上父母的联系电话，方便孩子记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亲爱的家长，在今后的日子里，希望我们加强沟通与交流，我们希望您的孩子得到最好的发展。</w:t>
      </w:r>
    </w:p>
    <w:p>
      <w:pPr>
        <w:pStyle w:val="Style15"/>
        <w:keepNext w:val="false"/>
        <w:keepLines w:val="false"/>
        <w:widowControl/>
        <w:spacing w:lineRule="auto" w:line="360"/>
        <w:jc w:val="right"/>
        <w:rPr/>
      </w:pPr>
      <w:r>
        <w:rPr>
          <w:rStyle w:val="StrongEmphasis"/>
        </w:rPr>
        <w:t>滕州市荆河街道西关小学</w:t>
      </w:r>
    </w:p>
    <w:p>
      <w:pPr>
        <w:pStyle w:val="Style15"/>
        <w:keepNext w:val="false"/>
        <w:keepLines w:val="false"/>
        <w:widowControl/>
        <w:spacing w:lineRule="auto" w:line="360"/>
        <w:jc w:val="right"/>
        <w:rPr/>
      </w:pPr>
      <w:r>
        <w:rPr>
          <w:rStyle w:val="StrongEmphasis"/>
        </w:rPr>
        <w:t>2023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</w:t>
      </w:r>
      <w:r>
        <w:rPr>
          <w:rStyle w:val="StrongEmphasis"/>
        </w:rPr>
        <w:t>21</w:t>
      </w:r>
      <w:r>
        <w:rPr>
          <w:rStyle w:val="StrongEmphasis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0:27Z</dcterms:created>
  <dc:creator>Administrator</dc:creator>
  <dc:description/>
  <dc:language>en-US</dc:language>
  <cp:lastModifiedBy>用户6586</cp:lastModifiedBy>
  <dcterms:modified xsi:type="dcterms:W3CDTF">2023-07-21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ECC0E2C7489DA69F4EBDEB54B4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