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西关小学第十</w:t>
      </w:r>
      <w:r>
        <w:rPr>
          <w:rFonts w:ascii="黑体" w:hAnsi="黑体" w:cs="黑体" w:eastAsia="黑体"/>
          <w:b/>
          <w:sz w:val="40"/>
          <w:szCs w:val="40"/>
          <w:lang w:eastAsia="zh-CN"/>
        </w:rPr>
        <w:t>一</w:t>
      </w:r>
      <w:r>
        <w:rPr>
          <w:rFonts w:ascii="黑体" w:hAnsi="黑体" w:cs="黑体" w:eastAsia="黑体"/>
          <w:b/>
          <w:sz w:val="40"/>
          <w:szCs w:val="40"/>
        </w:rPr>
        <w:t>届</w:t>
      </w:r>
      <w:r>
        <w:rPr>
          <w:rFonts w:ascii="黑体" w:hAnsi="黑体" w:cs="黑体" w:eastAsia="黑体"/>
          <w:b/>
          <w:sz w:val="40"/>
          <w:szCs w:val="40"/>
          <w:lang w:eastAsia="zh-CN"/>
        </w:rPr>
        <w:t>二</w:t>
      </w:r>
      <w:r>
        <w:rPr>
          <w:rFonts w:ascii="黑体" w:hAnsi="黑体" w:cs="黑体" w:eastAsia="黑体"/>
          <w:b/>
          <w:sz w:val="40"/>
          <w:szCs w:val="40"/>
        </w:rPr>
        <w:t>次教职工暨工会会员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工会经费审查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（二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  <w:lang w:eastAsia="zh-CN"/>
        </w:rPr>
        <w:t>二二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lang w:eastAsia="zh-CN"/>
        </w:rPr>
        <w:t>七日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，同志们下午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大会安排，我受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委托，向大家汇报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的财务预算总体执行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财务工作，是学校各项工作的重要组成部分，是一项政策性较强的工作。它直接涉及到学校各项工作的正常运转和教职工的切身利益。因此，学校对财务工作始终坚持严谨、节约、规范的管理原则，在校长的直接领导下，将学校的有限资金进行合理安排。做到长安排，短打算。在使用经费上，始终坚持服务于教学，有利于教职工积极性的提高，坚持做好民主理财，杜绝贪污、奢侈浪费、挪用等违反党的的八项规定的不良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面我向大会各位代表，同志们汇报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学校人员构成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校现有正式在职在岗教职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外出支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外来交流教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时代课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下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退休退养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招聘幼儿教师教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保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保洁勤杂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学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校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儿童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学校经费总概况</w:t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1911"/>
        <w:gridCol w:w="4792"/>
      </w:tblGrid>
      <w:tr>
        <w:trPr>
          <w:trHeight w:val="667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  <w:t>（一）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</w:rPr>
              <w:t>年度学校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及幼儿园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</w:rPr>
              <w:t>收支情况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及幼儿园全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</w:rPr>
              <w:t>收入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备          注            </w:t>
            </w:r>
          </w:p>
        </w:tc>
      </w:tr>
      <w:tr>
        <w:trPr>
          <w:trHeight w:val="408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财政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拨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735950.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每生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*244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557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事业收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66799.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度分家保育费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30121.8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幼儿园保育费收入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736678.0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元。</w:t>
            </w:r>
          </w:p>
        </w:tc>
      </w:tr>
      <w:tr>
        <w:trPr>
          <w:trHeight w:val="661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课后服务费收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907600.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-6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课后服务费收入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9950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课后服务费收入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0810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元。下半年纳入统管户，未支出。</w:t>
            </w:r>
          </w:p>
        </w:tc>
      </w:tr>
      <w:tr>
        <w:trPr>
          <w:trHeight w:val="661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备用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2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福利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855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党史学习用书补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07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上年度结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9592.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财务系统剩余的额度</w:t>
            </w:r>
          </w:p>
        </w:tc>
      </w:tr>
      <w:tr>
        <w:trPr>
          <w:trHeight w:val="661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合       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892569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30"/>
                <w:szCs w:val="30"/>
              </w:rPr>
              <w:t>1-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</w:rPr>
              <w:t>月支出情况</w:t>
            </w:r>
          </w:p>
        </w:tc>
      </w:tr>
      <w:tr>
        <w:trPr>
          <w:trHeight w:val="661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</w:rPr>
              <w:t>金额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</w:rPr>
              <w:t>备        注</w:t>
            </w:r>
          </w:p>
        </w:tc>
      </w:tr>
      <w:tr>
        <w:trPr>
          <w:trHeight w:val="358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办公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3759.9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其中学生体检费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  <w:t>26050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，校方责任险上学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eastAsia="zh-CN"/>
              </w:rPr>
              <w:t>23864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元，下学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eastAsia="zh-CN"/>
              </w:rPr>
              <w:t>23256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元。</w:t>
            </w:r>
          </w:p>
        </w:tc>
      </w:tr>
      <w:tr>
        <w:trPr>
          <w:trHeight w:val="353" w:hRule="atLeast"/>
        </w:trPr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988.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50" w:hRule="atLeast"/>
        </w:trPr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水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5.7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电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137.9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68" w:hRule="atLeast"/>
        </w:trPr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邮电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8.7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电话费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、网费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份</w:t>
            </w:r>
          </w:p>
        </w:tc>
      </w:tr>
      <w:tr>
        <w:trPr>
          <w:trHeight w:val="353" w:hRule="atLeast"/>
        </w:trPr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维修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护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52883.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62.0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42335.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其中保安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50187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，保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16040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，临时代课工资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876108.5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元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22.1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）。</w:t>
            </w:r>
          </w:p>
        </w:tc>
      </w:tr>
      <w:tr>
        <w:trPr>
          <w:trHeight w:val="566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课后服务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34186.2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1.4-9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82580.0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其中退幼儿保教费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3365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固定资产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846.6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低值易耗品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98.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幼儿教师工资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046541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偿还贷款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777.72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-202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398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</w:rPr>
              <w:t>合   计支出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479712.2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本年度经费结余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757.1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财务系统剩余的额度</w:t>
            </w:r>
          </w:p>
        </w:tc>
      </w:tr>
      <w:tr>
        <w:trPr>
          <w:trHeight w:val="398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课后服务费结余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0810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本学期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课后服务费、办公、活动经费等没有报账</w:t>
            </w:r>
          </w:p>
        </w:tc>
      </w:tr>
      <w:tr>
        <w:trPr>
          <w:trHeight w:val="398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目欠款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3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其中包括河阳路幼儿园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56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万，贷款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41015.8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元，北教学楼防水款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2.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万，幼儿园草皮款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万。办公、维修维护等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万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说明：以上账务结算截止日期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 xml:space="preserve">（三）工会经费收支台账             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</w:r>
    </w:p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76"/>
        <w:gridCol w:w="944"/>
        <w:gridCol w:w="1023"/>
        <w:gridCol w:w="944"/>
        <w:gridCol w:w="1479"/>
        <w:gridCol w:w="1102"/>
        <w:gridCol w:w="849"/>
        <w:gridCol w:w="1416"/>
        <w:gridCol w:w="944"/>
        <w:gridCol w:w="912"/>
        <w:gridCol w:w="928"/>
        <w:gridCol w:w="1427"/>
      </w:tblGrid>
      <w:tr>
        <w:trPr>
          <w:trHeight w:val="182" w:hRule="atLeast"/>
        </w:trPr>
        <w:tc>
          <w:tcPr>
            <w:tcW w:w="149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荆河街道西关小学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工会台账</w:t>
            </w:r>
          </w:p>
        </w:tc>
      </w:tr>
      <w:tr>
        <w:trPr>
          <w:trHeight w:val="3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摘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结婚、生育慰问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生病住院慰问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去世慰问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直系亲属去世慰问支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退休离岗慰问支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体活动支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日蛋糕卡支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节福利支出</w:t>
            </w:r>
          </w:p>
        </w:tc>
      </w:tr>
      <w:tr>
        <w:trPr>
          <w:trHeight w:val="10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余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日蛋糕卡报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支出报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小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节福利报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80</w:t>
            </w:r>
          </w:p>
        </w:tc>
      </w:tr>
      <w:tr>
        <w:trPr>
          <w:trHeight w:val="10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小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80</w:t>
            </w:r>
          </w:p>
        </w:tc>
      </w:tr>
      <w:tr>
        <w:trPr>
          <w:trHeight w:val="10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80</w:t>
            </w:r>
          </w:p>
        </w:tc>
      </w:tr>
      <w:tr>
        <w:trPr>
          <w:trHeight w:val="18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教工工会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小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80</w:t>
            </w:r>
          </w:p>
        </w:tc>
      </w:tr>
      <w:tr>
        <w:trPr>
          <w:trHeight w:val="10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支出报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步走活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小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80</w:t>
            </w:r>
          </w:p>
        </w:tc>
      </w:tr>
      <w:tr>
        <w:trPr>
          <w:trHeight w:val="18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入工会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小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80</w:t>
            </w:r>
          </w:p>
        </w:tc>
      </w:tr>
      <w:tr>
        <w:trPr>
          <w:trHeight w:val="10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秋节福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00</w:t>
            </w:r>
          </w:p>
        </w:tc>
      </w:tr>
      <w:tr>
        <w:trPr>
          <w:trHeight w:val="10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小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0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12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57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26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80</w:t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850" w:right="850" w:gutter="0" w:header="0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（四）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年幼儿园生活费收支情况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0"/>
        <w:gridCol w:w="1934"/>
        <w:gridCol w:w="3079"/>
        <w:gridCol w:w="907"/>
      </w:tblGrid>
      <w:tr>
        <w:trPr>
          <w:trHeight w:val="106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月收入合计（</w:t>
            </w: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月春节假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shd w:fill="auto" w:val="clear"/>
                <w:lang w:eastAsia="zh-CN"/>
              </w:rPr>
              <w:t>幼儿生活收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shd w:fill="auto" w:val="clear"/>
                <w:lang w:eastAsia="zh-CN"/>
              </w:rPr>
              <w:t>幼儿教师生活收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shd w:fill="auto" w:val="clear"/>
                <w:lang w:eastAsia="zh-CN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6086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5899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187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支出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564044.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7-10</w:t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月收入合计（期间</w:t>
            </w: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个月暑假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shd w:fill="auto" w:val="clear"/>
                <w:lang w:eastAsia="zh-CN"/>
              </w:rPr>
              <w:t>幼儿生活收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shd w:fill="auto" w:val="clear"/>
                <w:lang w:eastAsia="zh-CN"/>
              </w:rPr>
              <w:t>幼儿教师生活收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3252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3136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115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7-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月支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  <w:t>284239.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674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674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财务运行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近几年来由于教育经济体制改革，上级政府部门是按照在籍学生人数拨付教育办公保障经费，学校所需的办公用品、设备购置、学校的维修维护等费用都是有学校申请申报，市教育局结算中心统一调配，政府定点单位采购，事后我们只要核实签字就可以，最后费用直接由市教育局结算中心结转到供货单位的账户上去，也就是说学校不沾资金的手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课后服务费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幼儿园的保育费现在是一人一单先上交市财政专户，再拨回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用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然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票据合理规范报账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目前财务制度改革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，物品购置、维修维护、印刷等都需要走网上商城购置，否则将不进行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们学校一直以来严格执行上级规定的收费标准，没有向学生多收一分钱。酌情编制财务预算，合理安排资金，精打细算，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改善办学条件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保证服务于教学，服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师，注重提高资金使用效益。建立完善教育收费公示、幼儿园伙食费收支专项管理制度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每月公示幼儿生活结算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通过财务公开、民主理财等方式对学校的经济行为进行过程性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位代表，同志们，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阶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财务工作，在学校校委会的正确领导、统筹安排下，和在全体教职工的大力支持协助下，校经费使用方面得到了很好的成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由于河阳路小学、河阳路幼儿园建设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分家，我校分摊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2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需求资金量较大，临时代课教师太多，支出费用较多，限制了学校的一些发展。目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虽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然学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仍存在着较大困难，但有我们的共同努力，没有克服不了的，让我们团结同心，为学校的各项工作再创造出更好的成绩，而努力工作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以上报告如有不妥之处，敬请批评指正。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最后，祝全体代表身体健康！工作顺利！万事如意！谢谢大家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滕州市荆河街道西关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</w:p>
    <w:sectPr>
      <w:footerReference w:type="default" r:id="rId4"/>
      <w:type w:val="nextPage"/>
      <w:pgSz w:orient="landscape" w:w="11850" w:h="16783"/>
      <w:pgMar w:left="1134" w:right="1134" w:gutter="0" w:header="0" w:top="85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00"/>
    <w:family w:val="auto"/>
    <w:pitch w:val="default"/>
  </w:font>
  <w:font w:name="方正粗黑宋简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6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1:17:00Z</dcterms:created>
  <dc:creator>雨林木风</dc:creator>
  <dc:description/>
  <dc:language>en-US</dc:language>
  <cp:lastModifiedBy>尹力</cp:lastModifiedBy>
  <cp:lastPrinted>2018-12-28T17:58:00Z</cp:lastPrinted>
  <dcterms:modified xsi:type="dcterms:W3CDTF">2022-01-04T01:21:30Z</dcterms:modified>
  <cp:revision>14</cp:revision>
  <dc:subject/>
  <dc:title>各位老师，同志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A2F23B9D143E6861009AC2D8DFB3C</vt:lpwstr>
  </property>
  <property fmtid="{D5CDD505-2E9C-101B-9397-08002B2CF9AE}" pid="3" name="KSOProductBuildVer">
    <vt:lpwstr>2052-11.1.0.11194</vt:lpwstr>
  </property>
</Properties>
</file>