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山东省滕州市第一中学考试管理制度</w:t>
      </w:r>
    </w:p>
    <w:p>
      <w:pPr>
        <w:pStyle w:val="Normal"/>
        <w:spacing w:lineRule="exact" w:line="360"/>
        <w:ind w:firstLine="48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考风考纪关乎学风、校风。教育质量是学校的生命线，学校教育必须重视考风考纪建设，逢考必严，违纪必究。以严格的标准抓好平时的各类考试。为了提高教学量，科学地考察学生的学习能力，准确、客观、公正地评定学生的学习情况，评价教师的教学效果，特制定本制度。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一章</w:t>
      </w:r>
      <w:r>
        <w:rPr>
          <w:rFonts w:cs="Calibri" w:eastAsia="黑体;SimHei"/>
          <w:bCs/>
          <w:szCs w:val="32"/>
        </w:rPr>
        <w:t> </w:t>
      </w:r>
      <w:r>
        <w:rPr>
          <w:rFonts w:cs="Calibri" w:eastAsia="Calibri"/>
          <w:bCs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Cs w:val="32"/>
        </w:rPr>
        <w:t>考试管理机构及职责</w:t>
      </w:r>
    </w:p>
    <w:p>
      <w:pPr>
        <w:pStyle w:val="Normal"/>
        <w:spacing w:lineRule="auto" w:line="240"/>
        <w:ind w:firstLine="70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 xml:space="preserve">第一条  </w:t>
      </w:r>
      <w:r>
        <w:rPr>
          <w:rFonts w:ascii="等线" w:hAnsi="等线" w:eastAsia="等线"/>
          <w:color w:val="000000"/>
          <w:sz w:val="27"/>
          <w:szCs w:val="27"/>
        </w:rPr>
        <w:t>学校成立考试管理小组。由校长、副校长、各科室主任、教学部主任、教研组长、班主任及教务处工作人员等人员组成。学校考试管理小组负责本校考试工作的组织、实施、评价等具体工作安排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黑体;SimHei" w:hAnsi="黑体;SimHei" w:cs="黑体;SimHei" w:eastAsia="黑体;SimHei"/>
          <w:bCs/>
          <w:szCs w:val="32"/>
        </w:rPr>
        <w:t>第二章  考试命题</w:t>
      </w:r>
    </w:p>
    <w:p>
      <w:pPr>
        <w:pStyle w:val="Normal"/>
        <w:spacing w:lineRule="auto" w:line="240"/>
        <w:ind w:firstLine="675"/>
        <w:jc w:val="both"/>
        <w:rPr>
          <w:rFonts w:ascii="等线" w:hAnsi="等线" w:eastAsia="等线"/>
          <w:color w:val="000000"/>
          <w:sz w:val="27"/>
          <w:szCs w:val="27"/>
        </w:rPr>
      </w:pPr>
      <w:r>
        <w:rPr>
          <w:rFonts w:ascii="等线" w:hAnsi="等线" w:eastAsia="等线"/>
          <w:color w:val="000000"/>
          <w:sz w:val="27"/>
          <w:szCs w:val="27"/>
        </w:rPr>
        <w:t>第二条  命题工作的总原则是提高考试质量、促进学生学习、提升学生的综合素质。</w:t>
      </w:r>
    </w:p>
    <w:p>
      <w:pPr>
        <w:pStyle w:val="Normal"/>
        <w:spacing w:lineRule="auto" w:line="240"/>
        <w:ind w:firstLine="675"/>
        <w:jc w:val="both"/>
        <w:rPr>
          <w:rFonts w:ascii="等线" w:hAnsi="等线" w:eastAsia="等线"/>
          <w:color w:val="000000"/>
          <w:sz w:val="27"/>
          <w:szCs w:val="27"/>
        </w:rPr>
      </w:pPr>
      <w:r>
        <w:rPr>
          <w:rFonts w:ascii="等线" w:hAnsi="等线" w:eastAsia="等线"/>
          <w:color w:val="000000"/>
          <w:sz w:val="27"/>
          <w:szCs w:val="27"/>
        </w:rPr>
        <w:t>第三条  考试命题依据《课程标准》和《高考评价体系》为依据。试题的内容，既要突出重点，又要注意扩大覆盖面，注意点与面的结合。试题的难度和份量要适当，既要从大多数学生的实际水平出发，又要使不同程度的考生拉开距离，有区分度。命题应有较高的信度和效度（信度是指考试的可靠性，效度是指考试的准确性），要能准确地测出学生掌握知识、技能及应用知识能力的真实程度。试题的编排，要注意从易到难，分低、中、高三档，成梯度上升。试题的类型依高考试卷模式。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三章  考试的组织和实施</w:t>
      </w:r>
    </w:p>
    <w:p>
      <w:pPr>
        <w:pStyle w:val="Normal"/>
        <w:spacing w:lineRule="auto" w:line="240"/>
        <w:ind w:firstLine="675"/>
        <w:jc w:val="both"/>
        <w:rPr>
          <w:rFonts w:ascii="等线" w:hAnsi="等线" w:eastAsia="等线"/>
          <w:color w:val="000000"/>
          <w:sz w:val="27"/>
          <w:szCs w:val="27"/>
        </w:rPr>
      </w:pPr>
      <w:r>
        <w:rPr>
          <w:rFonts w:ascii="等线" w:hAnsi="等线" w:eastAsia="等线"/>
          <w:color w:val="000000"/>
          <w:sz w:val="27"/>
          <w:szCs w:val="27"/>
        </w:rPr>
        <w:t>第四条 考试的组织和实施，坚持“平时考试像高考”的理念。每学期考试的科目与形式由学校教务处根据学期教学计划决定。考试科目与考试形式一经确定不能随意更改。</w:t>
      </w:r>
    </w:p>
    <w:p>
      <w:pPr>
        <w:pStyle w:val="Normal"/>
        <w:spacing w:lineRule="auto" w:line="240"/>
        <w:ind w:firstLine="675"/>
        <w:jc w:val="both"/>
        <w:rPr>
          <w:rFonts w:ascii="等线" w:hAnsi="等线" w:eastAsia="等线"/>
          <w:color w:val="000000"/>
          <w:sz w:val="27"/>
          <w:szCs w:val="27"/>
        </w:rPr>
      </w:pPr>
      <w:r>
        <w:rPr>
          <w:rFonts w:ascii="等线" w:hAnsi="等线" w:eastAsia="等线"/>
          <w:color w:val="000000"/>
          <w:sz w:val="27"/>
          <w:szCs w:val="27"/>
        </w:rPr>
        <w:t>第五条 月考由各年级教学部根据本教学部教学计划自行组织；期中考试、期末考试、调研考试由教务处按照枣庄教育局及滕州教体局要求统一安排、调度，考试实行单人单座。</w:t>
      </w:r>
    </w:p>
    <w:p>
      <w:pPr>
        <w:pStyle w:val="Normal"/>
        <w:spacing w:lineRule="auto" w:line="240"/>
        <w:ind w:firstLine="675"/>
        <w:jc w:val="both"/>
        <w:rPr>
          <w:rFonts w:ascii="等线" w:hAnsi="等线" w:eastAsia="等线"/>
          <w:color w:val="000000"/>
          <w:sz w:val="27"/>
          <w:szCs w:val="27"/>
        </w:rPr>
      </w:pPr>
      <w:r>
        <w:rPr>
          <w:rFonts w:ascii="等线" w:hAnsi="等线" w:eastAsia="等线"/>
          <w:color w:val="000000"/>
          <w:sz w:val="27"/>
          <w:szCs w:val="27"/>
        </w:rPr>
        <w:t>第六条 试卷的命题、印制、密封装袋，自始至终要加强考试保密工作，严防窃卷、泄题现象发生，需考生签订诚信考试承诺书。一旦发现有试卷泄密现象的，应及时报课程教学部作突发事件处理，经查后要追究事故的责任人，并根据情况给予必要的纪律处分。</w:t>
      </w:r>
    </w:p>
    <w:p>
      <w:pPr>
        <w:pStyle w:val="Normal"/>
        <w:spacing w:lineRule="auto" w:line="240"/>
        <w:ind w:firstLine="675"/>
        <w:jc w:val="both"/>
        <w:rPr>
          <w:rFonts w:ascii="等线" w:hAnsi="等线" w:eastAsia="等线"/>
          <w:color w:val="000000"/>
          <w:sz w:val="27"/>
          <w:szCs w:val="27"/>
        </w:rPr>
      </w:pPr>
      <w:r>
        <w:rPr>
          <w:rFonts w:ascii="等线" w:hAnsi="等线" w:eastAsia="等线"/>
          <w:color w:val="000000"/>
          <w:sz w:val="27"/>
          <w:szCs w:val="27"/>
        </w:rPr>
        <w:t>第七条 所有考试试卷，在扫描完毕前必须保密处理，试卷扫描上传后交各教学部及阅卷组长下发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第八条 主考职责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全面负责当天的考试工作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每科开考前</w:t>
      </w:r>
      <w:r>
        <w:rPr>
          <w:rFonts w:eastAsia="宋体;SimSun" w:cs="宋体;SimSun" w:ascii="宋体;SimSun" w:hAnsi="宋体;SimSun"/>
          <w:sz w:val="28"/>
        </w:rPr>
        <w:t>25</w:t>
      </w:r>
      <w:r>
        <w:rPr>
          <w:rFonts w:ascii="宋体;SimSun" w:hAnsi="宋体;SimSun" w:cs="宋体;SimSun" w:eastAsia="宋体;SimSun"/>
          <w:sz w:val="28"/>
        </w:rPr>
        <w:t>分钟到达考务办公室检查考前准备工作，并对考务人员作出指示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检查和督促考务管理人员做好试卷的安全保密工作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监督试卷发放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对请假的监考员作调整，对旷工及迟到的监考员作记录并拟出处理意见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安排副主考的责任管辖区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划分场外监考人员的工作范围，规定巡视人员的工作职责和责任管辖区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总结上一科监考工作，提出批评或表扬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、及时处理考试中发生的重大问题，对违反考试纪律的学生作出处分决定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第九条  副主考职责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协助主考完成上述有关工作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每科开考前</w:t>
      </w:r>
      <w:r>
        <w:rPr>
          <w:rFonts w:eastAsia="宋体;SimSun" w:cs="宋体;SimSun" w:ascii="宋体;SimSun" w:hAnsi="宋体;SimSun"/>
          <w:sz w:val="28"/>
        </w:rPr>
        <w:t>25</w:t>
      </w:r>
      <w:r>
        <w:rPr>
          <w:rFonts w:ascii="宋体;SimSun" w:hAnsi="宋体;SimSun" w:cs="宋体;SimSun" w:eastAsia="宋体;SimSun"/>
          <w:sz w:val="28"/>
        </w:rPr>
        <w:t>分钟到达考务办公室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经常巡视和监督责任管辖区内各个考场，对监考不力的监考员要严厉批评，及时发现和处理责任管辖区内各考场发生的一般问题，重大问题及时向主考汇报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向主考汇报责任管辖区内各考场考试情况。</w:t>
      </w:r>
    </w:p>
    <w:p>
      <w:pPr>
        <w:pStyle w:val="Normal"/>
        <w:spacing w:lineRule="auto" w:line="240"/>
        <w:ind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验收责任管辖区各考场的试卷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第十条  考务员（试卷验收员）职责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考务人员必须服从考试领导小组的工作安排和指导，认真执行考试领导小组有关考试的安排意见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严格遵循保密原则，不允许泄题、漏题和以任何理由徇私舞弊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考前，考务人员要认真细致做好考试准备工作，按规定时间领取试卷，做到无错领、漏领和丢失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考试过程中，各项考务工作按规定要求处理，做到</w:t>
      </w:r>
      <w:r>
        <w:rPr>
          <w:rFonts w:eastAsia="宋体;SimSun" w:cs="宋体;SimSun" w:ascii="宋体;SimSun" w:hAnsi="宋体;SimSun"/>
          <w:sz w:val="28"/>
        </w:rPr>
        <w:t>:</w:t>
      </w:r>
      <w:r>
        <w:rPr>
          <w:rFonts w:ascii="宋体;SimSun" w:hAnsi="宋体;SimSun" w:cs="宋体;SimSun" w:eastAsia="宋体;SimSun"/>
          <w:sz w:val="28"/>
        </w:rPr>
        <w:t>有组织、有秩序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试卷发放及时准确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装订符合要求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试卷发出与回收数量一致，无因试卷少订、漏订造成考生停考</w:t>
      </w:r>
      <w:r>
        <w:rPr>
          <w:rFonts w:eastAsia="宋体;SimSun" w:cs="宋体;SimSun" w:ascii="宋体;SimSun" w:hAnsi="宋体;SimSun"/>
          <w:sz w:val="28"/>
        </w:rPr>
        <w:t>;</w:t>
      </w:r>
      <w:r>
        <w:rPr>
          <w:rFonts w:ascii="宋体;SimSun" w:hAnsi="宋体;SimSun" w:cs="宋体;SimSun" w:eastAsia="宋体;SimSun"/>
          <w:sz w:val="28"/>
        </w:rPr>
        <w:t>无因工作失误造成错考、误考和漏考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做好违纪、缺考学生的统计工作，违纪学生姓名，考号及做弊行为记录翔实，无漏记、虚报等现象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开好考务会和考试总结分析表彰会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第四章</w:t>
      </w:r>
      <w:r>
        <w:rPr>
          <w:rFonts w:cs="Calibri" w:eastAsia="黑体;SimHei"/>
          <w:bCs/>
        </w:rPr>
        <w:t>  </w:t>
      </w:r>
      <w:r>
        <w:rPr>
          <w:rFonts w:ascii="黑体;SimHei" w:hAnsi="黑体;SimHei" w:cs="黑体;SimHei" w:eastAsia="黑体;SimHei"/>
          <w:bCs/>
        </w:rPr>
        <w:t xml:space="preserve"> 监考、巡考和阅卷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第十一条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监考人员要认真履行监考职责，维护正常考试秩序，严格执行考试纪律，以高度的责任感做好考场的检查和监督工作。学校加大监考教师违纪通报力度，及时提醒违反监考守则的老师。特别对监考不到位、玩手机、迟到等违反监考管理规定的行为，由学校纪委（督查室）通报。</w:t>
      </w:r>
    </w:p>
    <w:p>
      <w:pPr>
        <w:pStyle w:val="Normal"/>
        <w:spacing w:lineRule="auto" w:line="240"/>
        <w:ind w:firstLine="56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第十二条  监考人员监考要求：  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监考人员考前组织考生入座，同时进行考纪讲解，要求考生将除考试必备的文具外的书籍等存放到指定位置，提示考生做好考试准备。 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考试按照考务手册要求执行，要认真核对考生填写信息，指导考生正确填写答题卡。 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监考人员对试题不做任何解释，不得以任何方式暗示或影响考生答题。对试题印制模糊不清、空白漏印、内容错误等情况，必须及时向巡考或考务组反映。 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监考老师既要一丝不苟、严肃认真维护考场纪律，又要热情耐心，关心爱护考生。发现无故缺考或考生有病及出现其他意外事故不能继续考试时，应及时报告巡考或考务组。 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监考人员要认真履行职责，集中精力，严肃认真，不得在考场内做与监考无关的事，不得擅自提前或延长考试时间。 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收卷时，要逐一检查试卷份数，不得错装、倒置、丢失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、监考教师严格执行考试时间，要求学生不提前交卷，正确引导学生复查试卷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第十三条  巡考人员巡视要求：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学校管理人员组成巡考组，每幢教学楼的管理人员每场均巡视不得少于三次，巡视人员负责对监考教师的督查与评价，应及时作好考场巡视记载，每考完一场学校纪委（督查室）通报一次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第十四条  阅卷评阅管理要求：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考试原则上实行网上流水阅卷。阅卷实行教研组长负责制，由教研组长统一分配阅卷任务，教务处组织人员扫描试卷并上传阅卷系统。各阅卷组内分工要明确，各教研组要及时分析评价试卷，总结教与学的得失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要树立责任意识、公平意识。阅卷人员要服从教研组长的分工，阅卷前由教研组长组织课任老师核对答案，并组织学习评分标准和阅卷要求，若发现自行不能处理的问题，须及时与相关负责人联系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阅卷必须客观、公正、公平，严格掌握评分标准，认真按评分标准阅卷给分，要做到给分有理，扣分有据，严格把握评分细则，不得随意更改评分标准，实事求是的评定成绩，不得随意加减分或打人情分。阅卷一律实行密封试卷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阅卷后要进行认真复核，发现漏评、漏记或分数统计错误应及时更正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阅卷结束后，由学校教务处统一公布成绩。</w:t>
      </w:r>
    </w:p>
    <w:p>
      <w:pPr>
        <w:pStyle w:val="Normal"/>
        <w:spacing w:lineRule="auto" w:line="240"/>
        <w:ind w:firstLine="560"/>
        <w:jc w:val="both"/>
        <w:rPr>
          <w:rFonts w:ascii="寰蒋闆呴粦;宋体" w:hAnsi="寰蒋闆呴粦;宋体" w:eastAsia="寰蒋闆呴粦;宋体"/>
          <w:color w:val="000000"/>
        </w:rPr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考试成绩一经评定，任何人都无权更改。如有特殊情况确需改动成绩，应由阅卷教师提出书面报告，级部主任签字经教务处同意后，由</w:t>
      </w:r>
      <w:r>
        <w:rPr>
          <w:rFonts w:ascii="等线" w:hAnsi="等线" w:eastAsia="等线"/>
          <w:color w:val="000000"/>
          <w:sz w:val="27"/>
          <w:szCs w:val="27"/>
        </w:rPr>
        <w:t>阅卷教师与教研组长共同调卷复查，确属错评，由两位教师共同评分，方可改动成绩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、教务处及各年级教学部应对各科阅卷情况进行抽样检查，错批漏批情形严重者，将追究责任，对其予以提醒或通报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第五章</w:t>
      </w:r>
      <w:r>
        <w:rPr>
          <w:rFonts w:cs="Calibri" w:eastAsia="黑体;SimHei"/>
          <w:bCs/>
          <w:szCs w:val="32"/>
        </w:rPr>
        <w:t>  </w:t>
      </w:r>
      <w:r>
        <w:rPr>
          <w:rFonts w:ascii="黑体;SimHei" w:hAnsi="黑体;SimHei" w:cs="黑体;SimHei" w:eastAsia="黑体;SimHei"/>
          <w:bCs/>
          <w:szCs w:val="32"/>
        </w:rPr>
        <w:t>考试教      育和作弊处罚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第十五条  加强诚信应考教育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让学生充分认识到考试作弊的危害性，增强遵规守纪的意识。每次大型考试前各班要组织学生学习考试制度，确保诚信考试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第十六条  建立违纪必究机制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考生违背考试公平、公正原则，以不正当手段获得或试图获得试题答案，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有下列行为之一者，作考试违纪论：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１、不按规定要求就座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２、不经监考教师同意互借文具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３、考试结束，监考老师收卷时不肯交卷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４、交卷后不立即离开考场，并在考场内及走廊上喧哗，影响他人考试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５、有其它扰乱考场秩序，违反考场规则的行为。</w:t>
      </w:r>
    </w:p>
    <w:p>
      <w:pPr>
        <w:pStyle w:val="Normal"/>
        <w:spacing w:lineRule="auto" w:line="240"/>
        <w:ind w:firstLine="54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等线" w:hAnsi="等线" w:eastAsia="等线"/>
          <w:color w:val="000000"/>
          <w:sz w:val="27"/>
          <w:szCs w:val="27"/>
        </w:rPr>
        <w:t>对有上述违纪行为的学生，取消该门课程考试资格，所考学科成绩作零分记载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有下列行为之一者，应当认定为考试作弊。    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在考试过程中旁窥、交头接耳、互打暗号或者手势的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未经考试工作人员同意在考试过程中擅自离开考场的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、将试卷、答卷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含答题卡、答题纸等，下同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、草稿纸等考试用纸带出考场的；传、接物品或者交换试卷、答卷、草稿纸的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、抄袭或者协助他人抄袭试题答案或者与考试内容相关的资料的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、抢夺、窃取他人试卷、答卷或者强迫他人为自己抄袭提供方便的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、故意销毁试卷、答卷或者考试材料的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、在答卷上填写与本人身份不符的姓名、考号等信息的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、开考后，发现卷下垫有夹带、书籍和笔记本（无论是否翻阅抄看）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、考试中利用手机等现代化通讯工具作弊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、已交卷再改动试卷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11</w:t>
      </w:r>
      <w:r>
        <w:rPr>
          <w:rFonts w:ascii="宋体;SimSun" w:hAnsi="宋体;SimSun" w:cs="宋体;SimSun" w:eastAsia="宋体;SimSun"/>
          <w:sz w:val="28"/>
        </w:rPr>
        <w:t>、请人代考和代替他人考试者（双方同样处理）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、偷考卷者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、其他作弊行为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</w:rPr>
        <w:t>对有上述作弊行为的学生，监考教师把作弊行为的学生上报考务组办公室，均记零分处理。并在公布栏内进行公布。学校将作严肃处理，处理决定存入学生本人档案。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为增强考试的规范性，营造诚信考试的氛围，科学地考查学生的学习能力，准确、客观地评定学生的学习成绩，公平、公正地评价教师的教学效果，希望全体师生共同遵守。</w:t>
      </w:r>
    </w:p>
    <w:p>
      <w:pPr>
        <w:pStyle w:val="Normal"/>
        <w:spacing w:lineRule="auto" w:line="240"/>
        <w:ind w:firstLine="643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六章 考试成绩评定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ascii="宋体;SimSun" w:hAnsi="宋体;SimSun" w:cs="宋体;SimSun" w:eastAsia="宋体;SimSun"/>
          <w:bCs/>
          <w:sz w:val="28"/>
        </w:rPr>
        <w:t>第十七条 学生必须参加教学大纲规定的课程考试，考试成绩载入成绩记分册，并记入山东省学生综合素质评价个人档案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ascii="宋体;SimSun" w:hAnsi="宋体;SimSun" w:cs="宋体;SimSun" w:eastAsia="宋体;SimSun"/>
          <w:bCs/>
          <w:sz w:val="28"/>
        </w:rPr>
        <w:t>第十八条 考试科目的学习成绩根据学生期末考试成绩、期中考试成绩和平时成绩综合评定。原则上规定：进行了期中考试的科目，期末考试成绩占</w:t>
      </w:r>
      <w:r>
        <w:rPr>
          <w:rFonts w:eastAsia="宋体;SimSun" w:cs="宋体;SimSun" w:ascii="宋体;SimSun" w:hAnsi="宋体;SimSun"/>
          <w:bCs/>
          <w:sz w:val="28"/>
        </w:rPr>
        <w:t>6</w:t>
      </w:r>
      <w:r>
        <w:rPr>
          <w:rFonts w:eastAsia="宋体;SimSun" w:cs="宋体;SimSun" w:ascii="宋体;SimSun" w:hAnsi="宋体;SimSun"/>
          <w:bCs/>
          <w:sz w:val="28"/>
        </w:rPr>
        <w:t>0%</w:t>
      </w:r>
      <w:r>
        <w:rPr>
          <w:rFonts w:ascii="宋体;SimSun" w:hAnsi="宋体;SimSun" w:cs="宋体;SimSun" w:eastAsia="宋体;SimSun"/>
          <w:bCs/>
          <w:sz w:val="28"/>
        </w:rPr>
        <w:t>、期中考试成绩占</w:t>
      </w:r>
      <w:r>
        <w:rPr>
          <w:rFonts w:eastAsia="宋体;SimSun" w:cs="宋体;SimSun" w:ascii="宋体;SimSun" w:hAnsi="宋体;SimSun"/>
          <w:bCs/>
          <w:sz w:val="28"/>
        </w:rPr>
        <w:t>3</w:t>
      </w:r>
      <w:r>
        <w:rPr>
          <w:rFonts w:eastAsia="宋体;SimSun" w:cs="宋体;SimSun" w:ascii="宋体;SimSun" w:hAnsi="宋体;SimSun"/>
          <w:bCs/>
          <w:sz w:val="28"/>
        </w:rPr>
        <w:t>0%</w:t>
      </w:r>
      <w:r>
        <w:rPr>
          <w:rFonts w:ascii="宋体;SimSun" w:hAnsi="宋体;SimSun" w:cs="宋体;SimSun" w:eastAsia="宋体;SimSun"/>
          <w:bCs/>
          <w:sz w:val="28"/>
        </w:rPr>
        <w:t>、平时成绩占</w:t>
      </w:r>
      <w:r>
        <w:rPr>
          <w:rFonts w:eastAsia="宋体;SimSun" w:cs="宋体;SimSun" w:ascii="宋体;SimSun" w:hAnsi="宋体;SimSun"/>
          <w:bCs/>
          <w:sz w:val="28"/>
        </w:rPr>
        <w:t>10%</w:t>
      </w:r>
      <w:r>
        <w:rPr>
          <w:rFonts w:ascii="宋体;SimSun" w:hAnsi="宋体;SimSun" w:cs="宋体;SimSun" w:eastAsia="宋体;SimSun"/>
          <w:bCs/>
          <w:sz w:val="28"/>
        </w:rPr>
        <w:t>；未进行期中考试的科目，期末考试成绩占</w:t>
      </w:r>
      <w:r>
        <w:rPr>
          <w:rFonts w:eastAsia="宋体;SimSun" w:cs="宋体;SimSun" w:ascii="宋体;SimSun" w:hAnsi="宋体;SimSun"/>
          <w:bCs/>
          <w:sz w:val="28"/>
        </w:rPr>
        <w:t>80%</w:t>
      </w:r>
      <w:r>
        <w:rPr>
          <w:rFonts w:ascii="宋体;SimSun" w:hAnsi="宋体;SimSun" w:cs="宋体;SimSun" w:eastAsia="宋体;SimSun"/>
          <w:bCs/>
          <w:sz w:val="28"/>
        </w:rPr>
        <w:t>，平时成绩占</w:t>
      </w:r>
      <w:r>
        <w:rPr>
          <w:rFonts w:eastAsia="宋体;SimSun" w:cs="宋体;SimSun" w:ascii="宋体;SimSun" w:hAnsi="宋体;SimSun"/>
          <w:bCs/>
          <w:sz w:val="28"/>
        </w:rPr>
        <w:t>20%</w:t>
      </w:r>
      <w:r>
        <w:rPr>
          <w:rFonts w:ascii="宋体;SimSun" w:hAnsi="宋体;SimSun" w:cs="宋体;SimSun" w:eastAsia="宋体;SimSun"/>
          <w:bCs/>
          <w:sz w:val="28"/>
        </w:rPr>
        <w:t>。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ascii="宋体;SimSun" w:hAnsi="宋体;SimSun" w:cs="宋体;SimSun" w:eastAsia="宋体;SimSun"/>
          <w:bCs/>
          <w:sz w:val="28"/>
        </w:rPr>
        <w:t>第十九条 考查科目学习成绩由学生平时听课、课外作业、课堂讨论及平时测验、期末测验成绩综合评定构成。</w:t>
      </w:r>
    </w:p>
    <w:p>
      <w:pPr>
        <w:pStyle w:val="Normal"/>
        <w:spacing w:lineRule="auto" w:line="240"/>
        <w:ind w:firstLine="643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第七章 </w:t>
      </w:r>
      <w:r>
        <w:rPr>
          <w:rFonts w:ascii="黑体;SimHei" w:hAnsi="黑体;SimHei" w:cs="黑体;SimHei" w:eastAsia="黑体;SimHei"/>
          <w:bCs/>
          <w:szCs w:val="32"/>
        </w:rPr>
        <w:t>考试防疫安全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bCs/>
          <w:sz w:val="28"/>
        </w:rPr>
      </w:pPr>
      <w:r>
        <w:rPr>
          <w:rFonts w:ascii="宋体;SimSun" w:hAnsi="宋体;SimSun" w:cs="宋体;SimSun" w:eastAsia="宋体;SimSun"/>
          <w:bCs/>
          <w:sz w:val="28"/>
        </w:rPr>
        <w:t>第二十条 学生必须严格按照疫情防控相关要求携带相关证明和证件有序入场。在考试过程中出现发热、咳嗽等异常症状的考生，应服从考试工作人员安排，按照学校制定的疫情防疫预案执行。</w:t>
      </w:r>
    </w:p>
    <w:p>
      <w:pPr>
        <w:pStyle w:val="Normal"/>
        <w:spacing w:lineRule="auto" w:line="240"/>
        <w:ind w:hanging="0"/>
        <w:jc w:val="both"/>
        <w:rPr>
          <w:rFonts w:ascii="宋体;SimSun" w:hAnsi="宋体;SimSun" w:eastAsia="宋体;SimSun" w:cs="宋体;SimSun"/>
          <w:bCs/>
          <w:sz w:val="28"/>
        </w:rPr>
      </w:pPr>
      <w:r>
        <w:rPr>
          <w:rFonts w:eastAsia="宋体;SimSun" w:cs="宋体;SimSun" w:ascii="宋体;SimSun" w:hAnsi="宋体;SimSun"/>
          <w:bCs/>
          <w:sz w:val="28"/>
        </w:rPr>
      </w:r>
    </w:p>
    <w:p>
      <w:pPr>
        <w:pStyle w:val="Normal"/>
        <w:spacing w:lineRule="auto" w:line="240"/>
        <w:ind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auto" w:line="240"/>
        <w:ind w:firstLine="600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山东省滕州市第一中学</w:t>
      </w:r>
    </w:p>
    <w:p>
      <w:pPr>
        <w:pStyle w:val="Normal"/>
        <w:spacing w:lineRule="auto" w:line="240"/>
        <w:ind w:firstLine="645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ind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寰蒋闆呴粦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楷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eastAsia="仿宋"/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标题 Char"/>
    <w:basedOn w:val="Style11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25:00Z</dcterms:created>
  <dc:creator>张三</dc:creator>
  <dc:description/>
  <cp:keywords/>
  <dc:language>en-US</dc:language>
  <cp:lastModifiedBy>lenovo</cp:lastModifiedBy>
  <dcterms:modified xsi:type="dcterms:W3CDTF">2023-12-12T01:4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D3134FC554FB3BFB2EA2B9026BB73</vt:lpwstr>
  </property>
  <property fmtid="{D5CDD505-2E9C-101B-9397-08002B2CF9AE}" pid="3" name="KSOProductBuildVer">
    <vt:lpwstr>2052-11.1.0.12358</vt:lpwstr>
  </property>
</Properties>
</file>