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color w:val="FF0000"/>
          <w:spacing w:val="-23"/>
          <w:w w:val="50"/>
          <w:szCs w:val="21"/>
        </w:rPr>
      </w:pPr>
      <w:bookmarkStart w:id="0" w:name="_Hlk66800260"/>
      <w:bookmarkEnd w:id="0"/>
      <w:r>
        <w:rPr>
          <w:rFonts w:ascii="华文中宋" w:hAnsi="华文中宋" w:cs="华文中宋" w:eastAsia="华文中宋"/>
          <w:color w:val="FF0000"/>
          <w:spacing w:val="-23"/>
          <w:w w:val="50"/>
          <w:sz w:val="130"/>
          <w:szCs w:val="130"/>
        </w:rPr>
        <w:t>中共滕州市第一中学委员会文件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30"/>
          <w:szCs w:val="30"/>
        </w:rPr>
        <w:t>滕一党字</w:t>
      </w:r>
      <w:r>
        <w:rPr>
          <w:rFonts w:eastAsia="仿宋_GB2312" w:cs="仿宋_GB2312" w:ascii="仿宋_GB2312" w:hAnsi="仿宋_GB2312"/>
          <w:sz w:val="30"/>
          <w:szCs w:val="30"/>
        </w:rPr>
        <w:t>[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]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cs="华文中宋"/>
          <w:color w:val="FF0000"/>
          <w:spacing w:val="-2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2661920" cy="6350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184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209.6pt,8.25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96520</wp:posOffset>
                </wp:positionV>
                <wp:extent cx="2491740" cy="5080"/>
                <wp:effectExtent l="635" t="9525" r="635" b="952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pt,7.6pt" to="433.45pt,7.9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pacing w:val="-20"/>
          <w:sz w:val="44"/>
          <w:szCs w:val="44"/>
        </w:rPr>
        <w:t>★</w:t>
      </w:r>
    </w:p>
    <w:p>
      <w:pPr>
        <w:pStyle w:val="Normal"/>
        <w:rPr>
          <w:rFonts w:ascii="宋体" w:hAnsi="宋体" w:cs="宋体"/>
          <w:b/>
          <w:b/>
          <w:color w:val="FF0000"/>
          <w:spacing w:val="-20"/>
          <w:sz w:val="44"/>
          <w:szCs w:val="44"/>
        </w:rPr>
      </w:pPr>
      <w:r>
        <w:rPr>
          <w:rFonts w:cs="宋体" w:ascii="宋体" w:hAnsi="宋体"/>
          <w:b/>
          <w:color w:val="FF0000"/>
          <w:spacing w:val="-20"/>
          <w:sz w:val="44"/>
          <w:szCs w:val="44"/>
        </w:rPr>
      </w:r>
      <w:bookmarkStart w:id="1" w:name="_Hlk66800260"/>
      <w:bookmarkStart w:id="2" w:name="_Hlk66800260"/>
      <w:bookmarkEnd w:id="2"/>
    </w:p>
    <w:p>
      <w:pPr>
        <w:pStyle w:val="Normal"/>
        <w:ind w:firstLine="176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滕州市第一中学委员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公布领导班子成员分工的通知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各处室、教学部：</w:t>
      </w:r>
    </w:p>
    <w:p>
      <w:pPr>
        <w:pStyle w:val="Normal"/>
        <w:snapToGrid w:val="false"/>
        <w:spacing w:lineRule="exact" w:line="520"/>
        <w:ind w:firstLine="596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根据组织分工负责的要求，结合学校工作实际，经学校党委会议研究决定，现将学校领导班子成员分工公布如下：</w:t>
      </w:r>
    </w:p>
    <w:p>
      <w:pPr>
        <w:pStyle w:val="Normal"/>
        <w:snapToGrid w:val="false"/>
        <w:spacing w:lineRule="exact" w:line="520"/>
        <w:ind w:firstLine="596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赵维浩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副书记、校长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学校行政全面工作。分管学校办公室工作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韩  超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书记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学校党委全面工作。分管学校纪委、党委办公室、工会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教育慈善分会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及信访稳定工作。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仿宋_GB2312" w:hAnsi="仿宋_GB2312" w:eastAsia="仿宋_GB2312" w:cs="宋体"/>
          <w:spacing w:val="-11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刘春雨（党委副书记）：协助党委书记抓好党建工作，协助校长抓好改扩建工程工作、腾云教育发展基金会工作。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  <w:lang w:val="en-US" w:eastAsia="zh-CN"/>
        </w:rPr>
        <w:t>梁诺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副校长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西校区日常及人事安全信访稳定工作。具体负责西校区办公室、总务处、政教处、学生处、行政党支部工作，对口联系市教育和体育局人事科（离退休干部科、教育人才工作科）、办公室、勤俭办、思政科、计财科、宣传信息科、安管科、职业和继续教育科、资助中心、督导办（政策法规科）等科室，负责校区职称评聘、考核、师生各类表彰推荐等相关工作。做好校长、书记交办的其他工作。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马斌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副校长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东校区日常及人事安全信访稳定工作。具体负责东校区办公室、总务处、政教处、学生处、行政党支部工作，对口联系市教育和体育局人事科（离退休干部科、教育人才工作科）、办公室、勤俭办、思政科、计财科、宣传信息科、安管科、职业和继续教育科、资助中心、督导办（政策法规科）等科室，负责校区职称评聘、考核、师生各类表彰推荐等相关工作。做好校长、书记交办的其他工作。</w:t>
      </w:r>
    </w:p>
    <w:p>
      <w:pPr>
        <w:pStyle w:val="Normal"/>
        <w:snapToGrid w:val="false"/>
        <w:spacing w:lineRule="exact" w:line="520"/>
        <w:ind w:firstLine="660"/>
        <w:jc w:val="left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刘统科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纪委书记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学校纪检监察督查及行风建设工作，协助党委书记抓好党务和信访稳定工作，具体负责学校纪委办公室工作。对口联系市教育和体育局纪委办、信访办、党办、业余党校等科室。做好校长、书记交办的其他工作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李传海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副校长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负责统筹学校教育教学工作。牵头负责职称评聘、教学实绩的考核、各类业务表彰等工作。具体负责东校区教育教学工作，分管东校区教务处、教研室和教师业务考核表彰等工作，对口联系市教育和体育局教研室（教科所）、师训科、电教信息中心、基教科、体卫艺科、教育招生考试中心等科室。做好校长、书记交办的其他工作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李正银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副校长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具体负责西校区教育教学工作，分管西校区教务处、教研室和教师业务考核表彰等工作，对口联系市教育和体育局教研室（教科所）、师训科、电教中心、基教科、体卫艺科等科室。做好校长、书记交办的其他工作。</w:t>
      </w:r>
    </w:p>
    <w:p>
      <w:pPr>
        <w:pStyle w:val="Normal"/>
        <w:snapToGrid w:val="false"/>
        <w:spacing w:lineRule="exact" w:line="520"/>
        <w:ind w:firstLine="660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陈强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党委委员、学生处主任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):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主持学校学生处工作，具体负责学生处、团委等工作。对口联系市教育和体育局思政科、团工委、少工委、妇女工作、精神文明办、普法办等科室。做好校长、书记交办的其他工作。</w:t>
      </w:r>
    </w:p>
    <w:p>
      <w:pPr>
        <w:pStyle w:val="Normal"/>
        <w:snapToGrid w:val="false"/>
        <w:spacing w:lineRule="exact" w:line="540"/>
        <w:ind w:left="5667" w:hanging="1192"/>
        <w:rPr>
          <w:rFonts w:ascii="仿宋_GB2312" w:hAnsi="仿宋_GB2312" w:eastAsia="仿宋_GB2312" w:cs="宋体"/>
          <w:spacing w:val="-11"/>
          <w:sz w:val="32"/>
          <w:szCs w:val="32"/>
        </w:rPr>
      </w:pPr>
      <w:r>
        <w:rPr>
          <w:rFonts w:ascii="仿宋_GB2312" w:hAnsi="仿宋_GB2312" w:cs="宋体" w:eastAsia="仿宋_GB2312"/>
          <w:spacing w:val="-11"/>
          <w:sz w:val="32"/>
          <w:szCs w:val="32"/>
        </w:rPr>
        <w:t>中共滕州市第一中学委员会</w:t>
      </w:r>
    </w:p>
    <w:p>
      <w:pPr>
        <w:pStyle w:val="Normal"/>
        <w:snapToGrid w:val="false"/>
        <w:spacing w:lineRule="exact" w:line="540"/>
        <w:ind w:left="5709" w:hanging="596"/>
        <w:rPr/>
      </w:pPr>
      <w:r>
        <w:rPr>
          <w:rFonts w:eastAsia="仿宋_GB2312" w:cs="宋体" w:ascii="仿宋_GB2312" w:hAnsi="仿宋_GB2312"/>
          <w:spacing w:val="-11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月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1</w:t>
      </w:r>
      <w:r>
        <w:rPr>
          <w:rFonts w:eastAsia="仿宋_GB2312" w:cs="宋体" w:ascii="仿宋_GB2312" w:hAnsi="仿宋_GB2312"/>
          <w:spacing w:val="-11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19" w:right="1519" w:gutter="0" w:header="851" w:top="1440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kern w:val="2"/>
      <w:sz w:val="16"/>
      <w:szCs w:val="0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标题一"/>
    <w:basedOn w:val="Normal"/>
    <w:qFormat/>
    <w:pPr>
      <w:spacing w:lineRule="exact" w:line="560"/>
      <w:ind w:firstLine="640"/>
    </w:pPr>
    <w:rPr>
      <w:rFonts w:ascii="仿宋_GB2312" w:hAnsi="仿宋_GB2312" w:eastAsia="仿宋_GB2312" w:cs="仿宋_GB2312"/>
      <w:sz w:val="32"/>
      <w:szCs w:val="32"/>
      <w:lang w:val="zh-CN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4">
    <w:name w:val="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16:00Z</dcterms:created>
  <dc:creator>USER</dc:creator>
  <dc:description/>
  <dc:language>en-US</dc:language>
  <cp:lastModifiedBy>lenovo</cp:lastModifiedBy>
  <cp:lastPrinted>2020-09-09T10:10:00Z</cp:lastPrinted>
  <dcterms:modified xsi:type="dcterms:W3CDTF">2023-04-16T03:26:48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3E611AE6F444E9762F0E3845285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