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/>
          <w:b/>
          <w:kern w:val="0"/>
          <w:sz w:val="44"/>
          <w:szCs w:val="44"/>
        </w:rPr>
        <w:t>滕州一中劳动教育实施课程方案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b/>
          <w:bCs/>
          <w:color w:val="393939"/>
          <w:sz w:val="30"/>
          <w:szCs w:val="30"/>
        </w:rPr>
        <w:t>一、</w:t>
      </w: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指导思想</w:t>
      </w:r>
    </w:p>
    <w:p>
      <w:pPr>
        <w:pStyle w:val="Normal"/>
        <w:shd w:fill="FFFFFF" w:val="clear"/>
        <w:spacing w:lineRule="atLeast" w:line="500"/>
        <w:ind w:firstLine="60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为进一步贯彻落实《中共中央国务院关于全面加强新时代大中小学劳动教育的意见》（中发〔</w:t>
      </w:r>
      <w:r>
        <w:rPr>
          <w:rFonts w:cs="宋体;SimSun" w:ascii="宋体;SimSun" w:hAnsi="宋体;SimSun"/>
          <w:color w:val="333333"/>
          <w:sz w:val="30"/>
          <w:szCs w:val="30"/>
        </w:rPr>
        <w:t>2020</w:t>
      </w:r>
      <w:r>
        <w:rPr>
          <w:rFonts w:ascii="宋体;SimSun" w:hAnsi="宋体;SimSun" w:cs="宋体;SimSun"/>
          <w:color w:val="333333"/>
          <w:sz w:val="30"/>
          <w:szCs w:val="30"/>
        </w:rPr>
        <w:t>〕</w:t>
      </w:r>
      <w:r>
        <w:rPr>
          <w:rFonts w:cs="宋体;SimSun" w:ascii="宋体;SimSun" w:hAnsi="宋体;SimSun"/>
          <w:color w:val="333333"/>
          <w:sz w:val="30"/>
          <w:szCs w:val="30"/>
        </w:rPr>
        <w:t>7</w:t>
      </w:r>
      <w:r>
        <w:rPr>
          <w:rFonts w:ascii="宋体;SimSun" w:hAnsi="宋体;SimSun" w:cs="宋体;SimSun"/>
          <w:color w:val="333333"/>
          <w:sz w:val="30"/>
          <w:szCs w:val="30"/>
        </w:rPr>
        <w:t>号），落实《教育部关于印发</w:t>
      </w:r>
      <w:r>
        <w:rPr>
          <w:rFonts w:cs="宋体;SimSun" w:ascii="宋体;SimSun" w:hAnsi="宋体;SimSun"/>
          <w:color w:val="333333"/>
          <w:sz w:val="30"/>
          <w:szCs w:val="30"/>
        </w:rPr>
        <w:t>&lt;</w:t>
      </w:r>
      <w:r>
        <w:rPr>
          <w:rFonts w:ascii="宋体;SimSun" w:hAnsi="宋体;SimSun" w:cs="宋体;SimSun"/>
          <w:color w:val="333333"/>
          <w:sz w:val="30"/>
          <w:szCs w:val="30"/>
        </w:rPr>
        <w:t>大中小学劳动教育指导纲要（试行）</w:t>
      </w:r>
      <w:r>
        <w:rPr>
          <w:rFonts w:cs="宋体;SimSun" w:ascii="宋体;SimSun" w:hAnsi="宋体;SimSun"/>
          <w:color w:val="333333"/>
          <w:sz w:val="30"/>
          <w:szCs w:val="30"/>
        </w:rPr>
        <w:t>&gt;</w:t>
      </w:r>
      <w:r>
        <w:rPr>
          <w:rFonts w:ascii="宋体;SimSun" w:hAnsi="宋体;SimSun" w:cs="宋体;SimSun"/>
          <w:color w:val="333333"/>
          <w:sz w:val="30"/>
          <w:szCs w:val="30"/>
        </w:rPr>
        <w:t>的通知》（教材（〔</w:t>
      </w:r>
      <w:r>
        <w:rPr>
          <w:rFonts w:cs="宋体;SimSun" w:ascii="宋体;SimSun" w:hAnsi="宋体;SimSun"/>
          <w:color w:val="333333"/>
          <w:sz w:val="30"/>
          <w:szCs w:val="30"/>
        </w:rPr>
        <w:t>2020</w:t>
      </w:r>
      <w:r>
        <w:rPr>
          <w:rFonts w:ascii="宋体;SimSun" w:hAnsi="宋体;SimSun" w:cs="宋体;SimSun"/>
          <w:color w:val="333333"/>
          <w:sz w:val="30"/>
          <w:szCs w:val="30"/>
        </w:rPr>
        <w:t>〕</w:t>
      </w:r>
      <w:r>
        <w:rPr>
          <w:rFonts w:cs="宋体;SimSun" w:ascii="宋体;SimSun" w:hAnsi="宋体;SimSun"/>
          <w:color w:val="333333"/>
          <w:sz w:val="30"/>
          <w:szCs w:val="30"/>
        </w:rPr>
        <w:t>4</w:t>
      </w:r>
      <w:r>
        <w:rPr>
          <w:rFonts w:ascii="宋体;SimSun" w:hAnsi="宋体;SimSun" w:cs="宋体;SimSun"/>
          <w:color w:val="333333"/>
          <w:sz w:val="30"/>
          <w:szCs w:val="30"/>
        </w:rPr>
        <w:t>号）和山东省教育厅劳动教育工作要求，建立科学的课程标准和实施方略，总结和探索实施劳动教育的有效方法和途径，发挥其实施素质教育主体实践基地的作用，促进劳动教育的健康、稳定和创新发展，充分发挥劳动教育课的作用，为培养社会主义建设者和接班人打好基础，同时不断提高学校劳动教育的整体办学水平和办学特色。</w:t>
      </w:r>
    </w:p>
    <w:p>
      <w:pPr>
        <w:pStyle w:val="Normal"/>
        <w:shd w:fill="FFFFFF" w:val="clear"/>
        <w:spacing w:lineRule="atLeast" w:line="50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二、工作目标</w:t>
      </w:r>
    </w:p>
    <w:p>
      <w:pPr>
        <w:pStyle w:val="Normal"/>
        <w:shd w:fill="FFFFFF" w:val="clear"/>
        <w:spacing w:lineRule="atLeast" w:line="500"/>
        <w:ind w:left="355" w:firstLine="16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一</w:t>
      </w:r>
      <w:r>
        <w:rPr>
          <w:rFonts w:cs="宋体;SimSun" w:ascii="宋体;SimSun" w:hAnsi="宋体;SimSun"/>
          <w:color w:val="000000"/>
          <w:sz w:val="30"/>
          <w:szCs w:val="30"/>
        </w:rPr>
        <w:t>) </w:t>
      </w:r>
      <w:r>
        <w:rPr>
          <w:rFonts w:ascii="宋体;SimSun" w:hAnsi="宋体;SimSun" w:cs="宋体;SimSun"/>
          <w:color w:val="000000"/>
          <w:sz w:val="30"/>
          <w:szCs w:val="30"/>
        </w:rPr>
        <w:t>教师方面</w:t>
      </w:r>
    </w:p>
    <w:p>
      <w:pPr>
        <w:pStyle w:val="Normal"/>
        <w:shd w:fill="FFFFFF" w:val="clear"/>
        <w:spacing w:lineRule="atLeast" w:line="500"/>
        <w:ind w:firstLine="64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color w:val="000000"/>
          <w:sz w:val="30"/>
          <w:szCs w:val="30"/>
        </w:rPr>
        <w:t>通过劳动教育课程的实施，教师要努力提高自身素质，不断深化对劳动教育的认识，不断提高教学水平。</w:t>
      </w:r>
    </w:p>
    <w:p>
      <w:pPr>
        <w:pStyle w:val="Normal"/>
        <w:shd w:fill="FFFFFF" w:val="clear"/>
        <w:spacing w:lineRule="atLeast" w:line="500"/>
        <w:ind w:left="355" w:firstLine="16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(</w:t>
      </w:r>
      <w:r>
        <w:rPr>
          <w:rFonts w:ascii="宋体;SimSun" w:hAnsi="宋体;SimSun" w:cs="宋体;SimSun"/>
          <w:color w:val="000000"/>
          <w:sz w:val="30"/>
          <w:szCs w:val="30"/>
        </w:rPr>
        <w:t>二</w:t>
      </w:r>
      <w:r>
        <w:rPr>
          <w:rFonts w:cs="宋体;SimSun" w:ascii="宋体;SimSun" w:hAnsi="宋体;SimSun"/>
          <w:color w:val="000000"/>
          <w:sz w:val="30"/>
          <w:szCs w:val="30"/>
        </w:rPr>
        <w:t>) </w:t>
      </w:r>
      <w:r>
        <w:rPr>
          <w:rFonts w:ascii="宋体;SimSun" w:hAnsi="宋体;SimSun" w:cs="宋体;SimSun"/>
          <w:color w:val="000000"/>
          <w:sz w:val="30"/>
          <w:szCs w:val="30"/>
        </w:rPr>
        <w:t>学生方面</w:t>
      </w:r>
    </w:p>
    <w:p>
      <w:pPr>
        <w:pStyle w:val="Normal"/>
        <w:shd w:fill="FFFFFF" w:val="clear"/>
        <w:spacing w:lineRule="atLeast" w:line="500"/>
        <w:ind w:firstLine="64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1.</w:t>
      </w:r>
      <w:r>
        <w:rPr>
          <w:rFonts w:ascii="宋体;SimSun" w:hAnsi="宋体;SimSun" w:cs="宋体;SimSun"/>
          <w:color w:val="000000"/>
          <w:sz w:val="30"/>
          <w:szCs w:val="30"/>
        </w:rPr>
        <w:t>树立正确的劳动观念，形成热爱劳动、热爱人民、热爱生活和热爱家乡的思想感情，养成勤俭节约、认真负责、遵守纪律、团结合作、爱护公物、珍惜劳动成果的品质以及良好的劳动习惯。</w:t>
      </w:r>
    </w:p>
    <w:p>
      <w:pPr>
        <w:pStyle w:val="Normal"/>
        <w:shd w:fill="FFFFFF" w:val="clear"/>
        <w:spacing w:lineRule="atLeast" w:line="500"/>
        <w:ind w:firstLine="64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.</w:t>
      </w:r>
      <w:r>
        <w:rPr>
          <w:rFonts w:ascii="宋体;SimSun" w:hAnsi="宋体;SimSun" w:cs="宋体;SimSun"/>
          <w:color w:val="000000"/>
          <w:sz w:val="30"/>
          <w:szCs w:val="30"/>
        </w:rPr>
        <w:t>初步掌握现代生活和现代生产所必备的技术基础知识和基本技能，具有生活自理能力和一定的技术认识、技术思维、技术实践和技术创新能力。</w:t>
      </w:r>
    </w:p>
    <w:p>
      <w:pPr>
        <w:pStyle w:val="Normal"/>
        <w:shd w:fill="FFFFFF" w:val="clear"/>
        <w:spacing w:lineRule="atLeast" w:line="500"/>
        <w:ind w:firstLine="64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3.</w:t>
      </w:r>
      <w:r>
        <w:rPr>
          <w:rFonts w:ascii="宋体;SimSun" w:hAnsi="宋体;SimSun" w:cs="宋体;SimSun"/>
          <w:color w:val="000000"/>
          <w:sz w:val="30"/>
          <w:szCs w:val="30"/>
        </w:rPr>
        <w:t>初步具有与劳动技术相联系的经济意识、质量意识、审美意识、伦理意识、效益意识、环保意识，以及关心当地经济建设的意识。</w:t>
      </w:r>
    </w:p>
    <w:p>
      <w:pPr>
        <w:pStyle w:val="Normal"/>
        <w:shd w:fill="FFFFFF" w:val="clear"/>
        <w:spacing w:lineRule="atLeast" w:line="500"/>
        <w:ind w:firstLine="643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b/>
          <w:bCs/>
          <w:color w:val="333333"/>
          <w:sz w:val="30"/>
          <w:szCs w:val="30"/>
        </w:rPr>
        <w:t>三、具体措施</w:t>
      </w:r>
    </w:p>
    <w:p>
      <w:pPr>
        <w:pStyle w:val="Normal"/>
        <w:shd w:fill="FFFFFF" w:val="clear"/>
        <w:spacing w:lineRule="atLeast" w:line="500"/>
        <w:ind w:firstLine="15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一）理论学习，树立素质教育的基本观念</w:t>
      </w:r>
    </w:p>
    <w:p>
      <w:pPr>
        <w:pStyle w:val="Normal"/>
        <w:shd w:fill="FFFFFF" w:val="clear"/>
        <w:spacing w:lineRule="atLeast" w:line="500"/>
        <w:ind w:firstLine="75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树立素质教育观念，是搞好劳动教育学科建设，实施素质教育的重要前提。劳动教育学科教师要明确：实施素质教育，就是全面贯彻党的教育方针，以提高国民素质为根本宗旨，以思想政治教育为灵魂，以培养学生的创新精神和实践能力为重点，造就全面发展的人才。学校教育不仅要抓好智育，更要重视德育，还要加强体育、美育、劳动教育和社会实践，使各方面教育相互渗透、协调发展，促进学生全面发展和健康成长。劳动教育课教师必须确立面向全体学生和以学生为主体的思想，学习有关的理论，注意培养学生个性特长，促使每一个学生都能积极主动地发展。</w:t>
      </w:r>
    </w:p>
    <w:p>
      <w:pPr>
        <w:pStyle w:val="Normal"/>
        <w:shd w:fill="FFFFFF" w:val="clear"/>
        <w:spacing w:lineRule="atLeast" w:line="500"/>
        <w:ind w:firstLine="64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二）大力优化教学过程</w:t>
      </w:r>
    </w:p>
    <w:p>
      <w:pPr>
        <w:pStyle w:val="Normal"/>
        <w:shd w:fill="FFFFFF" w:val="clear"/>
        <w:spacing w:lineRule="atLeast" w:line="500"/>
        <w:ind w:firstLine="64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课堂教学是实施素质教育的主渠道、主阵地。因此，精心设计好劳动教育学科的课堂教学，优化劳动教育课的教学过程就成为提高劳动教育课的教学质量，实施素质教育的关键。</w:t>
      </w:r>
    </w:p>
    <w:p>
      <w:pPr>
        <w:pStyle w:val="Normal"/>
        <w:shd w:fill="FFFFFF" w:val="clear"/>
        <w:spacing w:lineRule="atLeast" w:line="500"/>
        <w:ind w:firstLine="640"/>
        <w:rPr>
          <w:rFonts w:ascii="宋体;SimSun" w:hAnsi="宋体;SimSun" w:cs="宋体;SimSun"/>
          <w:color w:val="393939"/>
          <w:sz w:val="30"/>
          <w:szCs w:val="30"/>
        </w:rPr>
      </w:pPr>
      <w:r>
        <w:rPr>
          <w:rFonts w:ascii="宋体;SimSun" w:hAnsi="宋体;SimSun" w:cs="宋体;SimSun"/>
          <w:color w:val="333333"/>
          <w:sz w:val="30"/>
          <w:szCs w:val="30"/>
        </w:rPr>
        <w:t>（三）积极开展劳动教育学科实践活动，提高教育效果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0"/>
        <w:jc w:val="left"/>
        <w:outlineLvl w:val="0"/>
        <w:rPr/>
      </w:pPr>
      <w:r>
        <w:rPr>
          <w:rFonts w:ascii="宋体;SimSun" w:hAnsi="宋体;SimSun" w:cs="宋体;SimSun"/>
          <w:color w:val="333333"/>
          <w:sz w:val="30"/>
          <w:szCs w:val="30"/>
        </w:rPr>
        <w:t>除劳动教育课外，还应通过选修课、研究性学习、社会实践等多种形式，大力开展劳动教育。继续完善</w:t>
      </w:r>
      <w:r>
        <w:rPr>
          <w:rFonts w:ascii="宋体;SimSun" w:hAnsi="宋体;SimSun" w:cs="宋体;SimSun"/>
          <w:color w:val="393939"/>
          <w:sz w:val="30"/>
          <w:szCs w:val="30"/>
        </w:rPr>
        <w:t>已开设的编织壁挂、版画藏书票、纸滕收编、生活中的化学、小发明家。</w:t>
      </w:r>
      <w:r>
        <w:rPr>
          <w:rFonts w:ascii="宋体;SimSun" w:hAnsi="宋体;SimSun" w:cs="宋体;SimSun"/>
          <w:color w:val="333333"/>
          <w:sz w:val="30"/>
          <w:szCs w:val="30"/>
        </w:rPr>
        <w:t>同时还要大力提倡学生自觉参加家务劳动和社会公益劳动。</w:t>
      </w:r>
      <w:r>
        <w:rPr>
          <w:rFonts w:ascii="宋体;SimSun" w:hAnsi="宋体;SimSun" w:cs="宋体;SimSun"/>
          <w:color w:val="333333"/>
          <w:sz w:val="32"/>
          <w:szCs w:val="32"/>
        </w:rPr>
        <w:t>                       </w:t>
      </w:r>
      <w:r>
        <w:rPr>
          <w:rFonts w:ascii="黑体;SimHei" w:hAnsi="黑体;SimHei" w:cs="黑体;SimHei" w:eastAsia="黑体;SimHei"/>
          <w:b/>
          <w:bCs/>
          <w:color w:val="333333"/>
          <w:sz w:val="32"/>
          <w:szCs w:val="32"/>
        </w:rPr>
        <w:t> 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四、劳动教育课程的实施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一）研究性学习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研究性学习着眼于转变学生的学习方式，培养创新精神和实践能力，目标指向主要是学生学习兴趣的满足和能力品性的提高，强调学生对所学知识技能的实际运用、能力的形成和经验的获得，强调学生通过亲身体验加深对学习价值的认识，在思想意识、情感意志、精神境界等方面得到升华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生通过课题研究获得研究性学习的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学分，每个课题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分，三年必须研究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课题，每个学期至少一个课题，必须在学校统一安排的课时内完成。学分由年级组长初步认定，综合实践活动课程学分认定小组确认。学分认定应具备以下条件：有符合要求的课题方案；研究过程记录完整；有课题研究成果报告；有自评、组评、师评的三级合格评估结论；课时保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5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时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研究性学习的目标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研究性学习强调对所学知识、技能的实际运用，注重学习的过程和学生的实践与体验。因此，需要注重以下几项具体目标：①获得亲身参与研究探索的体验；②培养发现问题和解决问题的能力；③ 培养收集、分析和利用信息的能力；④学会分享与合作；⑤培养科学态度和科学道德；⑥培养对社会的责任心和使命感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研究性学习的实施类型和组织形式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依据研究内容的不同，研究性学习的实施主要可以区分为两大类：课题研究类和项目（活动）设计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课题研究以认识和解决某一问题为主要目的，具体包括调查研究、实验研究、文献研究等类型。项目（活动）设计以解决一个比较复杂的操作问题为主要目的，一般包括社会性活动的设计和科技类项目的设计两种类型。前者如一次环境保护活动的策划，后者如某一设备、设施的制作、建设或改造的设计等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一项专题的研究性学习活动，可以属于一种类型，也可以包括多种研究类型。综合性较强的专题，往往涉及多方面的研究内容，需要运用多种研究方法和手段，更需要参加者之间的分工协作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研究性学习的组织形式主要有三种类型：小组合作研究、个人独立研究、个人研究与全班集体讨论相结合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小组合作研究是经常采用的组织形式。学生一般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6-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人组成课题组，聘请有一定专长的人（如本校教师、校外人士等）为指导教师。在研究的过程中，课题组成员各有独立的任务，既有分工，又有合作，各展所长，协作互补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独立研究可以采用“开放式长作业”的形式，即先由教师向全班学生布置研究性学习任务，可以提出一个综合性的研究专题，也可以不确定范围，由每个学生自定具体题目，并各自相对独立地开展研究活动，用几个月到半年时间完成研究性学习作业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人研究与全班集体讨论相结合的形式，即全班同学需要围绕同一个研究主题，各自搜集资料、开展探究活动、取得结论或形成观点。再通过全班集体讨论或辩论，分享初步的研究成果，由此推动同学们在各自原有基础上深化研究，之后或进入第二轮研究，或就此完成各自的论文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720" w:leader="none"/>
        </w:tabs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研究性学习的内容（供参考）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根</w:t>
      </w:r>
      <w:r>
        <w:rPr>
          <w:rFonts w:ascii="宋体;SimSun" w:hAnsi="宋体;SimSun" w:cs="宋体;SimSun"/>
          <w:color w:val="000000"/>
          <w:spacing w:val="-4"/>
          <w:kern w:val="0"/>
          <w:sz w:val="30"/>
          <w:szCs w:val="30"/>
        </w:rPr>
        <w:t>据高中学生的学习特点，可把研究性学习的内容按学科分类，具体内容如下：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Courier New"/>
          <w:b/>
          <w:bCs/>
          <w:color w:val="000000"/>
          <w:kern w:val="0"/>
          <w:sz w:val="30"/>
          <w:szCs w:val="30"/>
        </w:rPr>
        <w:t>政治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滕州交通的现状与前景、滕州各超市物品的价格调查、我市部分商店的服务情况及发展前景、滕州中学生消费状况的调查、研究滕州农村家庭消费结构变化的思考、关于假货问题的思考、中学生与网络世界、中学生的消费状况和中学生心理承受能力研究等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语文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滕州方言的种类及与普通话的关系、剖析赵本山小品的艺术风格、大话《三国》、中外科幻文学的发展、我们生活中的广告、怎样评价林黛玉与薛宝钗、古典小说与武侠小说的历史背景及文学考究对现实生活的影响等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Courier New"/>
          <w:b/>
          <w:bCs/>
          <w:color w:val="000000"/>
          <w:kern w:val="0"/>
          <w:sz w:val="30"/>
          <w:szCs w:val="30"/>
        </w:rPr>
        <w:t>数学：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>滕州水库的来水量计算、滕州出租车车费的合理定价、购房贷款决策问题、银行存款利息和利税的调查、关于数学知识在物理上的应用探索、投资人寿保险和投资银行的分析、余弦定理在日常生活中的应用、证券投资中的数学、环境规划与数学如何计算、中国体育彩票中的数学问题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宋体;SimSun" w:hAnsi="宋体;SimSun" w:cs="Courier New"/>
          <w:color w:val="000000"/>
          <w:kern w:val="0"/>
          <w:sz w:val="30"/>
          <w:szCs w:val="30"/>
        </w:rPr>
        <w:t>、中国电脑福利彩票中的数学问题、通讯网络收费调查、统计数学中的最优化问题等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英语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从西方电影与音乐看文化差异、中西方的社会文化差异、中美交际用语中看中西文化差异、英文歌词和中文歌词的差异、中学生如何说好口语和英语词汇的奥秘等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物理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滕州煤炭资源及利用、滕州热力电站建设及存在问题、考察研究（机械）传动装置、考察研究传感器、延时控制的实现、考察研究测量装置、材料耐磨研究、考察研究物质的热胀冷缩、研究减少阻力的方法、考察研究输电线路、考察研究水坝、考察电磁辐射对人类的影响、考察噪音对人类的影响等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化学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化肥对滕州土壤的影响、滕州农产品农药污染的影响、滕州石材厂石粉尘污染的调查、滕州对废电池的危害和处理方法、水质调查、酒精可燃与不可燃的临界浓度的研究、无污染氯气装置的研究、关于滕州含碘食盐的生产研究、无磷洗衣粉推广的探研、用植物色素制取代用酸碱指示剂及其变色范围的测试、绿色能源离我们多远、有机消毒剂应用的初探、部分废品的回收利用、生活中的化学、生活垃圾、居室污染、厨房里的化学、化妆用品的副作用和食品污染等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历史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中国各朝服饰特点及发展、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世纪的战争和发展历程、“法轮功”与“太平天国”的联系、服饰的历史与发展、硝烟弥漫——中东地区为何迟迟不见和平曙光、第二次世界大战、中西方文化进程与差异、封建社会制度在中国漫长存在的原因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地理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滕州特色旅游商品的研究和开发、滕州交通如何适应城市发展和需要、校园绿化、关于滕州的水资源情况、研究地球的温室效应、滕州城市的规划研究（规划设计）等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生物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滕州流行疾病预防、基因改造生物带给人类巨大的收益还是危害、植物标本的制作、生态环境的保护、关于营养饮食、植物组织培养细菌、干细胞与人体组织合成、另眼看克隆、学生的行为习惯对其自身的影响、关于免疫系统疾病及预防的研究、基因工程的现状及其发展和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DNA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与遗传疾病等等。</w:t>
      </w:r>
    </w:p>
    <w:p>
      <w:pPr>
        <w:pStyle w:val="Normal"/>
        <w:widowControl/>
        <w:spacing w:lineRule="auto" w:line="360"/>
        <w:ind w:firstLine="602"/>
        <w:jc w:val="left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健康：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滕州癌症发病率及可能原因、食品和茶叶、初中生与老年人生活的比较、关于人的寿命、精神紧张与健康障碍、食物与健康、中学生吸烟的原因及对健康的影响等等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二）社会实践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会实践活动课程每年设置一周，三年共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周，每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学分，校内实践至多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分，校外实践至少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4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分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设置社会实践课程的目的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过社会实践活动，学生关心社会和科技进步、关心地球和生存环境、关心可持续发展的社会责任感可得到增强；养成劳动观念，形成一般劳动技能；使学生获得直接感受和积累问题解决的经验，形成综合思考问题的能力；并能培养学生认识社会、探究社会问题的基本能力，人际交往能力、协作能力、组织能力，独立思考和操作能力以及适应环境的能力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社会实践课程的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会实践的主要内容由军训、参观和郊游、社会调查、德育基地活动、学农林牧副渔、科技文化活动和社团活动等组成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军训：包括军事知识教育、军事技能训练和纪律的养成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观和郊游：可以是配合研究性学习进行的专项考察和实地参观活动；观赏当地田园风光、锦绣山河、人文景观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会调查：结合教学内容进行验证性的调查，或结合研究性学习进行探究性的调查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德育基地活动：可以是配合教育专题进行的参观考察活动，例如清明节祭扫革命烈士墓，到德育教育基地接受思想教育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⑸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农林牧副渔：指参加工农业生产活动、商业性活动、社会公益劳动（例如义务植树）等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⑹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科技文化活动：如进行某项科技设计或制作，参加社区生产、生活设施的设计或改造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⑺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团活动： 参加校内外的社团、组织的活动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（三）社区服务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区服务是学生在教师指导下，走出教室，参加社区活动，通过服务社区的活动，使学生熟悉社区在地理环境、人文景观、物产特色、民间风俗等方面的特点，继而萌生亲切感、自豪感，并懂得爱惜、保护它们，并能学会综合运用学过的知识加以解决，从而掌握基本的服务社区的本领，形成建立良好生活环境的情感和态度；也能使学生在服务的过程中学会交往、合作，懂得理解和尊重，形成团结意识和归属感，增强服务意识和责任感。高中三年中，共参加不少于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10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个工作日的社区服务就可认定获得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学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设计社区服务课程的目的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通过服务社区的活动，使学生关心社区的两个文明建设，主动参与社区的公益活动，形成诚恳助人、乐于奉献的积极态度和情感；培养学生的公民意识、参与意识、社会责任意识和主人翁精神；使学生学会现代社会人际交往的本领，提高善于沟通的能力，增强团结协作的意识；培养学生学以致用、服务社会的意识，并在社区服务过程中学习新知识，体验奉献的愉悦和人间亲情；使学生进一步了解社会生活和社会环境，增长从事社会活动所需的知识，增强适应现代社会生活的能力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社区服务课程的内容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社区服务活动是一种义务的、志愿性的活动，内容可包括以下几个方面：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一、社区科技文化活动</w:t>
      </w:r>
      <w:r>
        <w:rPr>
          <w:rFonts w:cs="宋体;SimSun" w:ascii="宋体;SimSun" w:hAnsi="宋体;SimSun"/>
          <w:color w:val="000000"/>
          <w:kern w:val="0"/>
          <w:sz w:val="30"/>
          <w:szCs w:val="30"/>
        </w:rPr>
        <w:t>: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参加社区各种形式的精神文明建设活动，如拥军优属、敬老服务、法制宣传、社区学校的辅导（上党课、团课；保健知识讲座；法律知识讲座等）、板报宣传、村农技站（组）的科技活动、科普活动、扫盲辅导、电脑培训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二、社区环境建设活动：参加社区内力所能及的物质文明建设，如居民小区的公共卫生；城市交通秩序维持活动、村镇环保卫生、领养绿地等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第三、志愿性的活动：如为社区特殊人群的生活服务、家政服务、社区图书馆的管理、中小学生假期活动辅导、支援农忙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602"/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30"/>
          <w:szCs w:val="30"/>
        </w:rPr>
        <w:t>、课程组织形式与实施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</w:rPr>
        <w:t>教师应提供指导安排，并可以随时调整，利用课余或高一、高二期间的假期时间分散进行，不必过分拘泥于形式，而应注意活动的实效。可综合采用多种组织形式，既培养学生的独立意识，又培养学生的团队观念、合作精神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⑴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活动前的准备：在活动前要进行安全、法制、礼仪等的教育。整个活动从设计到实施，始终要注意保障学生的身心健康与安全，防止有害于学生身心及易引起诉讼的事件发生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⑵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内容与方式的选择：学生根据自己的兴趣和已有的知识经验，从熟悉和关注的社会实际中选取活动主题和内容，坚持就近原则。根据课程目标、课程内容主题、课程资源的不同特点与学校现有的条件，尽量采用参观、访问、调查、实验、测量、采访、宣传、郊游、野营、义务劳动、公益服务等方式，以激发学生对活动的兴趣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⑶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活动计划与实施：根据活动内容和实际需要灵活安排个人活动、小组活动、班级活动、学校活动等组织形式学生按计划进行活动，班主任或指导教师始终关注活动的开展。活动实施的过程中，每位学生都必须认真填写《滕州一中学生社区服务记载卡》，还应撰写一些有关活动的感受、收获等内容的文章。统筹考虑时间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  <w:t>⑷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总结与交流：活动结束后，个人写出活动小结与活动的感受，活动小组完成社会实践报告，先在小组内交流，然后组织班级、学校内外的交流。</w:t>
      </w:r>
    </w:p>
    <w:p>
      <w:pPr>
        <w:pStyle w:val="Normal"/>
        <w:widowControl/>
        <w:numPr>
          <w:ilvl w:val="0"/>
          <w:numId w:val="0"/>
        </w:numPr>
        <w:jc w:val="left"/>
        <w:outlineLvl w:val="0"/>
        <w:rPr>
          <w:rFonts w:ascii="宋体;SimSun" w:hAnsi="宋体;SimSun" w:cs="宋体;SimSun"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</w:rPr>
      </w:r>
    </w:p>
    <w:p>
      <w:pPr>
        <w:pStyle w:val="Normal"/>
        <w:spacing w:lineRule="exact" w:line="620"/>
        <w:ind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山东省滕州市第一中学</w:t>
      </w:r>
    </w:p>
    <w:p>
      <w:pPr>
        <w:pStyle w:val="Normal"/>
        <w:spacing w:lineRule="exact" w:line="620"/>
        <w:ind w:right="320" w:firstLine="640"/>
        <w:jc w:val="right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  <w:t>202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9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/>
    </w:pPr>
    <w:r>
      <w:rPr>
        <w:b/>
        <w:kern w:val="0"/>
      </w:rPr>
      <w:t>第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PAGE </w:instrText>
    </w:r>
    <w:r>
      <w:rPr>
        <w:kern w:val="0"/>
        <w:b/>
      </w:rPr>
      <w:fldChar w:fldCharType="separate"/>
    </w:r>
    <w:r>
      <w:rPr>
        <w:kern w:val="0"/>
        <w:b/>
      </w:rPr>
      <w:t>6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页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共</w:t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fldChar w:fldCharType="begin"/>
    </w:r>
    <w:r>
      <w:rPr>
        <w:kern w:val="0"/>
        <w:b/>
      </w:rPr>
      <w:instrText xml:space="preserve"> NUMPAGES \* ARABIC </w:instrText>
    </w:r>
    <w:r>
      <w:rPr>
        <w:kern w:val="0"/>
        <w:b/>
      </w:rPr>
      <w:fldChar w:fldCharType="separate"/>
    </w:r>
    <w:r>
      <w:rPr>
        <w:kern w:val="0"/>
        <w:b/>
      </w:rPr>
      <w:t>6</w:t>
    </w:r>
    <w:r>
      <w:rPr>
        <w:kern w:val="0"/>
        <w:b/>
      </w:rPr>
      <w:fldChar w:fldCharType="end"/>
    </w:r>
    <w:r>
      <w:rPr>
        <w:rFonts w:eastAsia="Times New Roman"/>
        <w:b/>
        <w:kern w:val="0"/>
      </w:rPr>
      <w:t xml:space="preserve"> </w:t>
    </w:r>
    <w:r>
      <w:rPr>
        <w:b/>
        <w:kern w:val="0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39:00Z</dcterms:created>
  <dc:creator>刘军伟</dc:creator>
  <dc:description/>
  <cp:keywords/>
  <dc:language>en-US</dc:language>
  <cp:lastModifiedBy>lenovo</cp:lastModifiedBy>
  <dcterms:modified xsi:type="dcterms:W3CDTF">2023-09-11T10:01:00Z</dcterms:modified>
  <cp:revision>44</cp:revision>
  <dc:subject/>
  <dc:title/>
</cp:coreProperties>
</file>