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方正公文小标宋" w:eastAsia="宋体"/>
          <w:b/>
          <w:bCs/>
          <w:sz w:val="44"/>
          <w:szCs w:val="44"/>
        </w:rPr>
        <w:t>滕州五中教师课堂教学常规十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教师至少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到教室候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多媒体应用准备，并提醒学生准备好课堂必备的学习用品。上午和下午第一节课学生可进行课前激情宣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上课铃响后时，教师喊：“上课”，班长喊：“起立”，学生迅速站直，双臂垂下，精神饱满的说：“老师好”，教师微笑回答：“同学们好，请坐下”。外语学科用对应专业语言回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学生落座后，教师要有</w:t>
      </w:r>
      <w:r>
        <w:rPr>
          <w:rFonts w:eastAsia="仿宋" w:cs="仿宋" w:ascii="仿宋" w:hAnsi="仿宋"/>
          <w:sz w:val="32"/>
          <w:szCs w:val="32"/>
        </w:rPr>
        <w:t>2—5</w:t>
      </w:r>
      <w:r>
        <w:rPr>
          <w:rFonts w:ascii="仿宋" w:hAnsi="仿宋" w:cs="仿宋" w:eastAsia="仿宋"/>
          <w:sz w:val="32"/>
          <w:szCs w:val="32"/>
        </w:rPr>
        <w:t>分钟左右的预学检查或课前导入，把学生的学习欲望调动起来后再进行课堂教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教师上课给学生出示本节课的学习目标或课标要求，以便学生心中有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课堂设计要体现“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小组竞学”模式，课堂中间至少设计一次合作探究的问题让学生讨论，必要时提倡站立式，提高学生注意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针对学情设计教学内容，采用“低起点、缓坡度”教学策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教师讲课要有激情，使用普通话，板书规范条理，多媒体应用熟练，提倡使用实物展台展示学生的学习效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教师要求学生坐姿要规范，回答问题必须使用普通话，声音洪亮，自信心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师生双边活动较好，不同层次的学生积极性和主动性都能得到充分发挥，教学评一致性得以充分体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布置作业具体、合理，语言类学科同时布置早读的内容。下课时间到，教师喊：“下课”，班长喊“起立”，学生迅速立正站直，双手垂下齐声喊：“老师再见”。 外语学科用对应专业语言回答。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1761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761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761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761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公文小标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96969" stroked="t" o:allowincell="f" style="position:absolute;margin-left:-9.1pt;margin-top:36.8pt;width:119.95pt;height:15.05pt;mso-wrap-style:none;v-text-anchor:middle;rotation:320;mso-position-horizontal:center;mso-position-horizontal-relative:margin;mso-position-vertical-relative:margin" type="_x0000_t136">
          <v:path textpathok="t"/>
          <v:textpath on="t" fitshape="t" string="滕州五中-滕州五中 赵守夏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9.1pt;margin-top:36.8pt;width:119.95pt;height:15.0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滕州五中-滕州五中 赵守夏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  <w:pict>
        <v:shape id="shape_0" fillcolor="#696969" stroked="t" o:allowincell="f" style="position:absolute;margin-left:-9.1pt;margin-top:516.8pt;width:119.95pt;height:15.05pt;mso-wrap-style:none;v-text-anchor:middle;rotation:320;mso-position-horizontal:center;mso-position-horizontal-relative:margin;mso-position-vertical-relative:margin" type="_x0000_t136">
          <v:path textpathok="t"/>
          <v:textpath on="t" fitshape="t" string="滕州五中-滕州五中 赵守夏" style="font-family:&quot;Arial&quot;;font-size:10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/>
    <w:lsdException w:name="Intense Emphasis" w:uiPriority="99"/>
    <w:lsdException w:name="Subtle Reference" w:uiPriority="99"/>
    <w:lsdException w:name="Intense Reference" w:uiPriority="99"/>
    <w:lsdException w:name="Book Title" w:uiPriority="99"/>
    <w:lsdException w:name="Bibliography" w:uiPriority="99" w:semiHidden="1" w:unhideWhenUsed="1"/>
    <w:lsdException w:name="TOC Heading" w:uiPriority="9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qFormat/>
    <w:rPr>
      <w:rFonts w:ascii="仿宋_GB2312" w:hAnsi="仿宋_GB2312" w:eastAsia="仿宋_GB2312"/>
      <w:sz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</Words>
  <Characters>494</Characters>
  <CharactersWithSpaces>579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HOU</cp:lastModifiedBy>
  <dcterms:modified xsi:type="dcterms:W3CDTF">2023-09-03T10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8228907874E2582EA92A5732D56AA</vt:lpwstr>
  </property>
  <property fmtid="{D5CDD505-2E9C-101B-9397-08002B2CF9AE}" pid="3" name="KSOProductBuildVer">
    <vt:lpwstr>2052-12.1.0.15120</vt:lpwstr>
  </property>
</Properties>
</file>