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" w:after="0"/>
        <w:ind w:left="541" w:right="628" w:hanging="0"/>
        <w:jc w:val="both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  <w:bookmarkStart w:id="0" w:name="_Hlk79759591"/>
      <w:bookmarkStart w:id="1" w:name="_Hlk79759591"/>
      <w:bookmarkEnd w:id="1"/>
    </w:p>
    <w:p>
      <w:pPr>
        <w:pStyle w:val="Heading1"/>
        <w:spacing w:lineRule="auto" w:line="360" w:before="18" w:after="0"/>
        <w:ind w:left="541" w:right="628" w:hanging="0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23"/>
          <w:w w:val="50"/>
          <w:sz w:val="176"/>
          <w:szCs w:val="21"/>
        </w:rPr>
      </w:pPr>
      <w:bookmarkStart w:id="2" w:name="_Hlk66800260"/>
      <w:bookmarkEnd w:id="2"/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滕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州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第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中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50"/>
          <w:sz w:val="176"/>
          <w:szCs w:val="130"/>
        </w:rPr>
        <w:t>学</w:t>
      </w:r>
    </w:p>
    <w:p>
      <w:pPr>
        <w:pStyle w:val="Normal"/>
        <w:spacing w:before="0" w:after="156"/>
        <w:jc w:val="center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滕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三</w:t>
      </w:r>
      <w:r>
        <w:rPr>
          <w:rFonts w:cs="仿宋_GB2312;方正仿宋_GBK"/>
          <w:sz w:val="30"/>
          <w:szCs w:val="30"/>
          <w:lang w:eastAsia="zh-CN"/>
        </w:rPr>
        <w:t>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字</w:t>
      </w:r>
      <w:r>
        <w:rPr>
          <w:rFonts w:cs="仿宋_GB2312;方正仿宋_GBK"/>
          <w:sz w:val="30"/>
          <w:szCs w:val="30"/>
          <w:lang w:eastAsia="zh-CN"/>
        </w:rPr>
        <w:t>【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cs="仿宋_GB2312;方正仿宋_GBK"/>
          <w:sz w:val="30"/>
          <w:szCs w:val="30"/>
          <w:lang w:val="en-US" w:eastAsia="zh-CN"/>
        </w:rPr>
        <w:t>2</w:t>
      </w:r>
      <w:r>
        <w:rPr>
          <w:rFonts w:cs="仿宋_GB2312;方正仿宋_GBK"/>
          <w:sz w:val="30"/>
          <w:szCs w:val="30"/>
          <w:lang w:val="en-US" w:eastAsia="zh-CN"/>
        </w:rPr>
        <w:t>】</w:t>
      </w:r>
      <w:r>
        <w:rPr>
          <w:rFonts w:cs="仿宋_GB2312;方正仿宋_GBK"/>
          <w:sz w:val="30"/>
          <w:szCs w:val="30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cs="华文中宋;汉仪书宋二KW"/>
          <w:color w:val="FF0000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9060</wp:posOffset>
                </wp:positionV>
                <wp:extent cx="2661920" cy="6350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8pt" to="201.3pt,8.2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96520</wp:posOffset>
                </wp:positionV>
                <wp:extent cx="2491740" cy="5080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6pt" to="433.4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汉仪书宋二KW" w:ascii="宋体;汉仪书宋二KW" w:hAnsi="宋体;汉仪书宋二KW"/>
          <w:color w:val="FF0000"/>
          <w:spacing w:val="-20"/>
          <w:sz w:val="44"/>
          <w:szCs w:val="44"/>
        </w:rPr>
        <w:t>★</w:t>
      </w:r>
    </w:p>
    <w:p>
      <w:pPr>
        <w:pStyle w:val="Heading1"/>
        <w:spacing w:lineRule="auto" w:line="360" w:before="18" w:after="0"/>
        <w:ind w:left="541" w:right="628" w:hanging="0"/>
        <w:rPr>
          <w:rFonts w:ascii="方正小标宋简体" w:hAnsi="方正小标宋简体" w:eastAsia="方正小标宋简体" w:cs="方正小标宋简体"/>
        </w:rPr>
      </w:pPr>
      <w:bookmarkStart w:id="3" w:name="_Hlk66800260"/>
      <w:bookmarkEnd w:id="3"/>
      <w:r>
        <w:rPr>
          <w:rFonts w:ascii="方正小标宋简体" w:hAnsi="方正小标宋简体" w:cs="方正小标宋简体" w:eastAsia="方正小标宋简体"/>
        </w:rPr>
        <w:t>滕州市第三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bookmarkStart w:id="4" w:name="_Hlk79759591"/>
      <w:bookmarkEnd w:id="4"/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关于规范测试流程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为进一步规范测试流程，发挥测试的检测功能，结合我校实际，特制订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前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题命制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试题命制的第一责任人为备课组长，备课组长要统筹教学进度，依据考试时长，合理命制试题，严禁套卷照搬，要依据学情，精选题目。试卷印制前，本学科所有教师都要将试卷做一遍，确保无差错，如若在考试过程中出现试题错误，应当认定为教学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卷保密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试卷保密的第一责任人为年级主任，试题在使用前为密件，命题、制卷分发全过程必须严格保密，各年级要将印制完成的试卷规整妥善存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场布置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考场布置的第一责任人为班主任，各班级应严格按照分工安排布置考场，要求清洁考场卫生，清走与考试无关的所有物品，考场桌椅要摆放整齐，考号粘贴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监考表安排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监考表安排的第一责任人为分管教学的年级副主任，年级要提前一周将考试计划上报学校教务处，要提前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天将监考表在工作群公示，监考表要明确空考学生的管理。监考表一旦确定，监考人员再请假必须经学校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务准备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考务准备的第一责任人为年级教务员，教务员应该根据考试的需要，提前准备各种考试用品，包括屏蔽仪、金属探测仪、警戒线、草稿纸、答题卡、胶水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中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试信号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年级教务员要根据监考表安排，准时吹哨，准时播放语音提示，确保信号无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卷发放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监考教师提前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分钟取卷完毕，按照信号进行发放，发放前要清点份数，检查试卷是否有错印或漏印。清点无误后，要坚持逐人发放，不得传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监考要求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考试过程中，要做到一前一后监考，不准携带手机入场，不得看书看报批改作业，不得在考场随意走动，不准随意离场，应严格遵守考场纪律，集中精力，严肃认真，发现学生作弊，应立即制止，上报巡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场巡查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巡考实行包场负责制，要巡查考场的布置情况，要督察监考员的监考行为，要严查学生的考场违纪行为，对于发现的问题，要第一时间上报主考，按照学校规章制度予以通报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卷收交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考试结束后，监考员要坚持一人巡查一人收卷的原则，逐人收取试卷，严禁传收，试卷核对无误后，学生方可离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卷质检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验装卷要对试卷逐一核对，检查试卷数目、顺序是否正确，确认无误后，监考员方可离场，如有发现问题，应及时上报主考，及时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考后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阅卷流程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备课组长要统筹安排试题阅卷分工，明确阅卷标准，坚持流水阅卷，对于阅卷中发现的典型问题，要拍照发到工作群，便于试题讲评。同时，要将阅卷总结上报组长，为试卷讲评做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成绩处理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年级要及时督促各学科组完成阅卷任务，要设定期限。成绩公示后，要第一时间将试卷下发，如若因阅卷失误导致成绩问题，要经学科组长签字，方可更改。年级要将成绩条下发到学生手中，不准张贴公示，不准排名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试卷讲评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讲评课应严格按照“学导练评”一体化教学模式进行，要做到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“四忌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忌讲评无针对性、忌泛泛讲解抓不住重点、忌简单核对答案而分析不透、忌就题论题，不归纳，不总结，不深化，要力求做到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“四讲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归类讲评、重点讲评、注重过程评析、变式讲评，要坚持做好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“四个转变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从勤奋型转向效益型、从数量型转向质量型、从包办型转向自主型、从全面型转向定向型，要着重解决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“四个问题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：课堂容量问题、讲练比例问题、发挥学生主体地位问题、讲评方式方法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总结反思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各班主任、各任课教师应积极发挥好测试的查缺补漏功效，及时掌握学生的起伏变化，结合学生的实际情况，主动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开展问诊式谈话辅导，帮助学生解决测试暴露的问题。年级各班级应坚持引导学生做好考后反思，积极发挥榜样的力量，指明前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02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弥补提升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各学科应根据测试情况，掌握学生的知识掌握情况，命制二次过关卷，帮助学生进行弥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楷体_GB2312">
    <w:altName w:val="汉仪楷体简"/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42"/>
      <w:ind w:left="102" w:right="628" w:hanging="0"/>
      <w:jc w:val="center"/>
      <w:outlineLvl w:val="0"/>
    </w:pPr>
    <w:rPr>
      <w:rFonts w:ascii="黑体;汉仪中黑KW" w:hAnsi="黑体;汉仪中黑KW" w:eastAsia="黑体;汉仪中黑KW" w:cs="黑体;汉仪中黑KW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8:59:12Z</dcterms:created>
  <dc:creator>Administrator</dc:creator>
  <dc:description/>
  <dc:language>en-US</dc:language>
  <cp:lastModifiedBy>侯银胜</cp:lastModifiedBy>
  <cp:lastPrinted>2021-12-05T23:40:00Z</cp:lastPrinted>
  <dcterms:modified xsi:type="dcterms:W3CDTF">2023-09-06T19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CEF2B7B844AB9DEB802177510E23</vt:lpwstr>
  </property>
  <property fmtid="{D5CDD505-2E9C-101B-9397-08002B2CF9AE}" pid="3" name="KSOProductBuildVer">
    <vt:lpwstr>2052-6.0.2.8225</vt:lpwstr>
  </property>
</Properties>
</file>