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滕州市第十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省市级优秀学生、优秀学生干部、优秀班集体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示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两级市教体</w:t>
      </w:r>
      <w:r>
        <w:rPr>
          <w:rFonts w:ascii="仿宋_GB2312" w:hAnsi="仿宋_GB2312" w:cs="仿宋_GB2312" w:eastAsia="仿宋_GB2312"/>
          <w:sz w:val="32"/>
          <w:szCs w:val="32"/>
        </w:rPr>
        <w:t>局文件精神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依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滕州市第十一中学优秀学生、优秀学生干部推荐办法》《各级各类先进班集体推荐办法》的综合评定，</w:t>
      </w:r>
      <w:r>
        <w:rPr>
          <w:rFonts w:ascii="仿宋_GB2312" w:hAnsi="仿宋_GB2312" w:cs="仿宋_GB2312" w:eastAsia="仿宋_GB2312"/>
          <w:sz w:val="32"/>
          <w:szCs w:val="32"/>
        </w:rPr>
        <w:t>拟确定推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周广明 朱冬辰 赵一默 陈文东 徐圣博 龚奎宇   为“山东省优秀学生”；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宋承昊  为“山东省优秀学生干部”；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奚道亮 张馨阳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时瀛飞 张瀚升 孔昱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为“枣庄市优秀学生”；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吕世德 尹修治 马梦瑶 为“枣庄市优秀学生干部”；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高三六班（班主任：陈勇志）  为“山东省优秀班集体”；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高二一班（班主任：唐钦航）  为“枣庄市优秀班集体”。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有异议，通过以下途径进行反映：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话：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6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39121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youke127@163.com</w:t>
        </w:r>
      </w:hyperlink>
    </w:p>
    <w:p>
      <w:pPr>
        <w:pStyle w:val="Normal"/>
        <w:jc w:val="both"/>
        <w:rPr>
          <w:rFonts w:ascii="黑体" w:hAnsi="黑体" w:eastAsia="黑体" w:cs="黑体"/>
          <w:sz w:val="36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示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—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。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政教处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.2.2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8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uke127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1:10:03Z</dcterms:created>
  <dc:creator>lenovo</dc:creator>
  <dc:description/>
  <dc:language>en-US</dc:language>
  <cp:lastModifiedBy>Administrator</cp:lastModifiedBy>
  <cp:lastPrinted>2023-06-26T07:40:00Z</cp:lastPrinted>
  <dcterms:modified xsi:type="dcterms:W3CDTF">2025-03-13T02:2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B2E314E3D4AF9AE49E3254EE97372_13</vt:lpwstr>
  </property>
  <property fmtid="{D5CDD505-2E9C-101B-9397-08002B2CF9AE}" pid="3" name="KSOProductBuildVer">
    <vt:lpwstr>2052-11.8.2.12118</vt:lpwstr>
  </property>
  <property fmtid="{D5CDD505-2E9C-101B-9397-08002B2CF9AE}" pid="4" name="KSOTemplateDocerSaveRecord">
    <vt:lpwstr>eyJoZGlkIjoiMDBjYWY5OGVkNTU4YzZlMWYxMGQ2YjUyN2Y3YzQ4MTciLCJ1c2VySWQiOiIzNjU0MjkyMzkifQ==</vt:lpwstr>
  </property>
  <property fmtid="{D5CDD505-2E9C-101B-9397-08002B2CF9AE}" pid="5" name="commondata">
    <vt:lpwstr>commondata</vt:lpwstr>
  </property>
</Properties>
</file>