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滕州市第十一中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艺术教育发展年度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是文化传承和创新的基地，艺术是文化的重要内容和载体。学校艺术教育是实施美育的最主要的途径和内容，艺术教育能够引领学生树立正确的审美观念，陶冶高尚的道德情操，培养深厚的民族情感，激发想象力和创新意识，促进学生的全面发展和健康成长。因此加强学校艺术教育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对营造浓郁的校园文化氛围、提高学生综合素质具有重要意义。我校继续按照《关于推进 学校艺术教育发展的若干意见》的要求，开展艺术教育工作， 取得 了新的进步和成绩。现将我校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艺术教育发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艺术课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严格执行课程计划，按要求开齐开足音乐、美术、等艺术课程。每班的音乐课、美术课每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课时，我校艺术教育坚持面向全体学生，按规定选用国家审定通过的音乐、美术教材、按照课程标准和教材内容进行教学，并能够根据学生发展需求，经常性地开展教育活动，拓展教学内容，较好地实现课程标准规定的教育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艺术教师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目前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名学生，教职工</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开设</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个教学班，按照课程计划开设艺术课程的要求，严格按要求配备艺术教师，艺术教师均为本科学历，其中高级教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人、一级教师 </w:t>
      </w:r>
      <w:r>
        <w:rPr>
          <w:rFonts w:eastAsia="仿宋_GB2312" w:cs="仿宋_GB2312" w:ascii="仿宋_GB2312" w:hAnsi="仿宋_GB2312"/>
          <w:sz w:val="32"/>
          <w:szCs w:val="32"/>
        </w:rPr>
        <w:t>6</w:t>
      </w:r>
      <w:r>
        <w:rPr>
          <w:rFonts w:ascii="仿宋_GB2312" w:hAnsi="仿宋_GB2312" w:cs="仿宋_GB2312" w:eastAsia="仿宋_GB2312"/>
          <w:sz w:val="32"/>
          <w:szCs w:val="32"/>
        </w:rPr>
        <w:t>人，学历水平达到国家规定标准，专业结构、职称结构等比较合理，队伍比较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艺术教师们爱岗敬业，为人师表，教书育人，有团队合作精神；教学态度认真，能较好地完成艺术教育工作任务。教师具有先进的教育理念，有较强的课堂教学能力和组织、辅导艺术活 动的能力，并能够认真参加国家、省、市、县和学校组织的各种形式的培训活动，取得了优异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艺术教育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领导十分重视艺术教育工作，建立了艺术教育工作制度，进一步改进学校的艺术教学，提高学生的审美和人文素养。通过加强对艺术教育的统筹规划和领导，制定并实施学校艺术教育中 长期发展规划，加强艺术教育教学管理，提高艺术教育质量。通过加强教学管理和灵动的课堂管理，确保了艺术教育活动的有序开展。对于艺术类课程，严格按照课程管理制度进行监管，严格执行教材征订、教学大纲制订、教学计划制订、教学进度表制订等关键 环节的管理制度，保证艺术教育课程有计划、有秩序地开展。此外，学校根据艺术教育教学和开展课外艺术活动的需要安排艺术教育经费，保证艺术教育教学和课外艺术活动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强化制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了使学校艺术教育工作真正落实，全面到位，我们制订和完善有关规章制度，严格执行《学校艺术教育工作规程》 </w:t>
      </w:r>
      <w:r>
        <w:rPr>
          <w:rFonts w:eastAsia="仿宋_GB2312" w:cs="仿宋_GB2312" w:ascii="仿宋_GB2312" w:hAnsi="仿宋_GB2312"/>
          <w:sz w:val="32"/>
          <w:szCs w:val="32"/>
        </w:rPr>
        <w:t>,</w:t>
      </w:r>
      <w:r>
        <w:rPr>
          <w:rFonts w:ascii="仿宋_GB2312" w:hAnsi="仿宋_GB2312" w:cs="仿宋_GB2312" w:eastAsia="仿宋_GB2312"/>
          <w:sz w:val="32"/>
          <w:szCs w:val="32"/>
        </w:rPr>
        <w:t>把艺术教育列入学校工作日程；制定学校艺术教育发展规划、 确定近期学校艺术教育发展目标及实施措施；努力提高学校艺术教育整体水平，确保艺术教育工作正常有序进行。学校制订了有关艺术教育工作的奖励条件，对取得成绩的老师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强化计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在学期工作计划中都能认真部署艺术教育工作，教研组详细制订计划，明确工作目标后再付诸实施。期末，艺术教研组作单项总结，学校在学期工作中进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强化常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将艺术教育常规工作作为学校的重要基础工作来抓。坚持课内与课外相结合，基础与提高相结合。一方面要求艺术老师上好艺术课，提高课堂教学质量；另一方面依靠第二课堂开展课 外、校外学校艺术教育活动，做到活动经常化、多样化，面向每一 位学生。学校固定时间，常年开设舞蹈、合唱、书法、版画、国画、素描等社团，要求每位艺术教师辅导一个社团，做到班班有特色，生生有特长。社团活动前每位教师认真制订活动计划，每周定时定点开展活动，做到时间保证、活动内容保证、质量保证。做到每周有训练，月月有提高，学期有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强化教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艺术教育工作中，我们坚持以正确的教育观念为导向</w:t>
      </w:r>
      <w:r>
        <w:rPr>
          <w:rFonts w:eastAsia="仿宋_GB2312" w:cs="仿宋_GB2312" w:ascii="仿宋_GB2312" w:hAnsi="仿宋_GB2312"/>
          <w:sz w:val="32"/>
          <w:szCs w:val="32"/>
        </w:rPr>
        <w:t>,</w:t>
      </w:r>
      <w:r>
        <w:rPr>
          <w:rFonts w:ascii="仿宋_GB2312" w:hAnsi="仿宋_GB2312" w:cs="仿宋_GB2312" w:eastAsia="仿宋_GB2312"/>
          <w:sz w:val="32"/>
          <w:szCs w:val="32"/>
        </w:rPr>
        <w:t>促进我校艺术教育的健康发展。遵循教育规律，坚持抓普及，在普及的基础上提高学生的艺术素质，面向全体学生开展艺术教育。搞好艺术教育主阵地在课堂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认真学习新《艺术课程标准》，更新教育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进行课堂教学研讨。我们每学期都固定组织艺术学科的教研活动。艺术任课教师人人进行课堂教学研讨交流。通过研讨，提升我校艺术课堂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根据学校学期初教研计划，积极规范地开展教研组工作，使教研组工作落到实处。具体做到每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周开展教研活动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做到活动常规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课改，努力钻研教材，定期开展集体备课、提高备课、上课、评课的质量，真正做到细化教学过程，重视课前、课中、课后管理，并能依照素质教育要求，顺应新课程标准的特点，精心设计教案，努力做到使每一个学生都能体验到学习和成功的乐趣，以满足学生自我发展的需求。学校艺术教研组定期进行集体备课，定期进行课堂教学研讨。将提升课堂教学质量作为提升学校艺术教育水平的重要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艺术教育经费投入和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重视艺术教育经费的投入，不断改善艺术教育条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齐全 的硬件设施，为特色建设提供了物质保障，确保艺术教育发展的基本需要。现有音乐教室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间、美术教室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间、书法教室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间、舞蹈教室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课外艺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的艺术教育突出育人宗旨，面向全体学生，有计划地开展健康向上、符合青少年身心特点的艺术活动，能结合重大节日庆典活动，对学生进行爱国主义和集体主义教育。我校开展的艺术活动是全体性的活动，从编导、排练到展示</w:t>
      </w:r>
      <w:r>
        <w:rPr>
          <w:rFonts w:eastAsia="仿宋_GB2312" w:cs="仿宋_GB2312" w:ascii="仿宋_GB2312" w:hAnsi="仿宋_GB2312"/>
          <w:sz w:val="32"/>
          <w:szCs w:val="32"/>
        </w:rPr>
        <w:t>,</w:t>
      </w:r>
      <w:r>
        <w:rPr>
          <w:rFonts w:ascii="仿宋_GB2312" w:hAnsi="仿宋_GB2312" w:cs="仿宋_GB2312" w:eastAsia="仿宋_GB2312"/>
          <w:sz w:val="32"/>
          <w:szCs w:val="32"/>
        </w:rPr>
        <w:t>学生均全员参与，保证学生每人都能参加一项艺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根据自身条件，结合重大节日庆典开展艺术教育；每年 举办多次综合性的校园艺术节活动，并取得比较显著的成效，让学生在活动当中接受艺术的熏陶，为艺术人生的培养提供了良好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校园文化艺术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积极为学生创造良好的校园文化艺术环境， 配合宣传栏、 文化长廊、校园广播等， 营造健康、和谐的学校文化艺术氛围，让全校师生时时处处都能感受到学校艺术文化的魅力，促进学生良好艺术修养的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实行学校艺术教育工作自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将艺术教育纳入教学质量年度报告并予以公开，接受师 生群众的监督。对参加学校文化艺术节、各级各类文艺竞赛中获 奖的学生、教师和团体，都按照学校相关的制度进行评比和奖励。我校在评选先进、职称评聘时，艺术教师享有和其他教师同样的待遇；工作量（包括艺术课和课外艺术活动辅导等） 计算合理， 同时在学校范围内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教育工作是学校教育的重要组成部分，经过学校师生共 同的努力，艺术教育工作有了新的起色。我校围绕着丰富学生的 课余生活，从教师到学生，从社会到家长，对艺术教育有了新的认 识，学校基本形成了艺术特色教育的氛围。今后我们还将艺术工 作中不断努力，促进师生综合素质的提高，为教师的事业成功和学生的终身发展奠定坚实的基础。</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46:55Z</dcterms:created>
  <dc:creator>曾靖皓</dc:creator>
  <dc:description/>
  <dc:language>en-US</dc:language>
  <cp:lastModifiedBy>梵净山</cp:lastModifiedBy>
  <dcterms:modified xsi:type="dcterms:W3CDTF">2025-08-14T04: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D1DD607348CBBC56E21CE0734C9F_12</vt:lpwstr>
  </property>
  <property fmtid="{D5CDD505-2E9C-101B-9397-08002B2CF9AE}" pid="3" name="KSOProductBuildVer">
    <vt:lpwstr>2052-12.1.0.21915</vt:lpwstr>
  </property>
  <property fmtid="{D5CDD505-2E9C-101B-9397-08002B2CF9AE}" pid="4" name="KSOTemplateDocerSaveRecord">
    <vt:lpwstr>eyJoZGlkIjoiODhkZjk5ZGRmM2NhNmRkYTc3ZWYwMjAyZjQwMDIwM2MiLCJ1c2VySWQiOiI0NTcyODM1NjQifQ==</vt:lpwstr>
  </property>
</Properties>
</file>