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_GBK;微软雅黑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教学活动及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楷体" w:hAnsi="楷体" w:eastAsia="楷体" w:cs="楷体"/>
          <w:b/>
          <w:b/>
          <w:bCs/>
          <w:spacing w:val="-6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二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市教科研工作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开学准备（发放学生教材、教师备课本，教学计划表、听课记录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教研组继续开展“一课一研”活动、集体备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生综评填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生心理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三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高三统一调研（模拟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科研工作会议学段推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学段优质课评选及中小学学科教学研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生课堂规范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四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开展中小学学生综合素养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高二期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校艺术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学段优质课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全市高中教师命题基本功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五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初中学业体育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高三统一调研（模拟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优秀作业案例展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六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初中学业水平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中学业水平考试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机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四科、高二微机通用学业水平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三学生参加高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七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高二期末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第七届滕州教学名师评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校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小学骨干教师暑期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八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市中小学教学工作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汇总寄教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学实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校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小学骨干教师暑期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优秀作业教学案例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九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校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学工作会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进会及中小学学科教学研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校教师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骨干教师、教学能手、学科带头人”评选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开学准备（发放学生教材、教师备课本，教学计划表、听课记录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生心理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十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级教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业务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举办学校秋季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组织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市教育科学研究课题结题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组织参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市教育科学研究课题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十一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高二期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高二期中成绩分析及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十二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二五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业水平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准备督导考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一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参加枣庄市高三统一调研（模拟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一高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期末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生综评体育测试及艺术素养填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每月写作阅读之星展示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0:53Z</dcterms:created>
  <dc:creator>zgq</dc:creator>
  <dc:description/>
  <dc:language>en-US</dc:language>
  <cp:lastModifiedBy>梵净山</cp:lastModifiedBy>
  <dcterms:modified xsi:type="dcterms:W3CDTF">2024-05-20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22D8C7AC94B2D8D42E48E566AC3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