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176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滕州市龙泉街道滕东中学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176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食堂食品安全管理制度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一、严格执行《食品安全法》、《学校食堂与餐卫生管理规定》，学校食堂必须取得《食品经营许可证》后方可经营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二、食品从业人员每年体检一次身体，持有效的健康证和培训合格证后方可上岗，上岗时必须穿戴整洁的工作衣帽，保持个人卫生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三、建立食品原料进货查验制度，禁止采购无卫生许可证、无健康证商贩提供的食品；无商品标签或超过保存期限等“三无”的食品；未经有关部门检疫，不合格的畜禽肉类制品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;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腐败变质、油脂酸败、霉变、生虫、混有异物的食品及其它不符合卫生要求的食品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四、食品要分类存放，摆放整齐，做到先进先出，防止超期变质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五、食品的保存、清洗、切配过程要做到生熟分开，冰柜、用具、容器应有生熟标记，不得使用塑料容器盛放熟食品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六、食品的营养要搭配合理，符合学生生长发育的需求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七、厨师操作前要对食品、半成品的质量严格检查，对不符合烧煮、烹调要求的食品不准进行烹调加工，烧煮时，应将食品上下翻动，使食品各部位都能受热，防止食物中毒事故的发生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八、公共餐具必须经过严格的清洗消毒后方可使用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九、学校每餐、每样食品按要求进行留样，分别留足盛放在己消毒的留样盒中，标明留样时期、品名、餐次、留样后存入留样柜内，并作好留样记录。留样食品必须保留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4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小时，保存期内未发现食物中毒事件即可倒掉；留样食品盒应单独存放，不得与其它无关食品混放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十、工具容器设备要洗净，厨具要摆放整齐，及时冲洗，清扫工作场所，保持环境卫生。</w:t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7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十一、完善防蝇、防尘、防鼠、防潮设施，定期开展除害活动。</w:t>
      </w:r>
    </w:p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十二杜绝使用亚硝酸盐等禁用食品添加剂。</w:t>
      </w:r>
    </w:p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0" w:leader="none"/>
        </w:tabs>
        <w:bidi w:val="0"/>
        <w:ind w:firstLine="4320"/>
        <w:jc w:val="left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滕州市龙泉街道滕东中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8:00Z</dcterms:created>
  <dc:creator>Administrator</dc:creator>
  <dc:description/>
  <dc:language>en-US</dc:language>
  <cp:lastModifiedBy>刘召斌</cp:lastModifiedBy>
  <cp:lastPrinted>2023-12-04T11:42:00Z</cp:lastPrinted>
  <dcterms:modified xsi:type="dcterms:W3CDTF">2024-05-20T01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8695B76549F585F8B10B67D467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