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龙泉街道中心小学</w:t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年一年级新生招生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70"/>
        <w:outlineLvl w:val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按照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《滕州市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2024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义务教育学校招生工作实施案》</w:t>
      </w:r>
      <w:r>
        <w:rPr>
          <w:rFonts w:ascii="仿宋" w:hAnsi="仿宋" w:cs="仿宋" w:eastAsia="仿宋"/>
          <w:color w:val="000000"/>
          <w:sz w:val="30"/>
          <w:szCs w:val="30"/>
        </w:rPr>
        <w:t>（滕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教体发</w:t>
      </w:r>
      <w:r>
        <w:rPr>
          <w:rFonts w:eastAsia="仿宋" w:cs="仿宋" w:ascii="仿宋" w:hAnsi="仿宋"/>
          <w:color w:val="000000"/>
          <w:sz w:val="30"/>
          <w:szCs w:val="30"/>
        </w:rPr>
        <w:t>[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4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]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6</w:t>
      </w:r>
      <w:r>
        <w:rPr>
          <w:rFonts w:ascii="仿宋" w:hAnsi="仿宋" w:cs="仿宋" w:eastAsia="仿宋"/>
          <w:color w:val="000000"/>
          <w:sz w:val="30"/>
          <w:szCs w:val="30"/>
        </w:rPr>
        <w:t>号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和《龙泉街道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义务教育学校招生工作方案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龙教字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[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2024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]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0"/>
          <w:szCs w:val="30"/>
        </w:rPr>
        <w:t>等文件要求，经学校研究，特制订我校</w:t>
      </w:r>
      <w:r>
        <w:rPr>
          <w:rFonts w:eastAsia="仿宋" w:cs="仿宋" w:ascii="仿宋" w:hAnsi="仿宋"/>
          <w:color w:val="00000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年一年级招生工作意见。具体内容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outlineLvl w:val="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  <w:lang w:val="en-US" w:eastAsia="zh-CN"/>
        </w:rPr>
        <w:t>一、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招生原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  <w:t>实行适龄儿童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zh-CN"/>
        </w:rPr>
        <w:t>就近、免试，公正、公开，便民、高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zh-CN" w:eastAsia="zh-CN" w:bidi="zh-CN"/>
        </w:rPr>
        <w:t>”的原则，确保适龄儿童少年全部入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二、招生服务区范围、入学年龄、招生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70"/>
        <w:outlineLvl w:val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服务区范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荆河以东及以南，府前路（茂源桥至邾城路段）以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邾城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荆河路（邾城路至龙泉路段）以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龙泉路以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区域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阳光丽景、墨香圣府、滨江国际花园一二三期、滨江御园、富盛园、涵翠苑、东新家园、凤凰苑、邾城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百合花园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名仕豪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小区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适龄儿童可自愿选择到我校或荆河桥小学就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。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入学年龄：年满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周岁（</w:t>
      </w:r>
      <w:r>
        <w:rPr>
          <w:rFonts w:eastAsia="仿宋" w:cs="仿宋" w:ascii="仿宋" w:hAnsi="仿宋"/>
          <w:color w:val="00000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1</w:t>
      </w:r>
      <w:r>
        <w:rPr>
          <w:rFonts w:ascii="仿宋" w:hAnsi="仿宋" w:cs="仿宋" w:eastAsia="仿宋"/>
          <w:color w:val="000000"/>
          <w:sz w:val="30"/>
          <w:szCs w:val="30"/>
        </w:rPr>
        <w:t>日前出生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outlineLvl w:val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计划招生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60</w:t>
      </w:r>
      <w:r>
        <w:rPr>
          <w:rFonts w:ascii="仿宋" w:hAnsi="仿宋" w:cs="仿宋" w:eastAsia="仿宋"/>
          <w:color w:val="000000"/>
          <w:sz w:val="30"/>
          <w:szCs w:val="30"/>
        </w:rPr>
        <w:t>人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02"/>
        <w:jc w:val="both"/>
        <w:rPr>
          <w:rFonts w:ascii="黑体" w:hAnsi="黑体" w:eastAsia="黑体" w:cs="黑体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/>
          <w:color w:val="000000"/>
          <w:kern w:val="2"/>
          <w:sz w:val="30"/>
          <w:szCs w:val="30"/>
          <w:lang w:val="en-US" w:eastAsia="zh-CN" w:bidi="ar-SA"/>
        </w:rPr>
        <w:t>报名办法和程序</w:t>
      </w:r>
    </w:p>
    <w:p>
      <w:pPr>
        <w:pStyle w:val="P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239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招生均采用网上报名，统一使用“滕州市中小学招生平台”。招生工作分“网上报名、网上审核（或现场材料复审）、网上录取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阶段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网上报名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日。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网上报名平台关闭、网上报名截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报名方法：网上报名时，需下载并安装“爱山东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APP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，完成注册及实名身份认证后，在规定的报名时间内进入“滕州市中小学招生平台”，使用手机端进行信息采集。所有新生均需在网上报名，并按照平台要求上传相关材料。报名必须使用符合条件的监护人信息，如实填写姓名和身份证号码。系统将根据报名信息，审核学生入学条件等。 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12"/>
        <w:jc w:val="both"/>
        <w:rPr>
          <w:rStyle w:val="StrongEmphasis"/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auto" w:val="clear"/>
          <w:lang w:val="en-US" w:eastAsia="zh-CN"/>
        </w:rPr>
      </w:pP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8"/>
          <w:sz w:val="28"/>
          <w:szCs w:val="28"/>
          <w:shd w:fill="auto" w:val="clear"/>
          <w:lang w:val="en-US" w:eastAsia="zh-CN"/>
        </w:rPr>
        <w:t>具体操作路径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12"/>
        <w:jc w:val="both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8"/>
          <w:sz w:val="28"/>
          <w:szCs w:val="28"/>
          <w:shd w:fill="auto" w:val="clear"/>
        </w:rPr>
      </w:pP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8"/>
          <w:sz w:val="28"/>
          <w:szCs w:val="28"/>
          <w:shd w:fill="auto" w:val="clear"/>
        </w:rPr>
        <w:t>第一步：注册登录“爱山东”</w:t>
      </w:r>
      <w:r>
        <w:rPr>
          <w:rStyle w:val="StrongEmphasis"/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8"/>
          <w:sz w:val="28"/>
          <w:szCs w:val="28"/>
          <w:shd w:fill="auto" w:val="clear"/>
        </w:rPr>
        <w:t>APP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8"/>
          <w:sz w:val="28"/>
          <w:szCs w:val="28"/>
          <w:shd w:fill="auto" w:val="clear"/>
          <w:lang w:eastAsia="zh-CN"/>
        </w:rPr>
        <w:t>。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8"/>
          <w:sz w:val="28"/>
          <w:szCs w:val="28"/>
          <w:shd w:fill="auto" w:val="clear"/>
        </w:rPr>
        <w:t>搜索【义务教育招生】→【枣庄市 滕州市】→【确认，去报名】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512"/>
        <w:jc w:val="both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24"/>
          <w:sz w:val="28"/>
          <w:szCs w:val="28"/>
          <w:shd w:fill="auto" w:val="clear"/>
        </w:rPr>
      </w:pP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8"/>
          <w:sz w:val="28"/>
          <w:szCs w:val="28"/>
          <w:shd w:fill="auto" w:val="clear"/>
        </w:rPr>
        <w:t>第二步：网上信息填报</w:t>
      </w:r>
      <w:r>
        <w:rPr>
          <w:rStyle w:val="StrongEmphasis"/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8"/>
          <w:sz w:val="28"/>
          <w:szCs w:val="28"/>
          <w:shd w:fill="auto" w:val="clear"/>
          <w:lang w:eastAsia="zh-CN"/>
        </w:rPr>
        <w:t>。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8"/>
          <w:sz w:val="28"/>
          <w:szCs w:val="28"/>
          <w:shd w:fill="auto" w:val="clear"/>
        </w:rPr>
        <w:t>【进入报名】→【我的报名：基本信息、户籍信息、居住信息、监护人信息、信息确认】→【进入上传证件（根据具体情况上传）】→【选择学校：滕州市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8"/>
          <w:sz w:val="28"/>
          <w:szCs w:val="28"/>
          <w:shd w:fill="auto" w:val="clear"/>
          <w:lang w:val="en-US" w:eastAsia="zh-CN"/>
        </w:rPr>
        <w:t>龙泉街道中心小学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8"/>
          <w:sz w:val="28"/>
          <w:szCs w:val="28"/>
          <w:shd w:fill="auto" w:val="clear"/>
        </w:rPr>
        <w:t>】→【完成报名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招生期间，学校同步开通“线下报名服务处”，方便留守儿童等特殊群体、特殊类型、使用网络不方便的家庭报名。如符合报名条件，出现无法在平台报名的情况，可在报名期间携带报名材料，到线下服务处由学校协助报名。学校服务人员要将学生报名信息上传至招生平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学校通过网上信息比对，进行报名信息审核。招生平台将及时公布审核结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网上审核合格的，不需要再另外上传证明材料，不需要到现场进行审核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招生简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报名流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学校网站、公众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学校大门口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温馨提示：由于报名人多、时间集中，容易出现网络拥堵，请家长一定要有耐心，要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大数据链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留出足够的反应时间，确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无法实现大数据对接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再上传相关佐证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二）现场材料复审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网上审核不合格的，“大数据”比对未通过、证明材料上传不全等，监护人须根据招生平台的提示，补充上传相关证明材料，并按照规定的现场审核时间，携相关纸质材料原件和复印件，到学校进行现场审核。在现场审核时，学校要再次对监护人携带纸质材料和“网上补充上传的材料”进行比对。现场审核合格的，学校在招生平台上确认其“合格”；对不符合条件的，在招生平台上予以退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三）网上录取：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学校根据报名审核结果进行网上录取，监护人登录招生平台查看学生录取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四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滕州市中小学招生平台与相关部门实现了数据共享，凡跨范围跨区域进行网上填报的、弄虚作假的，一律取消学生在该拟申请报名学校的入学资格，造成的后果自负。涉及违规违法的，将移交相关部门进行查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在现场审核时，要严格审验以下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严格审验不动产证。不动产证为学生父母或法定监护人独有住宅性房产且实际居住，提供不动产证（不能提供不动产证的，应提供房管部门核发的网签商品房销售合同、上房手续、能证明实际居住的燃气、水电票据）。用途为公寓、办公或商业、工业的房产不能作为入学申请依据，在建、拟建或改扩建等不具备入住条件的、未办理上房手续的房产项目不能作为入学申请依据。城区房产拆迁，确未购房的，凭拆迁安置协议可在原片区申请入学；拆迁后重新购房的，在新购房产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区学校申请入学；拆迁异地安置的，在安置地片区学校申请入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严格审验家庭户籍。按照户籍政策规定，具备下列条件之一者为有效户口：一是学生户口与父母双方（或一方）户口在同一户籍上；二是学生户口与父母双方（或一方）户口长期在祖父母（或外祖父母）户籍上并一起实际居住，方可按照祖父母（外祖父母）房产地址办理入学。新迁入户口截止网上报名时间结束之前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严格审验外来务工或经商人员子女等入学类别的条件及证明。凡在流入地滕州市实际居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月及以上，符合《枣庄市教育局关于做好城区外来务工人员随迁子女入学工作的通知》（枣教字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号）规定的外来务工或经商人员随迁子女，提供合法有效的居住证、户口簿、经商及务工材料申请入学。其他各类优抚对象子女严格按照各类规定和流程审核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网上审核信息需提供的材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学校招生范围内有房产、有户籍的，需同时提供：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户口簿（法定监护人的户口簿，下同）；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父母身份证；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房产证件或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学校招生范围内有房产、无户籍的，需同时提供：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户口簿；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父母身份证；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房产证件或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城区房产拆迁，拆迁后确未购房的，需同时提供：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户口簿；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父母身份证；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拆迁安置协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外来务工或经商人员子女入学，须符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枣教字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号等文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定，“非滕州市户籍，在我市城区内务工或经商的人员”为外来务工或经商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外来务工需同时提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居住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人力资源和社会保障局备案的劳动用工合同、社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保险证明（截止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日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个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以上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）房屋产权证或房产管理部门核发的房屋租赁登记备案证（截止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日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个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以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家庭户口簿、身份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外来经商需同时提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居住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工商营业执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（含税务登记证，截止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日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个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以上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）房屋产权证或房产管理部门核发的房屋租赁登记备案证（截止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日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个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以上）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家庭户口簿、身份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各类优抚对象子女入学，严格按照各类规定和流程审核办理。到各相关部门进行申请，由各相关部门按照要求审核确认后将材料提供给市教体局。如不能提供有效证件，还需要提供学校要求的其他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其他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城区内合法住宅没有办理房产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不动产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，除提供原始房款交款手续、户口本外，还要提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月以上的水、电、燃气缴费发票等。本条情况，最终以学校入户实地核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购房合同在银行抵押的，必须提供抵押手续、购房发票和上房手续（山东省房屋专项维修资金票据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月以上的水费、电费、燃气费等缴费票据）。只有购房合同、购房交款票据，无法提供上房手续的不予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新购回迁房、团购房的，私人之间交易，房屋未过户，须提供双方之间签订的协议、双方之间房款给付的银行凭证、房屋上房手续（山东省房屋专项维修资金票据、装修保障金、暖气开口票据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月以上的水费、电费、燃气费等缴费票据）。本条情况，最终以学校入户实地核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属于市政府建设的廉租房、公共租赁房的，需租赁人本人携带身份证和与市政府住房办签订的租赁合同、租赁金交款票据或发票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月以上的水费、电费、燃气费等缴费票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配合有效居住证明需审验的户籍证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供户口本首页、索引页、户主页、学生页的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报名学生的户口，学生与户主的关系必须是父母、祖父母、外祖父母。旁系亲属（如：伯父、叔父、伯母、婶母、姑、舅、姨等）一律不符合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请家长以上级文件和学校通知为准，切勿轻信招生谣言，以免上当受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招生咨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电话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863227200   53917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招生咨询时间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: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— 11:30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下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 — 5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9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9"/>
          <w:kern w:val="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06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;Consolas" w:hAnsi="helvetica;Consolas" w:eastAsia="helvetica;Consolas" w:cs="helvetica;Consolas"/>
      <w:kern w:val="0"/>
      <w:sz w:val="24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left="101" w:right="146" w:firstLine="638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8:28:00Z</dcterms:created>
  <dc:creator>微软用户</dc:creator>
  <dc:description/>
  <dc:language>en-US</dc:language>
  <cp:lastModifiedBy>竹叶青青</cp:lastModifiedBy>
  <cp:lastPrinted>2020-08-15T07:00:00Z</cp:lastPrinted>
  <dcterms:modified xsi:type="dcterms:W3CDTF">2024-07-25T08:35:49Z</dcterms:modified>
  <cp:revision>2</cp:revision>
  <dc:subject/>
  <dc:title>龙泉街道中心小学一年级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D6E85AC304F5B9B5412D7D0C20C76_13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