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100"/>
        <w:ind w:left="0" w:right="0" w:first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龙泉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街道中心小学体育自评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pacing w:val="0"/>
          <w:sz w:val="32"/>
          <w:szCs w:val="32"/>
        </w:rPr>
        <w:t>体育训练</w:t>
      </w:r>
      <w:r>
        <w:rPr>
          <w:rStyle w:val="StrongEmphasis"/>
          <w:rFonts w:eastAsia="仿宋_GB2312" w:cs="仿宋_GB2312" w:ascii="仿宋_GB2312" w:hAnsi="仿宋_GB2312"/>
          <w:spacing w:val="0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依据“健康第一”的指导思想，我校充分考虑到学生的个性发展，为学生成长营造一个良好的学习环境，积极的文化氛围。以丰富学生的课余文化生活，陶冶学生情操，发展学生的个性特长。营造独具特色的校园文化活动氛围，完善学生的健康人格，提高学生综合素质，从而培养学生自我参与、自我管理、自我完善、自我创新等各方面的综合能力，达到“育德、启智、建体、树人”的目的。我校根据学生们的兴趣爱好、特长、精心打造了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社团、女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足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社团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田径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社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pacing w:val="0"/>
          <w:sz w:val="32"/>
          <w:szCs w:val="32"/>
        </w:rPr>
        <w:t>体育比赛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开展学校体育竞赛，不仅能够使学生从小养成良好的运动习惯，拥有健康体魄，同时培养学生良好的团队精神，增进学生友谊、团结合作、互相了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校内主要的比赛有会操比赛、运动会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足球赛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教职工篮球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校外主要比赛有市运动会、市啦啦操比赛、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市足球赛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市篮球赛、市市乒乓球赛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pacing w:val="0"/>
          <w:sz w:val="32"/>
          <w:szCs w:val="32"/>
        </w:rPr>
        <w:t>体育教师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学校体育教研组现有专职体育教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名，全部具备本科及以上学历，中级职称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人，滕州市骨干教师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名，滕州市级及以上优质课获得者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体育场地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篮球场、足球场、排球场、羽毛球场、乒乓球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pacing w:val="0"/>
          <w:sz w:val="32"/>
          <w:szCs w:val="32"/>
        </w:rPr>
        <w:t>条件保障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一、学校实施一体化管理，添置体育器材需报告相关学校领导，得到批准后方能进购。二、所有体育器材必须登记注册、编号、分类，并由专人负责管理。三、体育器材必须按教学进度要求领出，课后及时如数归还。四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在体育教学中，应教育学生爱护和保管好体育器材，如遇自然损坏，应及时报告并说明原因，如果是人为的原因损坏，应予以赔偿。五、每位教师应该主动支持配合器材管理员保管好，使用好各种器材，未办理手续的不得私自将器材取出或带出校外。六、易耗器材的报废和补充需要按照学校规定在每学期开学初上报计划，经学校审核通过后方能执行报废和补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pacing w:val="0"/>
          <w:sz w:val="32"/>
          <w:szCs w:val="32"/>
        </w:rPr>
        <w:t>体育教师配备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级每四个班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配备一名专职体育教师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-6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年级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每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班配备一名专职体育教师。坚持立德树人和健康第一的指导思想，严格抓好体育课程计划，深入开展体育教学研究，认真组织阳光体育运动，积极推进各项体育运动，着力打造校园体育特色，建设体育校园文化，促进学生身体素质、思想道德成长，学校体育工作呈现蓬勃发展的良好局面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pacing w:val="0"/>
          <w:sz w:val="32"/>
          <w:szCs w:val="32"/>
        </w:rPr>
        <w:t>体育经费投入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定期维修场地器材的费用，购置补充更换易耗器材的费用，学校各种比赛经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pacing w:val="0"/>
          <w:sz w:val="32"/>
          <w:szCs w:val="32"/>
        </w:rPr>
        <w:t>体育场地设施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学校篮球数量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个，辅助训练用品：绳梯、小栏架、标志盘、标志碟、标志桶、沙包、毽子、垒球等若干，能保证且丰富开展各种类型的教学和训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学生体质健康测试：为了贯彻落实健康第一的指导思想，切实加强学校体育工作，促进学生积极参加体育锻炼，养成良好的锻炼习惯，提高体质健康水平。小学的测试指标主要有身高、体重、肺活量、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米跑、坐位体前屈、跳绳、仰卧起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51:42Z</dcterms:created>
  <dc:creator>Administrator</dc:creator>
  <dc:description/>
  <dc:language>en-US</dc:language>
  <cp:lastModifiedBy>蝴蝶飞飞</cp:lastModifiedBy>
  <dcterms:modified xsi:type="dcterms:W3CDTF">2024-09-09T11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6CEB24DF84B8EA60E8F60499C575B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