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龙泉街道中心小学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2-2023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学年度第一学期教科研</w:t>
      </w:r>
      <w:r>
        <w:rPr>
          <w:rFonts w:ascii="黑体" w:hAnsi="黑体" w:cs="黑体" w:eastAsia="黑体"/>
          <w:b/>
          <w:bCs/>
          <w:sz w:val="36"/>
          <w:szCs w:val="36"/>
        </w:rPr>
        <w:t>工作计划</w:t>
      </w:r>
    </w:p>
    <w:p>
      <w:pPr>
        <w:pStyle w:val="Normal"/>
        <w:bidi w:val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为落实滕州市教育和体育局教学工作会议精神，全面推进课程实施，深化课堂教学改革，扎实开展新课堂达标活动，进一步提高教学效能，强化质量核心意识，促进我校教学质量的新跨越，根据滕州市教体局《关于加强全市小学教学工作的指导意见》要求，结合学校实际，特制定我校教科研工作计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工作要点目标和推进措施总体目标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本学期确保教学教研各项检查评比综合成绩居街道第一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本学期以优化提升课程实施水平为目标，抓实语文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大量读写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音体美品科学分项考核与管理、新课堂达标、落实学科德育一体化、教师专业发展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学生常规养成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、教学管理提升等七项工作，力争在教学教研上创特色、创品牌，出实效，在街道起标杆、引领作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eastAsia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确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五六年级</w:t>
      </w:r>
      <w:r>
        <w:rPr>
          <w:rFonts w:ascii="宋体" w:hAnsi="宋体" w:cs="宋体"/>
          <w:color w:val="000000"/>
          <w:sz w:val="28"/>
          <w:szCs w:val="28"/>
        </w:rPr>
        <w:t>质量检测“二率一平均”综合成绩居街道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名、市所有学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名（力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名）、市同类学校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color w:val="000000"/>
          <w:sz w:val="28"/>
          <w:szCs w:val="28"/>
        </w:rPr>
        <w:t>（力争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名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具体工作要点及推进措施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实施五育融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健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育人培养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sz w:val="28"/>
          <w:szCs w:val="28"/>
        </w:rPr>
        <w:t>五育融合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，提升育人功能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坚定不移用习近平新时代中国特色社会主义思想铸魂育人，全面贯彻党的教育方针，落实立德树人根本任务。树立科学的教育质量观，构建德智体美劳全面培养的教育体系，规范开设音体美课程，加强综合实践活动课程、劳动教育课程建设，加强课程与生产劳动、社会实践的结合，充分发挥实践的独特育人功能。加强知行合一、学思结合，倡导“做中学”“用中学”“创中学”。积极开展跨学科主题教学，加强跨学科教学研究，优化综合实践活动实施方式与路径，积极开展乡土资源研学实践，与跨学科主题学习融通，增长学生知识见识、培养奋斗精神、厚植爱国主义情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育融合，多方</w:t>
      </w:r>
      <w:r>
        <w:rPr>
          <w:rFonts w:ascii="宋体" w:hAnsi="宋体" w:cs="宋体"/>
          <w:b/>
          <w:color w:val="000000"/>
          <w:sz w:val="28"/>
          <w:szCs w:val="28"/>
        </w:rPr>
        <w:t>协同共育。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健全家校社共育机制，凝聚学校、家庭、社会共同推进乡村教育发展合力。通过召开家长会、家长课程、致家长一封信、全员全覆盖定期家访等方式向家长宣传学校教育教学工作，加强家校合力育人，提升教育满意度。召开家长委员会会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充分发挥学校在家庭教育中的重要作用，完善家长委员会制度，持续开展亲子共成长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深化课程改革，助推课程实施水平提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完善学校课程规划。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全面贯彻国家《义务教育课程方案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版）》，加快完善德智体美劳全面发展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博爱”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课程体系，培养有理想、有本领、有担当的时代新人。统筹国家课程、地方课程与校本课程，科学规划学校课程蓝图，开齐开足开好课程，科学推进国家课程校本化实施，创新设计教学方案，确保学生达到国家规定学业质量标准，实现国家课程价值最大化。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加强实验教学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监管，落实实验教学要求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加强实验教师队伍建设，深化实验教学课程改革，开齐上好实验课，保证实验开出率，确保实验教学的常态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开学初，各年级科学组制定年级实验计划，教导处根据实验计划进行检查督导，对检查结果进行公示。进一步完善实验教学流程，规范实验课教学管理，通过实验教学示范课进行实验教学课的研讨，提升实验教学教师的业务能力，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提高学生动手实践能力、自主设计实验能力，培养科学态度，提升科学素养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通过每学期一次的学生实验技能大赛对实验教学情况进行检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优化</w:t>
      </w:r>
      <w:r>
        <w:rPr>
          <w:rFonts w:ascii="宋体" w:hAnsi="宋体" w:cs="宋体"/>
          <w:b/>
          <w:color w:val="000000"/>
          <w:sz w:val="28"/>
          <w:szCs w:val="28"/>
        </w:rPr>
        <w:t>社团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管理，促进学科融合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做好社团建设与课堂教学的融合、与学校特色建设结合的文章，运用加减法优化社团建设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学期初，学校经进一步修订社团管理制度，规范社团活动流程，加大社团的监督、管理、考核力度，促进社团质量提升。</w:t>
      </w:r>
      <w:r>
        <w:rPr>
          <w:color w:val="000000"/>
          <w:sz w:val="28"/>
          <w:szCs w:val="28"/>
          <w:lang w:val="en-US" w:eastAsia="zh-CN"/>
        </w:rPr>
        <w:t>本学期打造精品节气社团，在全校范围开展多彩活动，利用读书节契机，以“阅剧场”汇演的形式展示社团成果。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进一步总结提炼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优秀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社团建设经验，积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参加全市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优秀精品社团评选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完善课后服务机制，“赋能”“提质”双提升。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进一步丰富课后服务内容，要突出“五育并举”，要将中华优秀传统文化、科创教育、艺体教育、劳动实践、经典诵读等多样活动紧密结合起来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开学初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出台课后服务方案，明确职责和绩效奖励。科学规划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课后服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内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实行“两段式”服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第一时段各年级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采用选课走班的形式进行课后育人活动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各年级组，结合学生年龄特点开发、引进适合学生需求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课程，将微视频融入到老师的课堂教学，提升课程的质量。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时段为“作业看护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制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明确的管理巡视方案，及时量化反馈。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通过分层分类服务，满足学生个性化成长需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抓大量读写，促学生素养提升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让阅读与写作行动制度化、常态化、生活化。要合理利用“阅写通”网络平台，强化“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1+X”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的阅读教学设计，构建“教读、自读、课外阅读”的“三位一体”教学体系，坚持课内与课外、校内与校外有机结合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继续做好整本书阅读工作，建立阅读达标进阶评价体系，规定各阶段具体要求。语文活动落实“四会”“三赛”“两评”。“四会”为故事会、演讲会、读书分享会、辩论会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;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三赛”即作文大赛、各年级诵吟比赛、古诗文背诵对抗赛等，“两评”即读书笔记展评或手抄报（读书卡）展评等。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引导家庭建立信息化时代新型阅读方式，开展家庭网络阅读与写作系列活动。各学科教师共同参与，对学生进行多维度、全方位的课内外阅读指导，形成“全员全科大阅读”的格局，提升学生的核心素养，促进教育教学质量稳步提高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8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五六年级一体化管理，引领教学成绩整体提升。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教学质量是学校生存与发展的生命线，也是社会评价一所学校的重要方面。六年级教学成绩是衡量一个学校教学质量的重要标准，为提高六年级教学成绩，将六年级好的教学经验向其他年级辐射，进而提高全校的教学质量。今学期，学校实施五六年级一体化管理，从师资配备、管理方法、教学策略、学生评价等方面进行统一管理。学校将通过组织五六年级教师座谈会、规划会、教学经验交流会、教学成绩分析会，加强五六年级各科教师的交流融合，将六年级好的教学经验渗透到五年级的教育教学中去，为提升六年级教学成绩打下坚实的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推进新课堂达标，赋能课堂大幅提质增效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扎实做好</w:t>
      </w:r>
      <w:r>
        <w:rPr>
          <w:rFonts w:ascii="宋体" w:hAnsi="宋体" w:cs="宋体"/>
          <w:b/>
          <w:color w:val="000000"/>
          <w:sz w:val="28"/>
          <w:szCs w:val="28"/>
        </w:rPr>
        <w:t>新课标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培训，努力提升教师素质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学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将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聚焦教师专业发展，加强新课程方案、课程标准学习与培训，强化课标新理念，理清课标新变化，明确核心素养内涵和目标要求，研究学业质量评价标准和课程资源开发，正确实施课标所要求的教学建议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今学期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结合上教育部门新课标培训，学校各学科要组织教师对新课标进行细致研读，教导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各学科主任对新课标学习进行分段化学习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各学科组制定学习计划，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规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的学习时间内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学习内容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通过自学、学习笔记检查、学习心得交流会等形式促进教师新课标的学习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由学科主任、教研组长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学习范围内的知识点进行总结出题，对教师进行考核，考核结果计入量化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同时，学校将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以专题研究为载体，落实课标基本要求，确保新课标稳妥落地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62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bidi="ar"/>
        </w:rPr>
      </w:pPr>
      <w:r>
        <w:rPr>
          <w:rFonts w:cs="宋体"/>
          <w:b/>
          <w:color w:val="000000"/>
          <w:kern w:val="2"/>
          <w:sz w:val="28"/>
          <w:szCs w:val="28"/>
          <w:lang w:val="en-US" w:eastAsia="zh-CN"/>
        </w:rPr>
        <w:t>10</w:t>
      </w:r>
      <w:r>
        <w:rPr>
          <w:rFonts w:eastAsia="宋体" w:cs="宋体"/>
          <w:b/>
          <w:color w:val="000000"/>
          <w:kern w:val="2"/>
          <w:sz w:val="28"/>
          <w:szCs w:val="28"/>
        </w:rPr>
        <w:t>.</w:t>
      </w:r>
      <w:r>
        <w:rPr>
          <w:rFonts w:cs="宋体"/>
          <w:b/>
          <w:color w:val="000000"/>
          <w:kern w:val="2"/>
          <w:sz w:val="28"/>
          <w:szCs w:val="28"/>
          <w:lang w:eastAsia="zh-CN"/>
        </w:rPr>
        <w:t>扎实一课一研，</w:t>
      </w:r>
      <w:r>
        <w:rPr>
          <w:rFonts w:ascii="宋体" w:hAnsi="宋体" w:cs="宋体"/>
          <w:b/>
          <w:color w:val="000000"/>
          <w:kern w:val="2"/>
          <w:sz w:val="28"/>
          <w:szCs w:val="28"/>
        </w:rPr>
        <w:t>构建达标课堂。</w:t>
      </w:r>
      <w:r>
        <w:rPr>
          <w:rFonts w:ascii="宋体" w:hAnsi="宋体" w:cs="宋体"/>
          <w:color w:val="000000"/>
          <w:sz w:val="28"/>
          <w:szCs w:val="28"/>
          <w:lang w:bidi="ar"/>
        </w:rPr>
        <w:t>加强基于课程标准的教学研究，构建“教—学—评”一致性的达标课堂实施系统，建立目标导向、素养导向、高阶思维导向的课堂达标教学模式。探索大单元教学，加强学历案课堂实践研究，以学历案为基点，扎实编制好单元学历案、课时学历案，实施大单元设计，从“课时学历案”走向“大单元学历案”，逐步形成基于学历案的课堂教学形态。</w:t>
      </w:r>
      <w:r>
        <w:rPr>
          <w:rFonts w:cs="宋体"/>
          <w:color w:val="000000"/>
          <w:sz w:val="28"/>
          <w:szCs w:val="28"/>
          <w:lang w:val="en-US" w:eastAsia="zh-CN" w:bidi="ar"/>
        </w:rPr>
        <w:t>今学期，学校</w:t>
      </w:r>
      <w:r>
        <w:rPr>
          <w:rFonts w:ascii="宋体" w:hAnsi="宋体" w:cs="宋体"/>
          <w:color w:val="000000"/>
          <w:sz w:val="28"/>
          <w:szCs w:val="28"/>
          <w:lang w:val="en-US" w:eastAsia="zh-CN" w:bidi="ar"/>
        </w:rPr>
        <w:t>将</w:t>
      </w:r>
      <w:r>
        <w:rPr>
          <w:rFonts w:cs="宋体"/>
          <w:color w:val="000000"/>
          <w:sz w:val="28"/>
          <w:szCs w:val="28"/>
          <w:lang w:val="en-US" w:eastAsia="zh-CN" w:bidi="ar"/>
        </w:rPr>
        <w:t>新课堂达标与“一课一研”</w:t>
      </w:r>
      <w:r>
        <w:rPr>
          <w:rFonts w:ascii="宋体" w:hAnsi="宋体" w:cs="宋体"/>
          <w:color w:val="000000"/>
          <w:sz w:val="28"/>
          <w:szCs w:val="28"/>
          <w:lang w:val="en-US" w:eastAsia="zh-CN" w:bidi="ar"/>
        </w:rPr>
        <w:t>活动进行整合</w:t>
      </w:r>
      <w:r>
        <w:rPr>
          <w:rFonts w:cs="宋体"/>
          <w:color w:val="00000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color w:val="000000"/>
          <w:sz w:val="28"/>
          <w:szCs w:val="28"/>
          <w:lang w:bidi="ar"/>
        </w:rPr>
        <w:t>积极探索基于情境、问题导向的互动式、启发式、探究式、体验式等课堂教学，实现深度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规范教研活动管理，</w:t>
      </w:r>
      <w:r>
        <w:rPr>
          <w:rFonts w:ascii="宋体" w:hAnsi="宋体" w:cs="宋体"/>
          <w:b/>
          <w:color w:val="000000"/>
          <w:sz w:val="28"/>
          <w:szCs w:val="28"/>
        </w:rPr>
        <w:t>强化教研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成果</w:t>
      </w:r>
      <w:r>
        <w:rPr>
          <w:rFonts w:ascii="宋体" w:hAnsi="宋体" w:cs="宋体"/>
          <w:b/>
          <w:color w:val="000000"/>
          <w:sz w:val="28"/>
          <w:szCs w:val="28"/>
        </w:rPr>
        <w:t>支撑。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持续开展“三学”“三研”“三练”活动，继续开展“一课一研”活动，规范“一课一研”程序、明确各方职责，实施精准教学，形成</w:t>
      </w:r>
      <w:r>
        <w:rPr>
          <w:rFonts w:ascii="宋体" w:hAnsi="宋体" w:cs="宋体"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研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研思</w:t>
      </w:r>
      <w:r>
        <w:rPr>
          <w:rFonts w:ascii="宋体" w:hAnsi="宋体" w:cs="宋体"/>
          <w:color w:val="000000"/>
          <w:kern w:val="0"/>
          <w:sz w:val="28"/>
          <w:szCs w:val="28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的深度教研和实效教研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。首先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保障教研时间，课程编排前确定各学科、各年级教研时间，教研时间段不再安排相应学科的课程，确保教研期间不需要调课，解决教师们的后顾之忧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其次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精心设计教研内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今学期教研活动以新课标学科为主线，以一课一研为主体，构建“教—学—评”一致性的达标课堂实施系统，建立目标导向、素养导向、高阶思维导向的课堂达标教学模式。探索大单元教学，积极推进项目式学习。学科主任要根据学科特点设计“一课一研”流程，由教研组操作每个环节需要留下材料便于监管和成档。分教研组进行培训。在一课一研过程中要尽可能的体现“教—学—评”一致性、大单元教学、项目式学习等内容，以适应当前的教学形式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最后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规范教研活动材料整理，教导处将对各学科教研组提出详细的教研活动材料整理要求，每学期至少进行两次教研组活动材料展评，展评活动既是对个教研组活动的展示，也是对各学科分管领导的管理一个展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实施</w:t>
      </w:r>
      <w:r>
        <w:rPr>
          <w:rFonts w:ascii="宋体" w:hAnsi="宋体" w:cs="宋体"/>
          <w:b/>
          <w:color w:val="000000"/>
          <w:sz w:val="28"/>
          <w:szCs w:val="28"/>
        </w:rPr>
        <w:t>项目式学习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，提高学生综合素养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认真贯彻落实《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滕州市教育和体育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关于推行项目式学习、深化新课堂达标的指导意见》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滕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教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体函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〔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〕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号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文件精神，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要鼓励和指导广大教师推行项目式学习，积极开展跨学科项目式学习，加强跨学科教学研究，遴选跨学科优秀案例，教师要打破学科限制，立足大单元教学，将学生的学习任务项目化，指导学生基于真实情境提出问题、解决问题和分享项目成果。学生在做中学、用中学、创中学，培养学习力，提高综合素养。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着力培养高阶思维能力。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教师要进行深度备课，优化教与学方式，注重分析、评价和创造等高阶思维能力培养，引导学生运用高阶思维解决问题、多维互动、建构可视化知识体系，打造“教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学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评”一致性的深度学习课堂，在教学中提升学生思维品质，全面提高学生核心素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加强监管力度，深化作业改革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认真贯彻落实《枣庄市教育局关于进一步加强减负工作，推进中小学作业建设的指导意见》（枣教发〔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〕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号）和《枣庄市义务教育学校作业设计指南（试用）的通知》（枣教函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[2022]4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号）文件精神，重新审视作业的性质和功能，进一步加强作业教学研究，优化作业管理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加强作业布置的研讨力度，将作业布置会商制度引入周教研活动中去，作为教研活动的必要环节，真正形成学科教研组周商讨，班级任课教师日会商，班主任协调作业总时长的运行模式，最终形成作业审批单，由分管领导审核。按照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“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1+1+x”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模式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，各教研组进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学科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单元整组作业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鼓励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采用</w:t>
      </w:r>
      <w:r>
        <w:rPr>
          <w:rFonts w:ascii="宋体" w:hAnsi="宋体" w:cs="宋体"/>
          <w:color w:val="000000"/>
          <w:kern w:val="0"/>
          <w:sz w:val="28"/>
          <w:szCs w:val="28"/>
          <w:lang w:val="zh-CN" w:bidi="ar"/>
        </w:rPr>
        <w:t>“必做＋选做”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的方式进行分成作业的探索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加大特色实践作业在作业布置中比重，用特色实践作业评比、竞赛的方式引导教师学生对实践性作业的认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；完善作业监督机制和评价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强化教育评价监管，</w:t>
      </w:r>
      <w:r>
        <w:rPr>
          <w:rFonts w:ascii="宋体" w:hAnsi="宋体" w:cs="宋体"/>
          <w:b/>
          <w:color w:val="000000"/>
          <w:sz w:val="28"/>
          <w:szCs w:val="28"/>
        </w:rPr>
        <w:t>改进评价监测机制。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深入学习贯彻《深化新时代教育评价改革总体方案》等文件精神，健全符合校情的学生综合素质监测新体系，丰富监测内容、优化监测工具、规范监测路径，切实发挥评价的导向作用。严格按照国家义务教育课程方案和课程标准开展学业质量监测，坚持“教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学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评”一致性，推动学生课堂达标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本学期，通过月检测与活动相结合的办法，加强音体美、英、科学、道法、语文素养、信息技术的监督管理，通过有效评价促进教师课堂教学水平提升。开学初，教导处组织各科教研组长制定学科教学进度及教学目标，结合学科特点制定教学规范，并组织培训，制定月考核方案，以抽查为主，由各学科月检测改为每月穿插进行检测，确保检测质量的同时，减轻工作强度，抽测结果及时公示计入教师量化。将陆续开展各年级诵吟比赛、古诗文背诵对抗赛、乐器合奏比赛、合唱加韵律比赛、实验操作比赛、英语课本剧比赛、信息技术大赛等活动，丰富学生课余活动的同时，检验教师课堂教学水平。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对学业质量的监测继续探索“游戏闯关”“面对面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作业”等方式，考察学生学业达标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加强队伍建设，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打造一流教师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1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.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/>
        </w:rPr>
        <w:t>建立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“名师带教、梯级提升、全员提高”的教师培养新途径。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/>
        </w:rPr>
        <w:t>继续借助“影子工程”持续发力，和第二实验小学、实验小学举行联研活动，借助名师的力量培养一批骨干教师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/>
        </w:rPr>
        <w:t>成立各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/>
        </w:rPr>
        <w:t>科中心团队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明确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/>
        </w:rPr>
        <w:t>团长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职责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/>
        </w:rPr>
        <w:t>各团队制定活动计划，适时开展学科活动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/>
        </w:rPr>
        <w:t>学校给予经费支持。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教师培训系列化、校本化，充分运用学校现有的人才资源进行课件制作、书法、微课、普通话等专项培训，培训后接着开展与之相应的“博爱杯”系列竞赛活动，以竞赛和展示促提升。本学期将开展音体美英、科学、信息技术老师技能大赛，教师聊书会等活动，提升教师专业水平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b w:val="false"/>
          <w:b w:val="false"/>
          <w:bCs/>
          <w:color w:val="000000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7.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完善教学管理流程，提升教学管理人员能力。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为强化教育教学管理，规范管理行为，形成完善的教学管理体系，不断提升教学学管理人员的管理能力，今学期，学校教导处将根据学校教学管理要求，进一步制定、完善管理制度，细化管理要求，形成《龙泉街道中心小学教学管理手册》规范学校教育教学管理，使教育教学管理有法可依，有章可循，同时，全体教师也可以通过《管理手册》指导自己的教育教工作。每月教导处制作“教学小报”，对学校教育教学的各项工作进行总结回顾，对学校教育教学管理中好的做法和取得的成果进行宣传。</w:t>
      </w:r>
    </w:p>
    <w:p>
      <w:pPr>
        <w:pStyle w:val="TOC1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TOC1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TOC1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龙泉街道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2022-2023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学年度第一学期教科研活动安排表</w:t>
      </w:r>
    </w:p>
    <w:p>
      <w:pPr>
        <w:pStyle w:val="TO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九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召开教研组长会议，启动“项目式学习”“作业改革”和“一课一研”教研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毕业班教学规划会议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含教学进度制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教学工作会议暨师徒结对和学科中心团队成立仪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教师素养提升系列培训活动——课件制作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学科举行“培养学生高阶思维能力，深入推进新课堂达标活动”暨骨干教师示范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启动校园读书节——创建书香校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教学小报和教学管理手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.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博爱杯”教师素养大赛系列活动之课件制作大赛；</w:t>
      </w:r>
    </w:p>
    <w:p>
      <w:pPr>
        <w:pStyle w:val="TO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十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教师素养提升系列培训活动——书法培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英语节启动会议暨英语口语交际比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读书节系列活动——一至二年级小小朗读者大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读书节系列活动——论语、诗文挑战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生口算比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博爱杯”师生素养大赛系列活动之书法比赛；</w:t>
      </w:r>
    </w:p>
    <w:p>
      <w:pPr>
        <w:pStyle w:val="TO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十一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56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乐学趣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欣享成长”学业成果业展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56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读书节系列活动——第三届“图书跳蚤市场”图书交流活动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中心团队举行试卷讲评示范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乐学趣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欣享成长”学业成果业展评分析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559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读书节系列活动——“节气杯”诗词背诵挑战赛、征文大赛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优秀备课、试卷、作业设计展评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559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读书节系列活动——“共沐书香”教师聊书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559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青蓝工程暨学科中心团队工作阶段推进会暨“项目式学习”阶段总结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读书节系列活动——“悦读”成果展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.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博爱杯”师生素养大赛系列活动之学生实验操作比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教师素养提升系列培训活动——微课制作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.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博爱杯”师生素养大赛系列活动之乐器合奏比赛、合唱加韵律比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英语节总结表彰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4.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教师笔耕、学生特色作业展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迎接市局学生综合素质评价。</w:t>
      </w:r>
    </w:p>
    <w:p>
      <w:pPr>
        <w:pStyle w:val="TO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十二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教师素养提升系列培训活动——普通话培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博爱杯”师生素养大赛系列活动之学生信息技术大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启动学生分项考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博爱杯”师生素养大赛系列活动之音体美英、科学、信息教师技能大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博爱杯”师生素养大赛系列活动之朗诵比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制定复习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青蓝工程暨学科中心团队工作阶段总结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撰写“我的教学故事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优秀教学案例评比；</w:t>
      </w:r>
    </w:p>
    <w:p>
      <w:pPr>
        <w:pStyle w:val="Normal"/>
        <w:bidi w:val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OC1">
    <w:name w:val="TOC1"/>
    <w:basedOn w:val="Normal"/>
    <w:next w:val="Normal"/>
    <w:qFormat/>
    <w:pPr>
      <w:snapToGrid w:val="false"/>
      <w:spacing w:lineRule="exact" w:line="640"/>
      <w:ind w:firstLine="705"/>
      <w:jc w:val="both"/>
      <w:textAlignment w:val="baseline"/>
    </w:pPr>
    <w:rPr>
      <w:rFonts w:ascii="仿宋_GB2312" w:hAnsi="仿宋_GB2312" w:eastAsia="仿宋_GB2312" w:cs="Calibri"/>
      <w:color w:val="000000"/>
      <w:kern w:val="2"/>
      <w:sz w:val="36"/>
      <w:szCs w:val="36"/>
      <w:lang w:val="en-US" w:eastAsia="zh-CN" w:bidi="ar-SA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10:17Z</dcterms:created>
  <dc:creator>Administrator</dc:creator>
  <dc:description/>
  <dc:language>en-US</dc:language>
  <cp:lastModifiedBy>子岳</cp:lastModifiedBy>
  <dcterms:modified xsi:type="dcterms:W3CDTF">2022-09-19T08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30D71C0FF46C79DD5C766BEAF904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