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?????_GBK;Times New Roman" w:hAnsi="?????_GBK;Times New Roman" w:cs="?????_GBK;Times New Roman"/>
          <w:color w:val="000000"/>
          <w:sz w:val="44"/>
          <w:szCs w:val="44"/>
        </w:rPr>
      </w:pPr>
      <w:r>
        <w:rPr>
          <w:rFonts w:ascii="?????_GBK;Times New Roman" w:hAnsi="?????_GBK;Times New Roman" w:cs="?????_GBK;Times New Roman"/>
          <w:color w:val="000000"/>
          <w:sz w:val="44"/>
          <w:szCs w:val="44"/>
        </w:rPr>
        <w:t>滕州市第四实验小学</w:t>
      </w:r>
    </w:p>
    <w:p>
      <w:pPr>
        <w:pStyle w:val="Normal"/>
        <w:autoSpaceDE w:val="false"/>
        <w:snapToGrid w:val="false"/>
        <w:jc w:val="center"/>
        <w:rPr>
          <w:rFonts w:ascii="?????_GBK;Times New Roman" w:hAnsi="?????_GBK;Times New Roman" w:cs="?????_GBK;Times New Roman"/>
          <w:color w:val="000000"/>
          <w:sz w:val="44"/>
          <w:szCs w:val="44"/>
        </w:rPr>
      </w:pPr>
      <w:r>
        <w:rPr>
          <w:rFonts w:ascii="?????_GBK;Times New Roman" w:hAnsi="?????_GBK;Times New Roman" w:cs="?????_GBK;Times New Roman"/>
          <w:color w:val="000000"/>
          <w:sz w:val="44"/>
          <w:szCs w:val="44"/>
        </w:rPr>
        <w:t>新冠肺炎疫情防控应急预案</w:t>
      </w:r>
    </w:p>
    <w:p>
      <w:pPr>
        <w:pStyle w:val="Contents1"/>
        <w:rPr>
          <w:rFonts w:ascii="?????_GBK;Times New Roman" w:hAnsi="?????_GBK;Times New Roman" w:cs="?????_GBK;Times New Roman"/>
          <w:color w:val="000000"/>
          <w:sz w:val="44"/>
          <w:szCs w:val="44"/>
        </w:rPr>
      </w:pPr>
      <w:r>
        <w:rPr>
          <w:rFonts w:cs="?????_GBK;Times New Roman" w:ascii="?????_GBK;Times New Roman" w:hAnsi="?????_GBK;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积极应对新冠肺炎疫情，依法、科学、规范、有效地开展预防和救治工作，强化疫情应急处置意识，加强各部门组织协调，提高应急处理能力，全力维护师生身体健康和生命安全，保障学校正常教学秩序，根据省、市教育部门疫情防控有关要求，制定学校《疫情防控应急预案》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应急预案制定目的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切实做好疫情预防与控制工作，认真做好各项应急准备工作。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根据突发事件的不同级次分类，结合学校的特点，在必要时启动相应的突发事件应急预案，做出应急反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应急处置组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由学校、主管教育部门、驻地疾控部门、辖区医疗机构为成员的应急处置领导小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疫情防控第一责任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长：李超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书记校长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863259558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疫情防控主体责任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执行校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3563229883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守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校长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5006705899  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校长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510632809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教育行政部门疫情联系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祥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督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13045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现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督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13610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延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市教体局疫情防控办公室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563251599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光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泉街道疫情防控指挥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896329446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派出所副所长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7863222078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泉卫生院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606321666</w:t>
      </w:r>
    </w:p>
    <w:p>
      <w:pPr>
        <w:pStyle w:val="Contents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泉市场监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56322989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组职责分工：应急处置学校协调联络、人员管控、家校沟通、消毒消杀、心理疏导、舆论引导、线上教学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协调联络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王守华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00670589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皇甫涛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256321998</w:t>
      </w:r>
    </w:p>
    <w:p>
      <w:pPr>
        <w:pStyle w:val="Contents1"/>
        <w:spacing w:lineRule="exact" w:line="5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陈雪玲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8266019358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责：上传下达，向上报告向下传达，联防联控部门和各组协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管控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56322988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263263899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965123678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406321791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贾方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56325750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根据应急处置等级，做好相应管控范围内的人员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心理疏导组</w:t>
      </w:r>
    </w:p>
    <w:p>
      <w:pPr>
        <w:pStyle w:val="Contents1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006321468</w:t>
      </w:r>
    </w:p>
    <w:p>
      <w:pPr>
        <w:pStyle w:val="Contents1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辅导教师：贾方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3563257506</w:t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珊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16326306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责：负责管控师生员工的心理疏导，情绪安抚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校沟通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106328099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张敬慧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3969476678</w:t>
      </w:r>
    </w:p>
    <w:p>
      <w:pPr>
        <w:pStyle w:val="Contents1"/>
        <w:spacing w:lineRule="exact" w:line="5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王宜丽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5063265399</w:t>
      </w:r>
    </w:p>
    <w:p>
      <w:pPr>
        <w:pStyle w:val="Contents1"/>
        <w:spacing w:lineRule="exact" w:line="5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韩梦笛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8266378768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班主任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责：负责与家长沟通，及时交流相关信息，安抚家长及情绪，做好点对点接返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物资保障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563229883</w:t>
      </w:r>
    </w:p>
    <w:p>
      <w:pPr>
        <w:pStyle w:val="Contents1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张会京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791440085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负责疫情期间防控物资管理、消毒物资管理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安全保卫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10632809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09826006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负责学校的全方位安全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校园消毒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563229883</w:t>
      </w:r>
    </w:p>
    <w:p>
      <w:pPr>
        <w:pStyle w:val="Contents1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张会京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791440085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王传勤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96941544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负责每天校园场所消毒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线上教学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王守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00670589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：杨  艳    </w:t>
      </w:r>
      <w:r>
        <w:rPr>
          <w:rFonts w:cs="宋体;SimSun" w:ascii="宋体;SimSun" w:hAnsi="宋体;SimSun"/>
          <w:sz w:val="28"/>
          <w:szCs w:val="28"/>
        </w:rPr>
        <w:t>18263297968</w:t>
      </w:r>
    </w:p>
    <w:p>
      <w:pPr>
        <w:pStyle w:val="Contents1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员：杨媛媛    </w:t>
      </w:r>
      <w:r>
        <w:rPr>
          <w:rFonts w:cs="宋体;SimSun" w:ascii="宋体;SimSun" w:hAnsi="宋体;SimSun"/>
          <w:sz w:val="28"/>
          <w:szCs w:val="28"/>
        </w:rPr>
        <w:t>13153052958</w:t>
      </w:r>
    </w:p>
    <w:p>
      <w:pPr>
        <w:pStyle w:val="Contents1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192116399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：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3563244150</w:t>
      </w:r>
    </w:p>
    <w:p>
      <w:pPr>
        <w:pStyle w:val="Contents1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806379766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949941230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现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332637703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负责任课教师排班，应急状态下线上教学相关安排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舆论宣传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562203307</w:t>
      </w:r>
    </w:p>
    <w:p>
      <w:pPr>
        <w:pStyle w:val="Contents1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张井然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562203307</w:t>
      </w:r>
    </w:p>
    <w:p>
      <w:pPr>
        <w:pStyle w:val="Contents1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超然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26618319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负责疫情期间对外发布信息，开展舆论引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志愿者服务组</w:t>
      </w:r>
    </w:p>
    <w:p>
      <w:pPr>
        <w:pStyle w:val="Contents1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006321468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志愿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党员先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岗位标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：开展疫情期间志愿者服务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急启动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生员工出现发热等异常症状或多个个体出现乏力、咽痛等症状，由学校启动本校应急处置机制后，一律由学校第一时间进行隔离并组织核酸检测，不得自行就医或由家长接回；一律在就诊医院留观，核酸检测结果未出之前保持相对隔离；家庭成员中有密接、次密接者和中高风险地区、“同时空”伴随人员等情况的，一律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核酸检测；师生及其共同生活的家庭成员中出现发热等症状的，一律对本人及其共同生活的家庭成员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核酸检测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因病缺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登记追踪。严格落实因病缺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登记追踪和“一日三检两报告”制度，学校要对未到校学生逐一落实并详细登记原因，一旦发现健康异常状况，要督促及时就医并进行核酸检测，并及时将相关信息上传至全省教育系统疫情防控平台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知班级其他学生家长，做好健康监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如发生突发疫情，第一时间上报，全员做核酸检测，暂停线下教学，启动线上教学应急机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异常报告：电话：</w:t>
      </w:r>
      <w:r>
        <w:rPr>
          <w:rFonts w:cs="宋体;SimSun" w:ascii="宋体;SimSun" w:hAnsi="宋体;SimSun"/>
          <w:sz w:val="28"/>
          <w:szCs w:val="28"/>
        </w:rPr>
        <w:t xml:space="preserve">13256321998  </w:t>
      </w:r>
      <w:r>
        <w:rPr>
          <w:rFonts w:ascii="宋体;SimSun" w:hAnsi="宋体;SimSun" w:cs="宋体;SimSun"/>
          <w:sz w:val="28"/>
          <w:szCs w:val="28"/>
        </w:rPr>
        <w:t>对接人员：皇甫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检测：电话：</w:t>
      </w:r>
      <w:r>
        <w:rPr>
          <w:rFonts w:cs="宋体;SimSun" w:ascii="宋体;SimSun" w:hAnsi="宋体;SimSun"/>
          <w:sz w:val="28"/>
          <w:szCs w:val="28"/>
        </w:rPr>
        <w:t xml:space="preserve">15063280828  </w:t>
      </w:r>
      <w:r>
        <w:rPr>
          <w:rFonts w:ascii="宋体;SimSun" w:hAnsi="宋体;SimSun" w:cs="宋体;SimSun"/>
          <w:sz w:val="28"/>
          <w:szCs w:val="28"/>
        </w:rPr>
        <w:t>对接人员：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人员转运：电话：</w:t>
      </w:r>
      <w:r>
        <w:rPr>
          <w:rFonts w:cs="宋体;SimSun" w:ascii="宋体;SimSun" w:hAnsi="宋体;SimSun"/>
          <w:sz w:val="28"/>
          <w:szCs w:val="28"/>
        </w:rPr>
        <w:t xml:space="preserve">13791440085  </w:t>
      </w:r>
      <w:r>
        <w:rPr>
          <w:rFonts w:ascii="宋体;SimSun" w:hAnsi="宋体;SimSun" w:cs="宋体;SimSun"/>
          <w:sz w:val="28"/>
          <w:szCs w:val="28"/>
        </w:rPr>
        <w:t>对接人员：张会京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绿色通道：电话：</w:t>
      </w:r>
      <w:r>
        <w:rPr>
          <w:rFonts w:cs="宋体;SimSun" w:ascii="宋体;SimSun" w:hAnsi="宋体;SimSun"/>
          <w:sz w:val="28"/>
          <w:szCs w:val="28"/>
        </w:rPr>
        <w:t xml:space="preserve">13562203307  </w:t>
      </w:r>
      <w:r>
        <w:rPr>
          <w:rFonts w:ascii="宋体;SimSun" w:hAnsi="宋体;SimSun" w:cs="宋体;SimSun"/>
          <w:sz w:val="28"/>
          <w:szCs w:val="28"/>
        </w:rPr>
        <w:t>对接人员：张井然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总负责人员：电话：</w:t>
      </w:r>
      <w:r>
        <w:rPr>
          <w:rFonts w:cs="宋体;SimSun" w:ascii="宋体;SimSun" w:hAnsi="宋体;SimSun"/>
          <w:sz w:val="28"/>
          <w:szCs w:val="28"/>
        </w:rPr>
        <w:t xml:space="preserve">13863259558 </w:t>
      </w:r>
      <w:r>
        <w:rPr>
          <w:rFonts w:ascii="宋体;SimSun" w:hAnsi="宋体;SimSun" w:cs="宋体;SimSun"/>
          <w:sz w:val="28"/>
          <w:szCs w:val="28"/>
        </w:rPr>
        <w:t>对接人员：李超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740"/>
        <w:rPr>
          <w:rFonts w:ascii="宋体;SimSun" w:hAnsi="宋体;SimSun" w:cs="仿宋"/>
          <w:kern w:val="0"/>
          <w:sz w:val="28"/>
          <w:szCs w:val="28"/>
          <w:lang w:val="zh-CN"/>
        </w:rPr>
      </w:pPr>
      <w:r>
        <w:rPr>
          <w:rFonts w:ascii="宋体;SimSun" w:hAnsi="宋体;SimSun" w:cs="仿宋"/>
          <w:kern w:val="0"/>
          <w:sz w:val="28"/>
          <w:szCs w:val="28"/>
          <w:lang w:val="zh-CN"/>
        </w:rPr>
        <w:t>滕州市第四实验小学</w:t>
      </w:r>
    </w:p>
    <w:p>
      <w:pPr>
        <w:pStyle w:val="Normal"/>
        <w:spacing w:lineRule="exact" w:line="480"/>
        <w:ind w:firstLine="560"/>
        <w:rPr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仿宋" w:ascii="宋体;SimSun" w:hAnsi="宋体;SimSun"/>
          <w:kern w:val="0"/>
          <w:sz w:val="28"/>
          <w:szCs w:val="28"/>
          <w:lang w:val="zh-CN"/>
        </w:rPr>
        <w:t>2022</w:t>
      </w:r>
      <w:r>
        <w:rPr>
          <w:rFonts w:ascii="宋体;SimSun" w:hAnsi="宋体;SimSun" w:cs="仿宋"/>
          <w:kern w:val="0"/>
          <w:sz w:val="28"/>
          <w:szCs w:val="28"/>
          <w:lang w:val="zh-CN"/>
        </w:rPr>
        <w:t>年</w:t>
      </w:r>
      <w:r>
        <w:rPr>
          <w:rFonts w:cs="仿宋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仿宋"/>
          <w:kern w:val="0"/>
          <w:sz w:val="28"/>
          <w:szCs w:val="28"/>
          <w:lang w:val="zh-CN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sz w:val="36"/>
          <w:szCs w:val="52"/>
        </w:rPr>
        <w:t>新冠肺炎疫情应急处置流程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ascii="黑体;SimHei" w:hAnsi="黑体;SimHei" w:cs="方正小标宋简体" w:eastAsia="黑体;SimHei"/>
          <w:sz w:val="32"/>
          <w:szCs w:val="52"/>
        </w:rPr>
        <w:t>（一）自感不适或检测异常的处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170180</wp:posOffset>
                </wp:positionV>
                <wp:extent cx="465455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学生一旦自感不适或体温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7.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51.55pt;mso-wrap-distance-left:9.05pt;mso-wrap-distance-right:9.05pt;mso-wrap-distance-top:0pt;mso-wrap-distance-bottom:0pt;margin-top:13.4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学生一旦自感不适或体温≥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7.3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</wp:posOffset>
                </wp:positionH>
                <wp:positionV relativeFrom="paragraph">
                  <wp:posOffset>102870</wp:posOffset>
                </wp:positionV>
                <wp:extent cx="469265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在场教师（教师甲）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立即向学校指挥部报告（体卫艺皇甫涛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25632199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校长李超军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8632595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）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负责维持现场纪律，指导学生正确佩戴口罩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继续组织学生正常上课学习，做好学生安抚工作；没有接到异常学生具体病因前，要求现场人员不得离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95.75pt;mso-wrap-distance-left:9.05pt;mso-wrap-distance-right:9.05pt;mso-wrap-distance-top:0pt;mso-wrap-distance-bottom:0pt;margin-top:8.1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在场教师（教师甲）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立即向学校指挥部报告（体卫艺皇甫涛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256321998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校长李超军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86325955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）；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负责维持现场纪律，指导学生正确佩戴口罩；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继续组织学生正常上课学习，做好学生安抚工作；没有接到异常学生具体病因前，要求现场人员不得离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24130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7780</wp:posOffset>
                </wp:positionV>
                <wp:extent cx="484505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30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学校指挥部安排应急处置小组（苗岩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50632808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王传勤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96941544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）到达现场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处置人员按要求做好个人防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（穿防护服、戴口罩、手套、面罩等）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处置人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（苗岩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50632808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）负责将异常学生带到留观室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处置人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：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王传勤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96941544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跟随学生对所经过路线进行消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102.7pt;mso-wrap-distance-left:9.05pt;mso-wrap-distance-right:9.05pt;mso-wrap-distance-top:0pt;mso-wrap-distance-bottom:0pt;margin-top:1.4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学校指挥部安排应急处置小组（苗岩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506328082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王传勤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96941544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）到达现场，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处置人员按要求做好个人防护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（穿防护服、戴口罩、手套、面罩等）。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处置人员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（苗岩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506328082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）负责将异常学生带到留观室；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处置人员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：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王传勤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96941544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跟随学生对所经过路线进行消毒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eastAsia="黑体;SimHei" w:cs="方正小标宋简体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eastAsia="黑体;SimHei" w:cs="方正小标宋简体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eastAsia="黑体;SimHei" w:cs="方正小标宋简体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eastAsia="黑体;SimHei" w:cs="方正小标宋简体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eastAsia="黑体;SimHei" w:cs="方正小标宋简体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ascii="黑体;SimHei" w:hAnsi="黑体;SimHei" w:cs="方正小标宋简体" w:eastAsia="黑体;SimHei"/>
          <w:sz w:val="32"/>
          <w:szCs w:val="52"/>
        </w:rPr>
        <w:t>（二）在学校留观室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0</wp:posOffset>
                </wp:positionH>
                <wp:positionV relativeFrom="paragraph">
                  <wp:posOffset>86360</wp:posOffset>
                </wp:positionV>
                <wp:extent cx="2483485" cy="1082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校医或保健医生（苗岩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50632808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）对异常学生再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进行体温检测（水银温度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和简单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85.25pt;mso-wrap-distance-left:9.05pt;mso-wrap-distance-right:9.05pt;mso-wrap-distance-top:0pt;mso-wrap-distance-bottom:0pt;margin-top:6.8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校医或保健医生（苗岩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506328082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）对异常学生再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进行体温检测（水银温度计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和简单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1905</wp:posOffset>
                </wp:positionV>
                <wp:extent cx="0" cy="33147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15pt" to="244.8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135255</wp:posOffset>
                </wp:positionV>
                <wp:extent cx="35464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65pt" to="381.3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3081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45415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0</wp:posOffset>
                </wp:positionH>
                <wp:positionV relativeFrom="paragraph">
                  <wp:posOffset>149225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1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90805</wp:posOffset>
                </wp:positionV>
                <wp:extent cx="1595120" cy="539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体温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7.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且无外出旅居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2.45pt;mso-wrap-distance-left:9.05pt;mso-wrap-distance-right:9.05pt;mso-wrap-distance-top:0pt;mso-wrap-distance-bottom:0pt;margin-top:7.1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体温＜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7.3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且无外出旅居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106680</wp:posOffset>
                </wp:positionV>
                <wp:extent cx="1256665" cy="328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体温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7.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85pt;mso-wrap-distance-left:9.05pt;mso-wrap-distance-right:9.05pt;mso-wrap-distance-top:0pt;mso-wrap-distance-bottom:0pt;margin-top:8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体温≥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7.3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110</wp:posOffset>
                </wp:positionH>
                <wp:positionV relativeFrom="paragraph">
                  <wp:posOffset>111760</wp:posOffset>
                </wp:positionV>
                <wp:extent cx="1308735" cy="518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或有境外、省外重点疫区旅居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40.8pt;mso-wrap-distance-left:9.05pt;mso-wrap-distance-right:9.05pt;mso-wrap-distance-top:0pt;mso-wrap-distance-bottom:0pt;margin-top:8.8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或有境外、省外重点疫区旅居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6420</wp:posOffset>
                </wp:positionH>
                <wp:positionV relativeFrom="paragraph">
                  <wp:posOffset>59690</wp:posOffset>
                </wp:positionV>
                <wp:extent cx="0" cy="4210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4.7pt" to="244.6pt,3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320</wp:posOffset>
                </wp:positionH>
                <wp:positionV relativeFrom="paragraph">
                  <wp:posOffset>84455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6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0450</wp:posOffset>
                </wp:positionH>
                <wp:positionV relativeFrom="paragraph">
                  <wp:posOffset>64135</wp:posOffset>
                </wp:positionV>
                <wp:extent cx="0" cy="22161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5.05pt" to="383.5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0705</wp:posOffset>
                </wp:positionH>
                <wp:positionV relativeFrom="paragraph">
                  <wp:posOffset>93980</wp:posOffset>
                </wp:positionV>
                <wp:extent cx="177482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7.4pt" to="383.8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6530</wp:posOffset>
                </wp:positionH>
                <wp:positionV relativeFrom="paragraph">
                  <wp:posOffset>100330</wp:posOffset>
                </wp:positionV>
                <wp:extent cx="63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1730375" cy="368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所有学生恢复正常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9pt;mso-wrap-distance-left:9.05pt;mso-wrap-distance-right:9.05pt;mso-wrap-distance-top:0pt;mso-wrap-distance-bottom:0pt;margin-top: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所有学生恢复正常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0510</wp:posOffset>
                </wp:positionH>
                <wp:positionV relativeFrom="paragraph">
                  <wp:posOffset>59690</wp:posOffset>
                </wp:positionV>
                <wp:extent cx="2749550" cy="2768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学校指挥部启动应急处置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.8pt;mso-wrap-distance-left:9.05pt;mso-wrap-distance-right:9.05pt;mso-wrap-distance-top:0pt;mso-wrap-distance-bottom:0pt;margin-top:4.7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学校指挥部启动应急处置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0815</wp:posOffset>
                </wp:positionH>
                <wp:positionV relativeFrom="paragraph">
                  <wp:posOffset>156845</wp:posOffset>
                </wp:positionV>
                <wp:extent cx="0" cy="274320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2.35pt" to="313.45pt,3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-3175</wp:posOffset>
                </wp:positionV>
                <wp:extent cx="1492250" cy="2383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应急处置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对学生前往备用教室沿途进行消毒（徐腾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01389117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对异常学生所在教室进行消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王传勤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969415441 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87.7pt;mso-wrap-distance-left:9.05pt;mso-wrap-distance-right:9.05pt;mso-wrap-distance-top:0pt;mso-wrap-distance-bottom:0pt;margin-top:-0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应急处置组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对学生前往备用教室沿途进行消毒（徐腾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01389117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对异常学生所在教室进行消毒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 xml:space="preserve">(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王传勤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969415441 )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-3175</wp:posOffset>
                </wp:positionV>
                <wp:extent cx="1703070" cy="2383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滕州市教体局疫情防控办公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刘延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5632515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报告龙泉街道疫情防控指挥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张光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89632944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龙泉卫生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梁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36063216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87.7pt;mso-wrap-distance-left:9.05pt;mso-wrap-distance-right:9.05pt;mso-wrap-distance-top:0pt;mso-wrap-distance-bottom:0pt;margin-top:-0.2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滕州市教体局疫情防控办公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刘延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5632515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报告龙泉街道疫情防控指挥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张光伟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896329446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龙泉卫生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梁涛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360632166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-3175</wp:posOffset>
                </wp:positionV>
                <wp:extent cx="1625600" cy="23742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7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教师甲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带领其他学生到备用教室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异常学生诊断结果未出之前，组织学生在备用教室学习生活，不能离开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做好学生心理安抚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86.95pt;mso-wrap-distance-left:9.05pt;mso-wrap-distance-right:9.05pt;mso-wrap-distance-top:0pt;mso-wrap-distance-bottom:0pt;margin-top:-0.2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教师甲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带领其他学生到备用教室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异常学生诊断结果未出之前，组织学生在备用教室学习生活，不能离开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做好学生心理安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eastAsia="黑体;SimHei" w:cs="方正小标宋简体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52"/>
        </w:rPr>
      </w:pPr>
      <w:r>
        <w:rPr>
          <w:rFonts w:ascii="黑体;SimHei" w:hAnsi="黑体;SimHei" w:cs="方正小标宋简体" w:eastAsia="黑体;SimHei"/>
          <w:sz w:val="32"/>
          <w:szCs w:val="52"/>
        </w:rPr>
        <w:t>（三）异常学生诊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9310</wp:posOffset>
                </wp:positionH>
                <wp:positionV relativeFrom="paragraph">
                  <wp:posOffset>158750</wp:posOffset>
                </wp:positionV>
                <wp:extent cx="2835910" cy="1003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按照联防联控机制，根据街道指挥部、卫健部门安排，由专用车辆将异常学生送至指定发热门诊进行诊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9pt;mso-wrap-distance-left:9.05pt;mso-wrap-distance-right:9.05pt;mso-wrap-distance-top:0pt;mso-wrap-distance-bottom:0pt;margin-top:12.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按照联防联控机制，根据街道指挥部、卫健部门安排，由专用车辆将异常学生送至指定发热门诊进行诊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6385</wp:posOffset>
                </wp:positionH>
                <wp:positionV relativeFrom="paragraph">
                  <wp:posOffset>42545</wp:posOffset>
                </wp:positionV>
                <wp:extent cx="2063750" cy="863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班主任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将有关处置情况告知学生家长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登记异常学生信息，做好随访记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8pt;mso-wrap-distance-left:9.05pt;mso-wrap-distance-right:9.05pt;mso-wrap-distance-top:0pt;mso-wrap-distance-bottom:0pt;margin-top:3.3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班主任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将有关处置情况告知学生家长；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登记异常学生信息，做好随访记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19685</wp:posOffset>
                </wp:positionV>
                <wp:extent cx="2921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4270</wp:posOffset>
                </wp:positionH>
                <wp:positionV relativeFrom="paragraph">
                  <wp:posOffset>1905</wp:posOffset>
                </wp:positionV>
                <wp:extent cx="0" cy="33147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15pt" to="190.1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35255</wp:posOffset>
                </wp:positionV>
                <wp:extent cx="342900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65pt" to="351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141605</wp:posOffset>
                </wp:positionV>
                <wp:extent cx="635" cy="314325"/>
                <wp:effectExtent l="0" t="0" r="0" b="0"/>
                <wp:wrapNone/>
                <wp:docPr id="3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2.3pt;margin-top:1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149225</wp:posOffset>
                </wp:positionV>
                <wp:extent cx="635" cy="314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1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32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00965</wp:posOffset>
                </wp:positionV>
                <wp:extent cx="1141095" cy="5391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经诊断排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新冠肺炎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2.45pt;mso-wrap-distance-left:9.05pt;mso-wrap-distance-right:9.05pt;mso-wrap-distance-top:0pt;mso-wrap-distance-bottom:0pt;margin-top:7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经诊断排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新冠肺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11760</wp:posOffset>
                </wp:positionV>
                <wp:extent cx="1837055" cy="5181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被诊断为确诊、疑似病例或无症状感染者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40.8pt;mso-wrap-distance-left:9.05pt;mso-wrap-distance-right:9.05pt;mso-wrap-distance-top:0pt;mso-wrap-distance-bottom:0pt;margin-top:8.8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被诊断为确诊、疑似病例或无症状感染者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44450</wp:posOffset>
                </wp:positionV>
                <wp:extent cx="13970" cy="35179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.5pt" to="350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2830</wp:posOffset>
                </wp:positionH>
                <wp:positionV relativeFrom="paragraph">
                  <wp:posOffset>73660</wp:posOffset>
                </wp:positionV>
                <wp:extent cx="0" cy="27432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5.8pt" to="82.9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170815</wp:posOffset>
                </wp:positionV>
                <wp:extent cx="160655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3.45pt" to="136.4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167005</wp:posOffset>
                </wp:positionV>
                <wp:extent cx="635" cy="314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3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5455</wp:posOffset>
                </wp:positionH>
                <wp:positionV relativeFrom="paragraph">
                  <wp:posOffset>177165</wp:posOffset>
                </wp:positionV>
                <wp:extent cx="635" cy="314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3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5740</wp:posOffset>
                </wp:positionH>
                <wp:positionV relativeFrom="paragraph">
                  <wp:posOffset>187960</wp:posOffset>
                </wp:positionV>
                <wp:extent cx="635" cy="314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4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6985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6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0125</wp:posOffset>
                </wp:positionH>
                <wp:positionV relativeFrom="paragraph">
                  <wp:posOffset>95885</wp:posOffset>
                </wp:positionV>
                <wp:extent cx="911225" cy="13931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9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备用教室学生按要求进行隔离，做好学生安抚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09.7pt;mso-wrap-distance-left:9.05pt;mso-wrap-distance-right:9.05pt;mso-wrap-distance-top:0pt;mso-wrap-distance-bottom:0pt;margin-top:7.5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备用教室学生按要求进行隔离，做好学生安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5725</wp:posOffset>
                </wp:positionH>
                <wp:positionV relativeFrom="paragraph">
                  <wp:posOffset>95885</wp:posOffset>
                </wp:positionV>
                <wp:extent cx="787400" cy="14541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异常学生按市指挥部要求进行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14.5pt;mso-wrap-distance-left:9.05pt;mso-wrap-distance-right:9.05pt;mso-wrap-distance-top:0pt;mso-wrap-distance-bottom:0pt;margin-top:7.5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异常学生按市指挥部要求进行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0840</wp:posOffset>
                </wp:positionH>
                <wp:positionV relativeFrom="paragraph">
                  <wp:posOffset>137795</wp:posOffset>
                </wp:positionV>
                <wp:extent cx="1092200" cy="14351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备用教室学生解除管控，恢复正常学习生活，返回原班级上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3pt;mso-wrap-distance-left:9.05pt;mso-wrap-distance-right:9.05pt;mso-wrap-distance-top:0pt;mso-wrap-distance-bottom:0pt;margin-top:10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备用教室学生解除管控，恢复正常学习生活，返回原班级上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0860</wp:posOffset>
                </wp:positionH>
                <wp:positionV relativeFrom="paragraph">
                  <wp:posOffset>99695</wp:posOffset>
                </wp:positionV>
                <wp:extent cx="796925" cy="15017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配合有关部门做好校舍终末消毒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118.25pt;mso-wrap-distance-left:9.05pt;mso-wrap-distance-right:9.05pt;mso-wrap-distance-top:0pt;mso-wrap-distance-bottom:0pt;margin-top:7.8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配合有关部门做好校舍终末消毒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7910</wp:posOffset>
                </wp:positionH>
                <wp:positionV relativeFrom="paragraph">
                  <wp:posOffset>143510</wp:posOffset>
                </wp:positionV>
                <wp:extent cx="1139825" cy="1930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异常学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按医嘱治疗，症状消失（发热患者症状消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小时后，呕吐、腹泻患者症状消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小时后）身体痊愈再返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52pt;mso-wrap-distance-left:9.05pt;mso-wrap-distance-right:9.05pt;mso-wrap-distance-top:0pt;mso-wrap-distance-bottom:0pt;margin-top:11.3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2"/>
                        </w:rPr>
                        <w:t>异常学生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按医嘱治疗，症状消失（发热患者症状消失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小时后，呕吐、腹泻患者症状消失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7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小时后）身体痊愈再返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635</wp:posOffset>
                </wp:positionH>
                <wp:positionV relativeFrom="paragraph">
                  <wp:posOffset>118110</wp:posOffset>
                </wp:positionV>
                <wp:extent cx="949325" cy="14700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其他学生按照相关要求做好健康检测，启动居家线上教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15.75pt;mso-wrap-distance-left:9.05pt;mso-wrap-distance-right:9.05pt;mso-wrap-distance-top:0pt;mso-wrap-distance-bottom:0pt;margin-top:9.3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其他学生按照相关要求做好健康检测，启动居家线上教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695</wp:posOffset>
                </wp:positionH>
                <wp:positionV relativeFrom="paragraph">
                  <wp:posOffset>35560</wp:posOffset>
                </wp:positionV>
                <wp:extent cx="635" cy="314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1035050" cy="1785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8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告知学生家长，与家长配合做好相关工作（班主任负责通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40.6pt;mso-wrap-distance-left:9.05pt;mso-wrap-distance-right:9.05pt;mso-wrap-distance-top:0pt;mso-wrap-distance-bottom:0pt;margin-top:-0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告知学生家长，与家长配合做好相关工作（班主任负责通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2195</wp:posOffset>
                </wp:positionH>
                <wp:positionV relativeFrom="paragraph">
                  <wp:posOffset>17780</wp:posOffset>
                </wp:positionV>
                <wp:extent cx="1158875" cy="233489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334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按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条要求：学生及其共同居住人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天内再进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次核酸检测，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次检测结果方能返校。（班主任负责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83.85pt;mso-wrap-distance-left:9.05pt;mso-wrap-distance-right:9.05pt;mso-wrap-distance-top:0pt;mso-wrap-distance-bottom:0pt;margin-top:1.4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按照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条要求：学生及其共同居住人，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天内再进行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次核酸检测，凭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次检测结果方能返校。（班主任负责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1:00Z</dcterms:created>
  <dc:creator>BigBen</dc:creator>
  <dc:description/>
  <cp:keywords/>
  <dc:language>en-US</dc:language>
  <cp:lastModifiedBy>不是信息技术老师禁止使用本机</cp:lastModifiedBy>
  <cp:lastPrinted>2022-03-13T20:23:00Z</cp:lastPrinted>
  <dcterms:modified xsi:type="dcterms:W3CDTF">2022-09-14T11:11:00Z</dcterms:modified>
  <cp:revision>2</cp:revision>
  <dc:subject/>
  <dc:title>滕州市第四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988ADD6F48A0B1837F7EF9B37329</vt:lpwstr>
  </property>
  <property fmtid="{D5CDD505-2E9C-101B-9397-08002B2CF9AE}" pid="3" name="KSOProductBuildVer">
    <vt:lpwstr>2052-11.1.0.11365</vt:lpwstr>
  </property>
</Properties>
</file>