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北辛中学校园安全领导小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孔凡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组长：徐义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玉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冯晓军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宋志文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北辛中学校园安全工作小组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张玉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副组长：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杨稳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殷召宏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贾玉生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吕传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陈庆友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刘景海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孙成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王介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国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邵兆忠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曹晓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康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安全工作小组设办公室，办公室设在安监办，杨稳平同志兼任办公室主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滕州市北辛中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13:00Z</dcterms:created>
  <dc:creator>User</dc:creator>
  <dc:description/>
  <cp:keywords/>
  <dc:language>en-US</dc:language>
  <cp:lastModifiedBy>微软用户</cp:lastModifiedBy>
  <cp:lastPrinted>2018-11-01T11:04:00Z</cp:lastPrinted>
  <dcterms:modified xsi:type="dcterms:W3CDTF">2022-09-14T09:13:00Z</dcterms:modified>
  <cp:revision>6</cp:revision>
  <dc:subject/>
  <dc:title>北辛中学校园安全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