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540"/>
        <w:gridCol w:w="1828"/>
        <w:gridCol w:w="635"/>
        <w:gridCol w:w="1242"/>
        <w:gridCol w:w="1579"/>
        <w:gridCol w:w="2096"/>
      </w:tblGrid>
      <w:tr>
        <w:trPr>
          <w:trHeight w:val="940" w:hRule="atLeast"/>
        </w:trPr>
        <w:tc>
          <w:tcPr>
            <w:tcW w:w="83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滕州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坞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镇人民政府信息公开申请表</w:t>
            </w:r>
          </w:p>
        </w:tc>
      </w:tr>
      <w:tr>
        <w:trPr>
          <w:trHeight w:val="39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信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或者其他组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或负责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或者盖章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11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   填   部   分</w:t>
            </w:r>
          </w:p>
        </w:tc>
      </w:tr>
      <w:tr>
        <w:trPr>
          <w:trHeight w:val="4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信息的用途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政府信息的具体形式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取信息方式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面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寄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</w:tr>
      <w:tr>
        <w:trPr>
          <w:trHeight w:val="40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盘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场阅读、抄录</w:t>
            </w:r>
          </w:p>
        </w:tc>
      </w:tr>
      <w:tr>
        <w:trPr>
          <w:trHeight w:val="3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多选）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多选）</w:t>
            </w:r>
          </w:p>
        </w:tc>
      </w:tr>
      <w:tr>
        <w:trPr>
          <w:trHeight w:val="65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静</cp:lastModifiedBy>
  <dcterms:modified xsi:type="dcterms:W3CDTF">2025-04-18T07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F77CFE202478AB5D9A880D8A679C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xNDZkMWYxOTQ3Nzk3NGQ1OGRhOGE3MDU1NTM5NzciLCJ1c2VySWQiOiIyMDY4NTA0MzQifQ==</vt:lpwstr>
  </property>
</Properties>
</file>